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2 sztuk urządzeń do automatycznego, nieinwazyjnego uciskania klatki piersiowej pacjenta (sprawa nr SE- 407/5/16),</w:t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urządzenia do automatycznego uciskania klatki piersiowej (marka, typ, model) 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łączną cenę brutto ………………………………………... PLN, (słownie .…………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</w:t>
      </w:r>
      <w:r>
        <w:rPr>
          <w:rFonts w:cs="Times New Roman" w:ascii="Times New Roman" w:hAnsi="Times New Roman"/>
          <w:sz w:val="24"/>
          <w:szCs w:val="24"/>
        </w:rPr>
        <w:t>na przedmiot dostawy ……….. miesięcznej gwaran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*niepotrzebne skreślić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2:00Z</dcterms:created>
  <dc:creator>SPR</dc:creator>
  <dc:description/>
  <cp:keywords/>
  <dc:language>en-US</dc:language>
  <cp:lastModifiedBy>Ja</cp:lastModifiedBy>
  <cp:lastPrinted>2014-10-21T13:00:00Z</cp:lastPrinted>
  <dcterms:modified xsi:type="dcterms:W3CDTF">2016-04-13T06:41:00Z</dcterms:modified>
  <cp:revision>4</cp:revision>
  <dc:subject/>
  <dc:title/>
</cp:coreProperties>
</file>