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Ubezpieczenie jednostki pływającej na 2019 rok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is przedmiotu ubezpiec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. Jednostka pływając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harakterystyka podstawowa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rodzaj jednostki </w:t>
        <w:tab/>
        <w:tab/>
        <w:t>- ambulans wodny (morski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przeznaczenie łodzi </w:t>
        <w:tab/>
        <w:t>- obsługa medyczna zdarzeń przyplażowych (żegluga w</w:t>
      </w:r>
    </w:p>
    <w:p>
      <w:pPr>
        <w:pStyle w:val="Akapitzlist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orze dziennej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rodzaj konstrukcji</w:t>
        <w:tab/>
        <w:t>- łódź o sztywnym kadłubie z pneumatyczną odbojnią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ypornościową; pokład z nadbudówk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k budowy</w:t>
        <w:tab/>
        <w:tab/>
        <w:t>- 2011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długość całkowita</w:t>
        <w:tab/>
        <w:t>- 1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szerokość całkowita</w:t>
        <w:tab/>
        <w:t>- 3,23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zanurzenie</w:t>
        <w:tab/>
        <w:tab/>
        <w:t>- 0,6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ilość miejsc </w:t>
        <w:tab/>
        <w:tab/>
        <w:t xml:space="preserve">- 5, w tym: 2 miejsca siedzące w kabinie sternika oraz 3     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iejsca w przedziale medycznym (w tym 1 leżące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typ napędu</w:t>
        <w:tab/>
        <w:tab/>
        <w:t>- 2 silniki stacjonarne diesel 2x173,5 (kW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rejon pływania</w:t>
        <w:tab/>
        <w:tab/>
        <w:t>- do 6Mm od linii brzegu (żegluga krajowa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symbol klasy</w:t>
        <w:tab/>
        <w:tab/>
        <w:t>- *bKM III pat x n (n – znak niezatapialności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nak łodzi</w:t>
        <w:tab/>
        <w:tab/>
        <w:t>- łódź patrolo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yporność maksymalna</w:t>
        <w:tab/>
        <w:t>- 4,0 t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echy identyfikacyjne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 xml:space="preserve">nazwa </w:t>
        <w:tab/>
        <w:tab/>
        <w:tab/>
        <w:t>- MW POGOTOWIE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nr rejestracyjny statku</w:t>
        <w:tab/>
        <w:t>- 466 zarejestrowany przez Dyrektora Urzędu Morskiego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 Słupsku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port macierzysty</w:t>
        <w:tab/>
        <w:tab/>
        <w:t>- Ustka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właściciel/armator</w:t>
        <w:tab/>
        <w:t>- Stacja Pogotowia Ratunkowego w Słupsku</w:t>
      </w:r>
    </w:p>
    <w:p>
      <w:pPr>
        <w:pStyle w:val="Normal"/>
        <w:spacing w:lineRule="auto" w:line="240"/>
        <w:ind w:left="414" w:hanging="0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Wartość (brutto)</w:t>
        <w:tab/>
        <w:tab/>
        <w:t>- 520 000,0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Sprzęt i wyposażenie medyczne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główne z podwoziem</w:t>
        <w:tab/>
        <w:tab/>
        <w:tab/>
        <w:t>- 16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pływające pneumatyczne</w:t>
        <w:tab/>
        <w:tab/>
        <w:tab/>
        <w:t>- 15 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defibrylator przenośny transportowy</w:t>
        <w:tab/>
        <w:tab/>
        <w:t>- 36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respirator transportowy</w:t>
        <w:tab/>
        <w:tab/>
        <w:tab/>
        <w:tab/>
        <w:t>- 13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plecak ratowniczy</w:t>
        <w:tab/>
        <w:tab/>
        <w:tab/>
        <w:tab/>
        <w:t>-   3 1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aterac próżniowy</w:t>
        <w:tab/>
        <w:tab/>
        <w:tab/>
        <w:tab/>
        <w:t>-   1 400,00</w:t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worek samorozprężalny</w:t>
        <w:tab/>
        <w:tab/>
        <w:tab/>
        <w:tab/>
        <w:t>-   1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ssak bateryjny przenośny</w:t>
        <w:tab/>
        <w:tab/>
        <w:tab/>
        <w:t>-   2 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ocowanie: defibrylator, respirator</w:t>
        <w:tab/>
        <w:tab/>
        <w:t>-   3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zestaw łączności</w:t>
        <w:tab/>
        <w:tab/>
        <w:tab/>
        <w:tab/>
        <w:tab/>
        <w:t>-   3 500,00</w:t>
      </w:r>
    </w:p>
    <w:p>
      <w:pPr>
        <w:pStyle w:val="Akapitzlist"/>
        <w:spacing w:lineRule="auto" w:line="240"/>
        <w:jc w:val="both"/>
        <w:rPr/>
      </w:pPr>
      <w:r>
        <w:rPr/>
        <w:t>-------------------------------------------------------------------------------</w:t>
      </w:r>
    </w:p>
    <w:p>
      <w:pPr>
        <w:pStyle w:val="Akapitzlist"/>
        <w:spacing w:lineRule="auto" w:line="240"/>
        <w:jc w:val="both"/>
        <w:rPr/>
      </w:pPr>
      <w:r>
        <w:rPr>
          <w:b/>
        </w:rPr>
        <w:tab/>
        <w:t>Razem sprzęt i wyposażenie (brutto)</w:t>
        <w:tab/>
        <w:t>-  94 000,00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ata sporządzenia: 22.11.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Ja</dc:creator>
  <dc:description/>
  <cp:keywords/>
  <dc:language>en-US</dc:language>
  <cp:lastModifiedBy>Marlena</cp:lastModifiedBy>
  <cp:lastPrinted>2018-11-22T08:35:00Z</cp:lastPrinted>
  <dcterms:modified xsi:type="dcterms:W3CDTF">2018-11-27T08:28:00Z</dcterms:modified>
  <cp:revision>2</cp:revision>
  <dc:subject/>
  <dc:title/>
</cp:coreProperties>
</file>