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>Załącznik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estawienie mienia SPR do ubezpieczenia od ryzy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ndalizmu i kradzieży n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Żuraw stacjonarny słupowy o udźwigu 250 kg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fabryczny Z043/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k budowy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uraw zamontowany do nabrzeża portowego w Ustce (nabrzeże kołobrzeskie wschodnie)</w:t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Data sporządzenia: 26. 11. 2018 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6:00Z</dcterms:created>
  <dc:creator>SPR</dc:creator>
  <dc:description/>
  <cp:keywords/>
  <dc:language>en-US</dc:language>
  <cp:lastModifiedBy>Marlena</cp:lastModifiedBy>
  <cp:lastPrinted>2015-10-28T07:57:00Z</cp:lastPrinted>
  <dcterms:modified xsi:type="dcterms:W3CDTF">2018-11-27T11:18:00Z</dcterms:modified>
  <cp:revision>6</cp:revision>
  <dc:subject/>
  <dc:title/>
</cp:coreProperties>
</file>