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>Załącznik 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Zestawienie mienia SPR w Słupsku do ubezpieczenia na 2019r. od wszystkich ryzyk tj: od ognia i innych zdarzeń losowych oraz od kradzieży z włamaniem i rabun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417"/>
        <w:gridCol w:w="1701"/>
        <w:gridCol w:w="12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zedmiot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do ubezpiec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czątko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BUDYNKI I BUDOWLE</w:t>
            </w:r>
            <w:r>
              <w:rPr>
                <w:sz w:val="24"/>
              </w:rPr>
              <w:t xml:space="preserve"> (położone w Słupsku przy ul. Paderewskiego 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Główna hala napraw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obiekt nr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69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Hala napraw pojazdów ciężarowych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Budynek garaży  4 – stanowiskowy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obiekt nr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Budynek warsztatowo – magazyn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socjalno – warsztatowy z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udynek garaży 2 – stanowiskow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obiekt nr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Garażowej Stacji Paliw wraz z wiatą i wyposażeniem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2 zbiorniki podziemne na paliwa pły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iekt nr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portierni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Sala wykładowa z wyposażeniem (znajdująca się w obiekcie nr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udynek myjnia-diagnostyka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obiekt nr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35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</w:rPr>
              <w:t>1 304 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upsk 26.11.2018r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3:00Z</dcterms:created>
  <dc:creator>SPR</dc:creator>
  <dc:description/>
  <cp:keywords/>
  <dc:language>en-US</dc:language>
  <cp:lastModifiedBy>Marlena</cp:lastModifiedBy>
  <cp:lastPrinted>2014-10-31T08:54:00Z</cp:lastPrinted>
  <dcterms:modified xsi:type="dcterms:W3CDTF">2018-11-27T11:39:00Z</dcterms:modified>
  <cp:revision>4</cp:revision>
  <dc:subject/>
  <dc:title/>
</cp:coreProperties>
</file>