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      </w:t>
        <w:tab/>
        <w:tab/>
      </w:r>
      <w:r>
        <w:rPr>
          <w:sz w:val="22"/>
          <w:szCs w:val="22"/>
        </w:rPr>
        <w:t>Załącznik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Zestawienie mienia SPR w Słupsku do ubezpieczenia od odpowiedzialności cywilnej w 201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11"/>
        <w:gridCol w:w="3250"/>
        <w:gridCol w:w="1987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zedmiot ubezpieczen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do ubezpiecz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073" w:hRule="atLeast"/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prawa powierzonych samochodów klientów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 26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A</dc:creator>
  <dc:description/>
  <cp:keywords/>
  <dc:language>en-US</dc:language>
  <cp:lastModifiedBy>Marlena</cp:lastModifiedBy>
  <cp:lastPrinted>2018-11-26T12:40:00Z</cp:lastPrinted>
  <dcterms:modified xsi:type="dcterms:W3CDTF">2018-11-27T12:41:00Z</dcterms:modified>
  <cp:revision>2</cp:revision>
  <dc:subject/>
  <dc:title/>
</cp:coreProperties>
</file>