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Słupsk, dnia  10. 12.  2018 r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a nr: SE-407/25/18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otwarcia ofert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kompleksowe ubezpieczenie majątkowe i osobowe podmiot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</w:rPr>
        <w:t>(sprawa nr SE-407/25/18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, jaką Zamawiający zamierza przeznaczyć na sfinansowanie zamówie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150 000,00 PLN brut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amawiający Stacja Pogotowia Ratunkowego w Słupsku, informuje, że do upływu terminu składania ofert złożono jedną ofertę, tj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firmy Powszechny Zakład Ubezpieczeń SA. Region Sprzedaży Korporacyjnej Północ Oddział Sprzedaży Korporacyjnej Sopot ul. Armii Krajowej 116, 81-824 Sopo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a oferty 134 042,30 PLN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in rozliczenia i zapłaty szkody</w:t>
      </w:r>
      <w:r>
        <w:rPr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ryterium franszyza integralna 500,00 PLN brutt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ykonawca w terminie 3 dni od dnia zamieszczenia przez Zamawiającego na stronie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zamówienia.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480" w:before="0" w:after="0"/>
        <w:ind w:left="4968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3pt;height:47.95pt" filled="f" o:ole="">
                <v:imagedata r:id="rId3" o:title=""/>
              </v:shape>
              <o:OLEObject Type="Embed" ProgID="" ShapeID="ole_rId2" DrawAspect="Content" ObjectID="_2092412104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3:00Z</dcterms:created>
  <dc:creator>Ja</dc:creator>
  <dc:description/>
  <cp:keywords/>
  <dc:language>en-US</dc:language>
  <cp:lastModifiedBy>Marlena</cp:lastModifiedBy>
  <cp:lastPrinted>2017-11-30T11:56:00Z</cp:lastPrinted>
  <dcterms:modified xsi:type="dcterms:W3CDTF">2018-12-10T11:44:00Z</dcterms:modified>
  <cp:revision>12</cp:revision>
  <dc:subject/>
  <dc:title/>
</cp:coreProperties>
</file>