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43180</wp:posOffset>
                </wp:positionV>
                <wp:extent cx="2057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3.4pt;width:16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Załącznik Nr 4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/Wykonawca (pieczęć)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Y ODNOŚNIE  ART. 24 USTAWY PZ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ystępując do udziału w postępowaniu o zamówienie publiczne na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i/>
        </w:rPr>
        <w:t>dostawę umundurowania członków zespołów ratownictwa medycznego”</w:t>
      </w:r>
      <w:r>
        <w:rPr>
          <w:b/>
          <w:bCs/>
          <w:i/>
          <w:iCs/>
        </w:rPr>
        <w:t xml:space="preserve">                                  (sprawa nr SE-407/14.A/13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reprezentowany przeze mnie wykonawca nie podlega wykluczeniu z postępowania o udzielenie zamówienia na podstawie art. 24 ustawy Pzp.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16"/>
        </w:rPr>
        <w:t xml:space="preserve">                </w:t>
      </w:r>
      <w:r>
        <w:rPr>
          <w:sz w:val="16"/>
        </w:rPr>
        <w:t>/data, podpis pieczątka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4:00Z</dcterms:created>
  <dc:creator>SPR</dc:creator>
  <dc:description/>
  <cp:keywords/>
  <dc:language>en-US</dc:language>
  <cp:lastModifiedBy>SPR</cp:lastModifiedBy>
  <cp:lastPrinted>2013-06-12T10:42:00Z</cp:lastPrinted>
  <dcterms:modified xsi:type="dcterms:W3CDTF">2013-08-22T07:33:00Z</dcterms:modified>
  <cp:revision>4</cp:revision>
  <dc:subject/>
  <dc:title/>
</cp:coreProperties>
</file>