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FORMULARZ ASORTYMENTOWO - CENOWY</w:t>
      </w:r>
    </w:p>
    <w:p>
      <w:pPr>
        <w:pStyle w:val="Normal"/>
        <w:autoSpaceDE w:val="false"/>
        <w:jc w:val="center"/>
        <w:rPr/>
      </w:pP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>w postępowaniu prowadzonym w trybie przetargu nieograniczonego o udzielenie zamówienia na:</w:t>
      </w:r>
    </w:p>
    <w:p>
      <w:pPr>
        <w:pStyle w:val="Normal"/>
        <w:autoSpaceDE w:val="false"/>
        <w:jc w:val="center"/>
        <w:rPr/>
      </w:pP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>„</w:t>
      </w: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 xml:space="preserve">DOSTAWĘ UMUNDUROWANIA CZŁONKÓW ZESPOŁÓW RATOWNICTWA  MEDYCZNEGO” </w:t>
      </w:r>
    </w:p>
    <w:p>
      <w:pPr>
        <w:pStyle w:val="Normal"/>
        <w:autoSpaceDE w:val="false"/>
        <w:jc w:val="center"/>
        <w:rPr/>
      </w:pPr>
      <w:r>
        <w:rPr>
          <w:rFonts w:eastAsia="CGTimes;Times New Roman" w:cs="CGTimes;Times New Roman" w:ascii="CGTimes;Times New Roman" w:hAnsi="CGTimes;Times New Roman"/>
          <w:bCs/>
          <w:sz w:val="21"/>
          <w:szCs w:val="21"/>
        </w:rPr>
        <w:t>Sprawa nr SE-407/14.A/13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  <w:sz w:val="22"/>
          <w:szCs w:val="22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775"/>
        <w:gridCol w:w="1695"/>
        <w:gridCol w:w="990"/>
        <w:gridCol w:w="600"/>
        <w:gridCol w:w="645"/>
        <w:gridCol w:w="1035"/>
        <w:gridCol w:w="1290"/>
        <w:gridCol w:w="601"/>
        <w:gridCol w:w="1459"/>
      </w:tblGrid>
      <w:tr>
        <w:trPr>
          <w:trHeight w:val="97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is przedmiotu zamówi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parametry względem przedmiotu zamówie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katalogow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numer wzor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  <w:t>UBRANIA  ZIMOWE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790"/>
        <w:gridCol w:w="1695"/>
        <w:gridCol w:w="990"/>
        <w:gridCol w:w="600"/>
        <w:gridCol w:w="630"/>
        <w:gridCol w:w="1050"/>
        <w:gridCol w:w="1289"/>
        <w:gridCol w:w="617"/>
        <w:gridCol w:w="145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/>
                <w:b/>
                <w:bCs/>
                <w:sz w:val="20"/>
                <w:szCs w:val="20"/>
              </w:rPr>
              <w:t>Kurtka (całosezonowa)</w:t>
            </w:r>
          </w:p>
          <w:p>
            <w:pPr>
              <w:pStyle w:val="Normal"/>
              <w:rPr>
                <w:rFonts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/>
                <w:b/>
                <w:bCs/>
                <w:sz w:val="20"/>
                <w:szCs w:val="20"/>
              </w:rPr>
              <w:t xml:space="preserve">MATERIAŁ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00% poliester o gramaturze 150÷180 g/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a) barwa fluorescencyjna czerwona, zgodnie z Polską Normą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471+A1:2008, klasa 2 w zakresie minimalnej powierzchni materiałów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zapewniających widzialność członków zespołu ratownictwa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medyczneg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b) zgodna z Polską Normą 343+A1:2008 lub normą ją zastępującą,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co najmniej klasa 2 w zakresie wodoszczelności i w zakresie oporu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pary wodnej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c) pasy z materiału odblaskowego zgodnie z Polską Normą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471+A1:2008, rozmieszczone: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dole (nie mniej niż 5 cm od dolnej krawędzi) wokół całeg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bwodu kurtki pas odblaskowy umieszczony poziomo o szerokości nie mniej niż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d ściągaczem w pasie (nie mniej niż 5 cm od dolnego pasa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dblaskowego) wokół całego obwodu kurtki pas odblaskowy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umieszczony poziomo o szerokości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rękawach na wysokości ramion (poniżej naszywki z wzore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graficznym systemu) pas odblaskowy umieszczony poziom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 szerokości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rękawach na wysokości poniżej łokcia (nie mniej niż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d dolnej krawędzi rękawów)pas odblaskowy umieszczony poziom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 szerokości 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/>
                <w:sz w:val="20"/>
                <w:szCs w:val="20"/>
              </w:rPr>
              <w:t>- minimalna powierzchnia materiału odblaskowego 0,13 m</w:t>
            </w:r>
            <w:r>
              <w:rPr>
                <w:rFonts w:eastAsia="CGTimes;Times New Roman" w:cs="CGTimes;Times New Roman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 xml:space="preserve">d) kaptur odpinany lub doszyty na stałe i chowany w stójce 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e) na obwodzie części twarzowej kaptura, wokół pasa i dolnej krawędzi kurtki odszyty tunel ze sznurkiem ściągającym, ze stoperami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z przodu co najmniej dwie kieszenie dolne umieszczone symetrycznie ze skośnymi otworami zamykane na zamek błyskawiczn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z przodu co najmniej dwie kieszenie na wysokości klatki piersiow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umieszczone symetrycznie po obu stronach, z zapięciem przykryt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color w:val="00B050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klapą w tym jedna kieszeń o wymiarach umożliwiających zmieszczenie przenośnego radiotelef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h) rękawy odpinane, łączone rozłącznie na zamki błyskawiczne przykryte plisami lub listwami, z regulacją obwodu mankietów, </w:t>
            </w:r>
            <w:r>
              <w:rPr>
                <w:rFonts w:eastAsia="CGTimes;Times New Roman" w:cs="CGTimes;Times New Roman" w:ascii="CGTimes;Times New Roman" w:hAnsi="CGTimes;Times New Roman"/>
                <w:color w:val="1F497D"/>
                <w:sz w:val="20"/>
                <w:szCs w:val="20"/>
              </w:rPr>
              <w:t xml:space="preserve">z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taśmy sczepnej na rzep; na łokciach wzmocnienia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) zamek błyskawiczny głównego zapięcia dwustronnie rozdzielcz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j) plisa/listwa przykrywająca zapięcie główne zapinana na taśmę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samosczepn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k) jedna kieszeń wewnętrzna zapinana na zamek błyskawiczny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l) od wewnątrz wykończona podszew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n)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wstawki w kolorze granatow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o) oznakowania przodu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lewej górnej kieszeni naszywka lub taśma samosczepna lub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dentyfikator z nazwą funkcji o treści: (do uzgodnienia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lewym rękawie wzór graficzny systemu w postaci nadruk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materiale odblaskow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) oznakowania tyłu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wysokości klatki piersiowej naszywka na materiale odblaskow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wzorem graficznym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Symbol"/>
                <w:sz w:val="18"/>
                <w:szCs w:val="18"/>
              </w:rPr>
              <w:t>–</w:t>
            </w:r>
            <w:r>
              <w:rPr>
                <w:rFonts w:eastAsia="OpenSymbol" w:cs="OpenSymbol" w:ascii="OpenSymbol" w:hAnsi="OpenSymbol"/>
                <w:sz w:val="18"/>
                <w:szCs w:val="18"/>
              </w:rPr>
              <w:t xml:space="preserve">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plecach na materiale odblaskowym nazwa funkcji o treści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(do uzgodnienia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Bluza (z polaru) - podpinka do kurtki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MATERIAŁ: wykonana z dzianiny typu polar o gramaturze      360</w:t>
            </w:r>
            <w:r>
              <w:rPr>
                <w:rFonts w:eastAsia="CGTimes;Times New Roman"/>
                <w:b/>
                <w:bCs/>
                <w:sz w:val="20"/>
                <w:szCs w:val="20"/>
              </w:rPr>
              <w:t>÷</w:t>
            </w: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390 g/m</w:t>
            </w: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zgodna z Polską Normą 14058:2007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o najmniej klasa 2 w zakresie oporu cieplnego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mocowanie do kurtki w sposób rozdzielny na zamek błyskawiczn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barwa czerwona zgodnie z Polską Normą 471+A1:2008 lub normą ją zastępując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) kieszenie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z przodu dwie kieszenie dolne umieszczone symetrycznie ze skośnymi otworami zamykane na zamek błyskawi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z przodu jedna kieszeń wewnętrzna na wysokości klatki piersi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amykana na zamek błyskawiczny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wstawki w kolorze granatow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oznakowanie przodu: naszywka z wzorem graficznym systemu po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lewej stronie na wysokości klatki piersiowej, wykonana na materi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odblaskowym oraz naszywka lub taśma samosczepna z nazw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unkcji : (do uzgodnienia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oznakowanie tyłu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 plecach na materiale odblaskowym nazwa funkcji o treści: (do uzgodni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taśmy odblaskowe powyżej łokci oraz na dole bluzy 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/>
                <w:sz w:val="20"/>
                <w:szCs w:val="20"/>
              </w:rPr>
              <w:t>mankiety rękawów zakończone regulacją z taśmy czepn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Spodnie (zimowe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MATERIAŁ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00% poliester o gramaturze 150÷180 g/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barwa fluorescencyjna czerwona, zgodnie z Polską Norm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471+A1:2008 lub normą ją zastępującą, klasa 2 w zakresie minimalnej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wierzchni materiałów zapewniających widzialność członków zespołu ratownictwa medycznego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zgodne z Polską Normą 343+A1:2008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o najmniej klasa 2 w zakresie wodoszczelności i co najmniej klasa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2 w zakresie oporu pary wodnej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dwa równoległe pasy z materiału odblaskowego o szerokości 5 cm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godne z Polską Normą 471+A1:2008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rozmieszczone poniżej uda wokół całego obwodu nogawek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o pasa, zapinane na zamek błyskawiczny oraz guzik lub zatrzask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kieszenie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dwie skośne poniżej pasa z przodu zapinane na zamek błyskawiczny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tyłu co najmniej jedna kieszeń, zapinana, przykryta klap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Symbol" w:cs="OpenSymbol" w:ascii="OpenSymbol" w:hAnsi="OpenSymbol"/>
                <w:sz w:val="18"/>
                <w:szCs w:val="18"/>
              </w:rPr>
              <w:t xml:space="preserve">-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nogawkach po zewnętrznych stronach na wysokości 1/2 uda dw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szerzane kieszenie zewnętrzne, zapinane, przykryte klapk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na wysokości kolan wzmocn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g) wstawki w kolorze granatowym na kolanach oraz na innych elementach spodni narażonych na zabrudzenia,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h) u góry podtrzymywacze paska umożliwiające swobodne wciąganie paska o szerokości do 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) wzdłuż nogawek po zewnętrznej stronie wszyte zamki błyskawiczn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i) spodnie od wewnątrz wykończone podszewk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  <w:t>UBRANIE LETNIE</w:t>
      </w:r>
    </w:p>
    <w:p>
      <w:pPr>
        <w:pStyle w:val="Normal"/>
        <w:autoSpaceDE w:val="false"/>
        <w:jc w:val="center"/>
        <w:rPr>
          <w:rFonts w:ascii="CGTimes;Times New Roman" w:hAnsi="CGTimes;Times New Roman" w:eastAsia="CGTimes;Times New Roman" w:cs="CGTimes;Times New Roman"/>
          <w:b/>
          <w:b/>
          <w:bCs/>
        </w:rPr>
      </w:pPr>
      <w:r>
        <w:rPr>
          <w:rFonts w:eastAsia="CGTimes;Times New Roman" w:cs="CGTimes;Times New Roman" w:ascii="CGTimes;Times New Roman" w:hAnsi="CGTimes;Times New Roman"/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5805"/>
        <w:gridCol w:w="1665"/>
        <w:gridCol w:w="1005"/>
        <w:gridCol w:w="600"/>
        <w:gridCol w:w="646"/>
        <w:gridCol w:w="1065"/>
        <w:gridCol w:w="1274"/>
        <w:gridCol w:w="628"/>
        <w:gridCol w:w="1448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Spodnie letn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sz w:val="20"/>
                <w:szCs w:val="20"/>
              </w:rPr>
              <w:t>MATERIAŁ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30÷50 % bawełny; gramatura 190÷240 g/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barwa fluorescencyjna czerwona, zgodnie z Polską Norm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471+A1:2008 lub normą ją zastępującą, klasa 2 w zakres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minimalnej powierzchni materiałów zapewniających widzialność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złonków zespołu ratownictwa medycznego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dwa równoległe pasy z materiału odblaskowego o szerokości 5 cm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godne z Polską Normą 471+A1:2008 lub normą ją zastępującą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rozmieszczone poniżej uda wokół całego obwodu nogaw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c) do pasa, zapinane na zamek błyskawiczny oraz guzik lub zatrzask 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) kieszenie 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dwie skośne poniżej pasa z przodu zapinane na zamek błyskawicz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tyłu co najmniej jedna kieszeń, zapinana, przykryta klap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Symbol" w:cs="OpenSymbol" w:ascii="OpenSymbol" w:hAnsi="OpenSymbol"/>
                <w:sz w:val="18"/>
                <w:szCs w:val="18"/>
              </w:rPr>
              <w:t xml:space="preserve">-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na nogawkach po zewnętrznych stronach na wysokości 1/2 uda dw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poszerzane kieszenie zewnętrzne, zapinane, przykryte klapk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na wysokości kolan wzmocnienia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wstawki w kolorze granatowym, na kolanach oraz na innych elementach spodni narażonych na zabrudzenia,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u góry podtrzymywacze paska umożliwiające swobodne wciąganie paska o szerokości do 5 cm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Koszulka Polo</w:t>
            </w: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 xml:space="preserve"> (krótki rękaw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MATERIAŁ:</w:t>
            </w: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dzianina termoaktywna, 100% poliester, gramatura 130</w:t>
            </w:r>
            <w:r>
              <w:rPr>
                <w:rFonts w:eastAsia="CGTimes;Times New Roman"/>
                <w:b/>
                <w:bCs/>
                <w:sz w:val="20"/>
                <w:szCs w:val="20"/>
              </w:rPr>
              <w:t>÷</w:t>
            </w: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140 g/m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materiał o oporze pary wodnej nie większym niż 5 m</w:t>
            </w:r>
            <w:r>
              <w:rPr>
                <w:rFonts w:eastAsia="CGTimes;Times New Roman" w:cs="CGTimes;Times New Roman" w:ascii="CGTimes;Times New Roman" w:hAnsi="CGTimes;Times New Roman"/>
                <w:sz w:val="16"/>
                <w:szCs w:val="16"/>
              </w:rPr>
              <w:t xml:space="preserve">2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x Pa/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barwa fluorescencyjna czerwona z dodatkiem granatowym</w:t>
            </w:r>
            <w:r>
              <w:rPr>
                <w:rFonts w:eastAsia="CGTimes;Times New Roman" w:cs="CGTimes;Times New Roman" w:ascii="CGTimes;Times New Roman" w:hAnsi="CGTimes;Times New Roman"/>
                <w:bCs/>
                <w:sz w:val="20"/>
                <w:szCs w:val="20"/>
              </w:rPr>
              <w:t xml:space="preserve"> z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odnie z Polską Normą 471+A1:2008 lub normą ją zastępując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oznakowanie: z przodu po lewej stronie w górnej części znak graficzny system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d) wstawki w kolorze granatowy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>Bluza - Koszula (długi rękaw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Materiał 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0÷50 % bawełny; gramatura 190÷240 g/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a) barwa fluorescencyjna czerwona zgodnie z Polską Normą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471+A1:2008 lub normą ją zastępując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b) materiał o oporze pary wodnej nie większym niż 5 m</w:t>
            </w:r>
            <w:r>
              <w:rPr>
                <w:rFonts w:eastAsia="CGTimes;Times New Roman" w:cs="CGTimes;Times New Roman" w:ascii="CGTimes;Times New Roman" w:hAnsi="CGTimes;Times New Roman"/>
                <w:sz w:val="16"/>
                <w:szCs w:val="16"/>
              </w:rPr>
              <w:t xml:space="preserve">2 </w:t>
            </w: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x Pa/W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c) z długim rękawem, rozpinana, ze stójką, z regulacją obwod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mankietów, oraz z regulacją długości rękawa (długi – krótk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d) zapinana na nierdzewne nap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e) z przodu dwie kieszenie dolne umieszczone symetrycznie po ob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stronach, zapinane, z klampkami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f) z przodu dwie kieszenie górne na wysokości klatki piersiowej, zapinane, z kalpkami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) wstawki w kolorze granat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h) oznakowania: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szywka na lewym rękawie , na wysokości ramienia z wzorem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graficznym systemu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szywka albo taśma samosczepna z przodu odzieży po lewej stronie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z nazwą funkcji o treści : (do uzgodnienia)</w:t>
            </w:r>
          </w:p>
          <w:p>
            <w:pPr>
              <w:pStyle w:val="Normal"/>
              <w:autoSpaceDE w:val="false"/>
              <w:rPr>
                <w:rFonts w:ascii="CGTimes;Times New Roman" w:hAnsi="CGTimes;Times New Roman"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>- nadruk na plecach z nazwą funkcji o treści : (do uzgodnien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/>
                <w:sz w:val="20"/>
                <w:szCs w:val="20"/>
              </w:rPr>
              <w:t>na dole (nie mniej niż 5 cm od dolnej krawędzi) wokół całeg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bwodu kurtki pas odblaskowy umieszczony poziomo o szerokości nie mniej niż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na rękawach na wysokości ramion (poniżej naszywki z wzore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graficznym systemu) pas odblaskowy umieszczony poziomo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o szerokości 5 cm</w:t>
            </w:r>
          </w:p>
          <w:p>
            <w:pPr>
              <w:pStyle w:val="Normal"/>
              <w:autoSpaceDE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GTimes;Times New Roman" w:hAnsi="CGTimes;Times New Roman" w:eastAsia="CGTimes;Times New Roman" w:cs="CG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GTimes;Times New Roman" w:cs="CGTimes;Times New Roman" w:ascii="CGTimes;Times New Roman" w:hAnsi="CGTimes;Times New Roman"/>
                <w:b/>
                <w:bCs/>
                <w:sz w:val="20"/>
                <w:szCs w:val="20"/>
              </w:rPr>
              <w:t xml:space="preserve">Kamizelka ostrzegawcza </w:t>
            </w:r>
          </w:p>
          <w:p>
            <w:pPr>
              <w:pStyle w:val="Normal"/>
              <w:rPr/>
            </w:pPr>
            <w:r>
              <w:rPr>
                <w:rFonts w:eastAsia="CGTimes;Times New Roman" w:cs="CGTimes;Times New Roman" w:ascii="CGTimes;Times New Roman" w:hAnsi="CGTimes;Times New Roman"/>
                <w:sz w:val="20"/>
                <w:szCs w:val="20"/>
              </w:rPr>
              <w:t xml:space="preserve">- </w:t>
            </w:r>
            <w:r>
              <w:rPr>
                <w:rFonts w:eastAsia="CGTimes;Times New Roman" w:cs="CGTimes;Times New Roman"/>
                <w:sz w:val="20"/>
                <w:szCs w:val="20"/>
              </w:rPr>
              <w:t>barwa fluorescencyjna żółta zgodnie z PN-EN 471+A1:2008</w:t>
            </w:r>
          </w:p>
          <w:p>
            <w:pPr>
              <w:pStyle w:val="Normal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dwa pasy z materiału odblaskowego co najmniej klasy 1 zgodnie z PN-EN471+A1:2008 rozmieszczone wokół całego obwodu</w:t>
            </w:r>
          </w:p>
          <w:p>
            <w:pPr>
              <w:pStyle w:val="Normal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zapięcie na rzep</w:t>
            </w:r>
          </w:p>
          <w:p>
            <w:pPr>
              <w:pStyle w:val="Normal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  <w:t>- oznakowanie: z przodu i z tylu granatowy napis o treści „KIERUJĄCY AKCJĄ MEDYCZNĄ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GTimes;Times New Roman" w:cs="CGTimes;Times New Roman"/>
                <w:sz w:val="20"/>
                <w:szCs w:val="20"/>
              </w:rPr>
            </w:pPr>
            <w:r>
              <w:rPr>
                <w:rFonts w:eastAsia="CGTimes;Times New Roman" w:cs="CGTimes;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RAZEM WARTOŚĆ NETTO I BRUTT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b/>
          <w:b/>
          <w:bCs/>
          <w:sz w:val="20"/>
          <w:szCs w:val="20"/>
        </w:rPr>
      </w:pPr>
      <w:r>
        <w:rPr>
          <w:rFonts w:eastAsia="CGTimes;Times New Roman" w:cs="CGTimes;Times New Roman" w:ascii="CGTimes;Times New Roman" w:hAnsi="CGTimes;Times New Roman"/>
          <w:b/>
          <w:bCs/>
          <w:sz w:val="20"/>
          <w:szCs w:val="20"/>
        </w:rPr>
        <w:t>UWAGA 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Brak wypełnienia kolumny „Numer katalogowy lub nr wzoru” i „Producent” wymaganymi informacjami spowoduje odrzucenie oferty na podstawie art. 89 ust.1 pkt 1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ustawy Pzp. W przypadku nie stosowania u danego Wykonawcy numeru katalogowego lub numeru wzoru nale</w:t>
      </w:r>
      <w:r>
        <w:rPr>
          <w:rFonts w:eastAsia="Times" w:cs="Times" w:ascii="Times" w:hAnsi="Times"/>
          <w:b/>
          <w:bCs/>
          <w:sz w:val="20"/>
          <w:szCs w:val="20"/>
        </w:rPr>
        <w:t>ż</w:t>
      </w:r>
      <w:r>
        <w:rPr>
          <w:rFonts w:eastAsia="Times New Roman"/>
          <w:b/>
          <w:bCs/>
          <w:sz w:val="20"/>
          <w:szCs w:val="20"/>
        </w:rPr>
        <w:t>y zaznaczy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ć </w:t>
      </w:r>
      <w:r>
        <w:rPr>
          <w:rFonts w:eastAsia="Times New Roman"/>
          <w:b/>
          <w:bCs/>
          <w:sz w:val="20"/>
          <w:szCs w:val="20"/>
        </w:rPr>
        <w:t>w formularzu cenowym zapisem np.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>nie stosuje si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”.</w:t>
      </w:r>
    </w:p>
    <w:p>
      <w:pPr>
        <w:pStyle w:val="Normal"/>
        <w:autoSpaceDE w:val="false"/>
        <w:rPr/>
      </w:pPr>
      <w:r>
        <w:rPr>
          <w:rFonts w:eastAsia="CGTimes;Times New Roman" w:cs="CGTimes;Times New Roman" w:ascii="CGTimes;Times New Roman" w:hAnsi="CGTimes;Times New Roman"/>
          <w:sz w:val="21"/>
          <w:szCs w:val="21"/>
        </w:rPr>
        <w:t>Dopuszcza się łączenie innych elementów umundurowania wyłącznie w kolorze granatowym, przy czym powinno ono spełniać wymagania PN-EN 471+A1:2008 p. 5.3</w:t>
      </w:r>
      <w:r>
        <w:rPr>
          <w:rFonts w:eastAsia="CGTimes;Times New Roman" w:cs="CGTimes;Times New Roman" w:ascii="CGTimes;Times New Roman" w:hAnsi="CGTimes;Times New Roman"/>
          <w:b/>
          <w:bCs/>
          <w:sz w:val="21"/>
          <w:szCs w:val="21"/>
        </w:rPr>
        <w:t xml:space="preserve"> </w:t>
      </w:r>
      <w:r>
        <w:rPr>
          <w:rFonts w:eastAsia="CGTimes;Times New Roman" w:cs="CGTimes;Times New Roman" w:ascii="CGTimes;Times New Roman" w:hAnsi="CGTimes;Times New Roman"/>
          <w:sz w:val="21"/>
          <w:szCs w:val="21"/>
        </w:rPr>
        <w:t>lub normy zastępczej, dopuszcza się również umieszczenie dodatkowych elementów poprawiających komfort pracy i funkcjonalność umundurowania oraz</w:t>
      </w:r>
    </w:p>
    <w:p>
      <w:pPr>
        <w:pStyle w:val="Normal"/>
        <w:autoSpaceDE w:val="false"/>
        <w:rPr>
          <w:rFonts w:ascii="CGTimes;Times New Roman" w:hAnsi="CGTimes;Times New Roman" w:eastAsia="CGTimes;Times New Roman" w:cs="CGTimes;Times New Roman"/>
          <w:sz w:val="21"/>
          <w:szCs w:val="21"/>
        </w:rPr>
      </w:pPr>
      <w:r>
        <w:rPr>
          <w:rFonts w:eastAsia="CGTimes;Times New Roman" w:cs="CGTimes;Times New Roman" w:ascii="CGTimes;Times New Roman" w:hAnsi="CGTimes;Times New Roman"/>
          <w:sz w:val="21"/>
          <w:szCs w:val="21"/>
        </w:rPr>
        <w:t>bezpieczeństwo pracy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W przypadku braku potwierdzenia wymaga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ń </w:t>
      </w:r>
      <w:r>
        <w:rPr>
          <w:rFonts w:eastAsia="Times New Roman"/>
          <w:b/>
          <w:bCs/>
          <w:sz w:val="20"/>
          <w:szCs w:val="20"/>
        </w:rPr>
        <w:t>wzgl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dem przedmiotu zamówienia- wymagalnych parametrów albo zaoferowanie przedmiotu zamówienia niezgodnego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z opisem - oferta Wykonawcy traktowana b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dzie jako niezgodna z tre</w:t>
      </w:r>
      <w:r>
        <w:rPr>
          <w:rFonts w:eastAsia="Times" w:cs="Times" w:ascii="Times" w:hAnsi="Times"/>
          <w:b/>
          <w:bCs/>
          <w:sz w:val="20"/>
          <w:szCs w:val="20"/>
        </w:rPr>
        <w:t>ś</w:t>
      </w:r>
      <w:r>
        <w:rPr>
          <w:rFonts w:eastAsia="Times New Roman"/>
          <w:b/>
          <w:bCs/>
          <w:sz w:val="20"/>
          <w:szCs w:val="20"/>
        </w:rPr>
        <w:t>ci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ą </w:t>
      </w:r>
      <w:r>
        <w:rPr>
          <w:rFonts w:eastAsia="Times New Roman"/>
          <w:b/>
          <w:bCs/>
          <w:sz w:val="20"/>
          <w:szCs w:val="20"/>
        </w:rPr>
        <w:t>SIWZ i b</w:t>
      </w:r>
      <w:r>
        <w:rPr>
          <w:rFonts w:eastAsia="Times" w:cs="Times" w:ascii="Times" w:hAnsi="Times"/>
          <w:b/>
          <w:bCs/>
          <w:sz w:val="20"/>
          <w:szCs w:val="20"/>
        </w:rPr>
        <w:t>ę</w:t>
      </w:r>
      <w:r>
        <w:rPr>
          <w:rFonts w:eastAsia="Times New Roman"/>
          <w:b/>
          <w:bCs/>
          <w:sz w:val="20"/>
          <w:szCs w:val="20"/>
        </w:rPr>
        <w:t>dzie podlega</w:t>
      </w:r>
      <w:r>
        <w:rPr>
          <w:rFonts w:eastAsia="Times" w:cs="Times" w:ascii="Times" w:hAnsi="Times"/>
          <w:b/>
          <w:bCs/>
          <w:sz w:val="20"/>
          <w:szCs w:val="20"/>
        </w:rPr>
        <w:t xml:space="preserve">ć </w:t>
      </w:r>
      <w:r>
        <w:rPr>
          <w:rFonts w:eastAsia="Times New Roman"/>
          <w:b/>
          <w:bCs/>
          <w:sz w:val="20"/>
          <w:szCs w:val="20"/>
        </w:rPr>
        <w:t>odrzuceniu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>.........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18"/>
          <w:szCs w:val="18"/>
        </w:rPr>
        <w:tab/>
        <w:tab/>
        <w:t>(miejscowo</w:t>
      </w:r>
      <w:r>
        <w:rPr>
          <w:rFonts w:eastAsia="TimesNewRoman;Bradley Hand ITC"/>
          <w:i/>
          <w:iCs/>
          <w:sz w:val="18"/>
          <w:szCs w:val="18"/>
        </w:rPr>
        <w:t>ść</w:t>
      </w:r>
      <w:r>
        <w:rPr>
          <w:rFonts w:eastAsia="Times New Roman"/>
          <w:i/>
          <w:iCs/>
          <w:sz w:val="18"/>
          <w:szCs w:val="18"/>
        </w:rPr>
        <w:t>, data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(piecz</w:t>
      </w:r>
      <w:r>
        <w:rPr>
          <w:rFonts w:eastAsia="TimesNewRoman;Bradley Hand ITC"/>
          <w:i/>
          <w:iCs/>
          <w:sz w:val="18"/>
          <w:szCs w:val="18"/>
        </w:rPr>
        <w:t>ęć</w:t>
      </w:r>
      <w:r>
        <w:rPr>
          <w:rFonts w:eastAsia="Times New Roman"/>
          <w:i/>
          <w:iCs/>
          <w:sz w:val="18"/>
          <w:szCs w:val="18"/>
        </w:rPr>
        <w:t>i podpis osóby/-ób uprawnionych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o reprezentowania i składania o</w:t>
      </w:r>
      <w:r>
        <w:rPr>
          <w:rFonts w:eastAsia="TimesNewRoman;Bradley Hand ITC"/>
          <w:i/>
          <w:iCs/>
          <w:sz w:val="18"/>
          <w:szCs w:val="18"/>
        </w:rPr>
        <w:t>ś</w:t>
      </w:r>
      <w:r>
        <w:rPr>
          <w:rFonts w:eastAsia="Times New Roman"/>
          <w:i/>
          <w:iCs/>
          <w:sz w:val="18"/>
          <w:szCs w:val="18"/>
        </w:rPr>
        <w:t>wiadcze</w:t>
      </w:r>
      <w:r>
        <w:rPr>
          <w:rFonts w:eastAsia="TimesNewRoman;Bradley Hand ITC"/>
          <w:i/>
          <w:iCs/>
          <w:sz w:val="18"/>
          <w:szCs w:val="18"/>
        </w:rPr>
        <w:t>ń</w:t>
      </w:r>
      <w:r>
        <w:rPr>
          <w:rFonts w:eastAsia="TimesNewRoman;Bradley Hand ITC" w:cs="TimesNewRoman;Bradley Hand ITC" w:ascii="TimesNewRoman;Bradley Hand ITC" w:hAnsi="TimesNewRoman;Bradley Hand ITC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>woli w imieniu Wykonawcy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wskazanych w dokumencie uprawniaj</w:t>
      </w:r>
      <w:r>
        <w:rPr>
          <w:rFonts w:eastAsia="Times" w:cs="Times" w:ascii="Times" w:hAnsi="Times"/>
          <w:i/>
          <w:iCs/>
          <w:sz w:val="18"/>
          <w:szCs w:val="18"/>
        </w:rPr>
        <w:t>ą</w:t>
      </w:r>
      <w:r>
        <w:rPr>
          <w:rFonts w:eastAsia="Times New Roman"/>
          <w:i/>
          <w:iCs/>
          <w:sz w:val="18"/>
          <w:szCs w:val="18"/>
        </w:rPr>
        <w:t>cym do wyst</w:t>
      </w:r>
      <w:r>
        <w:rPr>
          <w:rFonts w:eastAsia="Times" w:cs="Times" w:ascii="Times" w:hAnsi="Times"/>
          <w:i/>
          <w:iCs/>
          <w:sz w:val="18"/>
          <w:szCs w:val="18"/>
        </w:rPr>
        <w:t>ę</w:t>
      </w:r>
      <w:r>
        <w:rPr>
          <w:rFonts w:eastAsia="Times New Roman"/>
          <w:i/>
          <w:iCs/>
          <w:sz w:val="18"/>
          <w:szCs w:val="18"/>
        </w:rPr>
        <w:t>powania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  <w:sz w:val="18"/>
          <w:szCs w:val="18"/>
        </w:rPr>
        <w:t>w obrocie prawnym lub posiadaj</w:t>
      </w:r>
      <w:r>
        <w:rPr>
          <w:rFonts w:eastAsia="Times" w:cs="Times" w:ascii="Times" w:hAnsi="Times"/>
          <w:i/>
          <w:iCs/>
          <w:sz w:val="18"/>
          <w:szCs w:val="18"/>
        </w:rPr>
        <w:t>ą</w:t>
      </w:r>
      <w:r>
        <w:rPr>
          <w:rFonts w:eastAsia="Times New Roman"/>
          <w:i/>
          <w:iCs/>
          <w:sz w:val="18"/>
          <w:szCs w:val="18"/>
        </w:rPr>
        <w:t>cych pełnomocnictwo).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Times">
    <w:altName w:val="Times New Roman"/>
    <w:charset w:val="ee"/>
    <w:family w:val="roman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NewRoman">
    <w:altName w:val="Bradley Hand ITC"/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4:00Z</dcterms:created>
  <dc:creator>Henryk Maciak</dc:creator>
  <dc:description/>
  <cp:keywords/>
  <dc:language>en-US</dc:language>
  <cp:lastModifiedBy>SPR</cp:lastModifiedBy>
  <cp:lastPrinted>2013-08-22T10:51:00Z</cp:lastPrinted>
  <dcterms:modified xsi:type="dcterms:W3CDTF">2013-08-22T09:50:00Z</dcterms:modified>
  <cp:revision>13</cp:revision>
  <dc:subject/>
  <dc:title/>
</cp:coreProperties>
</file>