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Słupsk dnia 02 wrześni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- 407/14.A.2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www.pogotowie.slups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ab/>
        <w:tab/>
        <w:t xml:space="preserve">          </w:t>
      </w:r>
      <w:r>
        <w:rPr>
          <w:b/>
        </w:rPr>
        <w:t>WYJAŚNIENIE nr 2</w:t>
      </w:r>
    </w:p>
    <w:p>
      <w:pPr>
        <w:pStyle w:val="Normal"/>
        <w:jc w:val="center"/>
        <w:rPr/>
      </w:pPr>
      <w:r>
        <w:rPr/>
        <w:t xml:space="preserve">dotyczące Specyfikacji Istotnych Warunków Zamówienia w prowadzonym postępowaniu w trybie </w:t>
      </w:r>
      <w:r>
        <w:rPr>
          <w:b/>
        </w:rPr>
        <w:t>przetargu nieograniczonego na dostawę umundurowania członków zespołów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 SE- 407/14.A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dniu 30 sierpnia 2013 r. wpłynęły do Zamawiającego zapytania dot. Specyfikacji Istotnych Warunków Zamówienia.</w:t>
      </w:r>
    </w:p>
    <w:p>
      <w:pPr>
        <w:pStyle w:val="Normal"/>
        <w:rPr/>
      </w:pPr>
      <w:r>
        <w:rPr/>
        <w:t>Poniżej zamieszczamy treść pytań oraz odpowiedz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>Czy zamawiający dopuszcza zastosowanie (kurtka całosezonowa i spodnie zimowe), tkaniny w kolorze fluorescencyjnym czerwonym (H.V.RED zgodny z PN-EN 471:2008), zgodnie z RMZ z dnia 18.10.2010 r., o składzie 100% poliestru i gramaturze 140 g/m</w:t>
      </w:r>
      <w:r>
        <w:rPr>
          <w:vertAlign w:val="superscript"/>
        </w:rPr>
        <w:t>2</w:t>
      </w:r>
      <w:r>
        <w:rPr/>
        <w:t xml:space="preserve"> wraz z membraną 100 % poliester o gramaturze 85g/m</w:t>
      </w:r>
      <w:r>
        <w:rPr>
          <w:vertAlign w:val="superscript"/>
        </w:rPr>
        <w:t>2</w:t>
      </w:r>
      <w:r>
        <w:rPr/>
        <w:t xml:space="preserve"> stanowiący wodoodporny, paro-przepuszczalny układ tkanin? Tkanina i membrana posiada wszelkie certyfikaty i badania potwierdzające zgodność z przepisami oraz stanowi wytrzymały i komfortowy układ tkanin.</w:t>
      </w:r>
    </w:p>
    <w:p>
      <w:pPr>
        <w:pStyle w:val="Normal"/>
        <w:jc w:val="both"/>
        <w:rPr/>
      </w:pPr>
      <w:r>
        <w:rPr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>Czy zamawiający dopuszcza zastosowanie (koszula-bluza, spodnie letnie), tkaniny w kolorze fluorescencyjnym czerwonym (H.V.RED zgodny z PN-EN 471:2008), zgodnie z RMZ z dnia 18.10.2010 r., o składzie 89% poliestru, 11% bawełny i gramaturze 230 g/m</w:t>
      </w:r>
      <w:r>
        <w:rPr>
          <w:vertAlign w:val="superscript"/>
        </w:rPr>
        <w:t>2</w:t>
      </w:r>
      <w:r>
        <w:rPr/>
        <w:t>. Tkanina posiada doskonałe parametry użytkowe (jest miękka, wytrzymała i przewiewna – opór parywodnej 2,91m</w:t>
      </w:r>
      <w:r>
        <w:rPr>
          <w:vertAlign w:val="superscript"/>
        </w:rPr>
        <w:t>2</w:t>
      </w:r>
      <w:r>
        <w:rPr/>
        <w:t>Pa/W) oraz wszelkie certyfikaty i badania potwierdzające zgodność z przepisam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Czy zamawiający dopuszcza zastosowanie w koszulce Polo dzianiny 100% poliester, gramatura 170-180g/m</w:t>
      </w:r>
      <w:r>
        <w:rPr>
          <w:vertAlign w:val="superscript"/>
        </w:rPr>
        <w:t>2</w:t>
      </w:r>
      <w:r>
        <w:rPr/>
        <w:t xml:space="preserve"> w kolorze fluorescencyjnym czerwonym (H.V.RED zgodny z PN-EN 471:2008) zgodnie z RMZ z dnia 187.10.2010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596547845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47:00Z</dcterms:created>
  <dc:creator>SPR</dc:creator>
  <dc:description/>
  <cp:keywords/>
  <dc:language>en-US</dc:language>
  <cp:lastModifiedBy>SPR</cp:lastModifiedBy>
  <cp:lastPrinted>2013-09-01T13:58:00Z</cp:lastPrinted>
  <dcterms:modified xsi:type="dcterms:W3CDTF">2013-09-01T11:58:00Z</dcterms:modified>
  <cp:revision>3</cp:revision>
  <dc:subject/>
  <dc:title/>
</cp:coreProperties>
</file>