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                  Słupsk dnia 26 września 2013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-407/14.A.6/12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trona internetowa</w:t>
      </w:r>
    </w:p>
    <w:p>
      <w:pPr>
        <w:pStyle w:val="Normal"/>
        <w:jc w:val="right"/>
        <w:rPr>
          <w:szCs w:val="24"/>
        </w:rPr>
      </w:pPr>
      <w:hyperlink r:id="rId2">
        <w:r>
          <w:rPr>
            <w:rStyle w:val="InternetLink"/>
            <w:szCs w:val="24"/>
          </w:rPr>
          <w:t>www.pogotowie.slupsk.pl</w:t>
        </w:r>
      </w:hyperlink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 WYBORZE OFERTY</w:t>
      </w:r>
    </w:p>
    <w:p>
      <w:pPr>
        <w:pStyle w:val="Normal"/>
        <w:jc w:val="center"/>
        <w:rPr/>
      </w:pPr>
      <w:r>
        <w:rPr>
          <w:szCs w:val="24"/>
        </w:rPr>
        <w:t>na dostawę umundurowania członków zespołów ratownictwa medyczn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sprawa nr SE-407/14.A/13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Adreszwrotny"/>
        <w:spacing w:lineRule="auto" w:line="240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Stacja Pogotowia Ratunkowego zawiadamia, że w wyniku przeprowadzonego postępowania w trybie przetargu niegraniczonego na dostawę umundurowania członków zespołów ratownictwa medycznego, wybrano ofertę firmy: Przedsiębiorstwo Produkcyjno–Handlowo–Usługowe  AKATEX Andrzej Kozłowski,  ul. Słowackiego 34, 43-300                    Bielsko– Biała                   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ybrana oferta jest najkorzystniejszą na podstawie kryterium określonego w SIWZ                        (tj. kryterium ceny) i uzyskała maksymalną ilość 10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dreszwrotny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 postępowaniu odrzucono ofertę firmy: Przedsiębiorstwo Wielobranżowe                    „MAX-EL”, ul. Bursaki 6a, 20-150 Lublin., na podstawie art. 89, ust. 1, pkt. 2 ustawy Prawo zamówień publicznych, który mówi, że Zamawiający odrzuca ofertę jeżeli jej treść nie odpowiada treści specyfikacji istotnych warunków zamówienia z zastrzeżeniem art. 87, ust. 2, pkt. 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Adreszwrotny"/>
        <w:spacing w:lineRule="auto" w:line="240"/>
        <w:ind w:firstLine="708"/>
        <w:jc w:val="both"/>
        <w:rPr/>
      </w:pPr>
      <w:r>
        <w:rPr>
          <w:sz w:val="24"/>
          <w:szCs w:val="24"/>
        </w:rPr>
        <w:t>Zamawiający po zbadaniu zgodności złożonych wraz z ofertą dokumentów z wymaganiami specyfikacji istotnych warunków zamówienia, stwierdził, że Wykonawca nie złożył następujących dokumentów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listy podmiotów należących do tej samej grupy kapitałowej w rozumieniu ustawy z dnia 16 lutego 2007 r., o ochronie konkurencji i konsumentów albo informacji, że nie należy do grupy kapitałowej (zg. z X.A,ppkt.2 SIWZ)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okumentów potwierdzających zgodność z polską normą PN-EN 343+A1÷2008 lub normą zastępująca co najmniej klasa II w zakresie wodoszczelności i oporu pary wodnej na gotowy wyrób kurtkę całosezonową oraz spodnie zimowe, wydanych przez upoważniony do tego podmiot (zg. z X, ppkt 2 SIWZ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W związku z powyższym Zamawiający wezwał Wykonawcę, na podstawie art. 26, ust.3 ustawy Pzp, do złożenia brakujących dokumentów. Zamawiający wyznaczył termin złożenia brakujących dokumentów do dnia 16 września 2013 r., do godz. 14:00 (pismo znak                             SE-407/14.A.4/13, z dnia 11 września 2013 r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dniu 17 września 2013 r. Zamawiający skierował do Wykonawców sprostowanie  do w.w. pisma (pismem znak SE-407/14.A.5/13, z dnia 16 września 2013 r.), przedłużając jednocześnie termin do składania brakujących dokumentów do dnia 20 września 2013 r., do godz. 12: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Wykonawca dostarczył w dniu 16 września 2013 r. o godz. 11:18 do siedziby Zamawiającego następujące dokumenty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ismo przewodnie z dnia 12.09.2013 r., podpisane przez Dyrektora P.W. „MAX-EL” mgr inż. Henryka Maciak (stron - jedna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enie, że Wykonawca nie należy do grupy kapitałowej (stron – jedna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serokopia dokumentu pn. „Sprawozdanie z badań Nr 384/2013/B/G/A podpisane za zgodność z oryginałem z datą 05.09.2013 r. przez p. Henryka Maciak (stron – jedna)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d. 1)</w:t>
      </w:r>
    </w:p>
    <w:p>
      <w:pPr>
        <w:pStyle w:val="Normal"/>
        <w:jc w:val="both"/>
        <w:rPr/>
      </w:pPr>
      <w:r>
        <w:rPr>
          <w:szCs w:val="24"/>
        </w:rPr>
        <w:t>Wymóg dotyczący listy podmiotów należących do tej samej grupy kapitałowej w rozumieniu ustawy z dnia 16 lutego 2007 r., o ochronie konkurencji i konsumentów albo informacji że nie należy do grupy kapitałowej został przez Wykonawcę spełnio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d. 2)</w:t>
      </w:r>
    </w:p>
    <w:p>
      <w:pPr>
        <w:pStyle w:val="Normal"/>
        <w:jc w:val="both"/>
        <w:rPr/>
      </w:pPr>
      <w:r>
        <w:rPr>
          <w:szCs w:val="24"/>
        </w:rPr>
        <w:t xml:space="preserve">Kserokopia „Sprawozdania z badań Nr 384/2013/B/G/A”, mająca potwierdzić </w:t>
      </w:r>
      <w:r>
        <w:rPr/>
        <w:t xml:space="preserve">zgodność z polską normą PN-EN 343+A1÷2008 lub normą zastępującą co najmniej klasę II w zakresie wodoszczelności i oporu pary wodnej na gotowy wyrób kurtkę całosezonową oraz spodnie zimowe, jako taka nie posiada cech kompletnego dokumentu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ma nagłówka z nazwą i adresem podmiotu wykonującego badani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ie zawiera spersonalizowania na rzecz jakiego podmiotu badania zostały wykonane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ie zawiera nazwy i opisu przedmiotu badań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zawiera daty otrzymania przedmiotu do bada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zawiera daty wykonania bada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zawiera daty sporządzenia sprawoz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W dniu 20 września 2013 r., o godz. 08:10 Wykonawca dostarczył do siedziby Zamawiającego kolejne dokument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ismo przewodnie z dnia 18.09.2013 r., podpisane przez Dyrektora P.W. „MAX-EL” mgr inż. Henryka Maciak (stron - jed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enie, że Wykonawca nie należy do grupy kapitałowej (stron – jedna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ozdanie z badań Nr 384/2013/B/G/A (stron – dwie)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Sprawozdanie wystawione przez Instytut Włókiennictwa, Laboratorium Badań Surowców i Wyrobów Włókienniczych siedziba ul. Brzezińska 5/15, 92-103 Łódź, siedziba ul. Gdańska 118, 90-520 Łódź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azwa i adres Zleceniodawcy: Przedsiębiorstwo Wielobranżowe „MAX-EL” Henryk Maciak, ul. Bursaki 6a, 20-150 Lublin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azwa i opis przedmiotu badań: układ materiałów pobrany z kurtki całosezonowej i spodni zimowych dla Członków Zespołów Ratownictwa Medycznego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ata otrzymania przedmiotu do badań: 05.09.2013 r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ata wykonania badań: 11.09.2013 r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óbki pobrano: próbka; kurtka całosezonowa (1szt.) i spodnie zimowe (1szt.) pobrane przez Zleceniobiorcę i przekazana w stanie właściwym do badań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adania wykonano zgodnie z: metodami badań podanymi w zestawieniu wyników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ata sporządzenia sprawozdania: 12.09.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31"/>
        <w:jc w:val="both"/>
        <w:rPr>
          <w:sz w:val="22"/>
        </w:rPr>
      </w:pPr>
      <w:r>
        <w:rPr>
          <w:szCs w:val="24"/>
        </w:rPr>
        <w:tab/>
        <w:t>Sprawozdanie nie spełnia wymagań art. 26, ust. 3 ustawy Pzp w części dotyczącej terminu spełniania przez oferowane dostawy wymagań określonych przez Zamawiającego, który mówi: „</w:t>
      </w:r>
      <w:r>
        <w:rPr>
          <w:sz w:val="22"/>
        </w:rPr>
        <w:t xml:space="preserve">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sz w:val="22"/>
          <w:u w:val="single"/>
        </w:rPr>
        <w:t>Złożone na wezwanie zamawiającego</w:t>
      </w:r>
      <w:r>
        <w:rPr>
          <w:sz w:val="22"/>
        </w:rPr>
        <w:t xml:space="preserve"> oświadczenia i </w:t>
      </w:r>
      <w:r>
        <w:rPr>
          <w:sz w:val="22"/>
          <w:u w:val="single"/>
        </w:rPr>
        <w:t>dokumenty powinny potwierdzać</w:t>
      </w:r>
      <w:r>
        <w:rPr>
          <w:sz w:val="22"/>
        </w:rPr>
        <w:t xml:space="preserve"> spełnianie przez wykonawcę warunków udziału w postępowaniu oraz </w:t>
      </w:r>
      <w:r>
        <w:rPr>
          <w:sz w:val="22"/>
          <w:u w:val="single"/>
        </w:rPr>
        <w:t>spełnianie przez oferowane dostawy</w:t>
      </w:r>
      <w:r>
        <w:rPr>
          <w:sz w:val="22"/>
        </w:rPr>
        <w:t xml:space="preserve">, usługi lub roboty budowlane </w:t>
      </w:r>
      <w:r>
        <w:rPr>
          <w:sz w:val="22"/>
          <w:u w:val="single"/>
        </w:rPr>
        <w:t xml:space="preserve">wymagań określonych przez zamawiającego, nie później niż w dniu, w którym upłynął </w:t>
      </w:r>
      <w:r>
        <w:rPr>
          <w:sz w:val="22"/>
        </w:rPr>
        <w:t xml:space="preserve">termin składania wniosków o dopuszczenie do udziału w postępowaniu albo </w:t>
      </w:r>
      <w:r>
        <w:rPr>
          <w:sz w:val="22"/>
          <w:u w:val="single"/>
        </w:rPr>
        <w:t>termin składania ofert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Termin składania ofert zg. z ogłoszeniem upłynął w dniu 09 września 2013 r., o godz. 10:00, a sprawozdanie z badań sporządzone zostało w dniu 12 września 2013 r. (data wykonania badań 11 września 2013 r.), a więc nie został tu spełniony wymóg spełniania przez oferowane dostawy wymagań określonych przez Zamawiającego w terminie o którym mowa w art. 26, ust. 3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dto, w dniu w którym upłynął termin składania ofert Wykonawca nie mógł jeszcze posiąść informacji czy wiedzy dotyczącej wyników badań, tym samym nie mógł wiedzieć, że przekazane do badań: kurtka całosezonowa i spodnie zimowe spełniają określone w SIWZ wymaga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owyższe uchybienia, w tym uchybienia terminu o którym mowa w art. 26 ust. 3 ustawy Pzp powodują, że nie można z całą pewnością przyjąć iż został spełniony przez Wykonawcę pkt. 2 pisma w zakresie dostarczenia dokumentów potwierdzających zgodność z polską normą PN-EN 343+A1÷2008 lub normą zastępującą co najmniej klasa II w zakresie wodoszczelności i oporu pary wodnej na gotowy wyrób kurtkę całosezonową oraz spodnie zimowe, wydanych przez upoważniony do tego podmiot (zg. z X, ppkt 2 SIWZ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</w:t>
        <w:tab/>
        <w:t>Nie wykluczono z postępowania wykonawców.</w:t>
      </w:r>
    </w:p>
    <w:p>
      <w:pPr>
        <w:pStyle w:val="Normal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ab/>
        <w:t>Umowa w sprawie zamówienia może być zawarta w terminie nie krótszym niż 5 dni od dnia przesłania nin. zawiadomienia do wykonawcy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584265612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zwrotny">
    <w:name w:val="Adres zwrotny"/>
    <w:basedOn w:val="Normal"/>
    <w:qFormat/>
    <w:pPr>
      <w:keepLines/>
      <w:spacing w:lineRule="atLeast" w:line="200"/>
    </w:pPr>
    <w:rPr>
      <w:rFonts w:eastAsia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6:00Z</dcterms:created>
  <dc:creator>SPR</dc:creator>
  <dc:description/>
  <cp:keywords/>
  <dc:language>en-US</dc:language>
  <cp:lastModifiedBy>SPR</cp:lastModifiedBy>
  <cp:lastPrinted>2013-09-25T11:01:00Z</cp:lastPrinted>
  <dcterms:modified xsi:type="dcterms:W3CDTF">2013-09-26T10:51:00Z</dcterms:modified>
  <cp:revision>17</cp:revision>
  <dc:subject/>
  <dc:title/>
</cp:coreProperties>
</file>