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Słupsk dnia 29 sierpni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- 407/14.A.1/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>Strona internetowa</w:t>
      </w:r>
    </w:p>
    <w:p>
      <w:pPr>
        <w:pStyle w:val="Normal"/>
        <w:jc w:val="right"/>
        <w:rPr>
          <w:b/>
          <w:b/>
        </w:rPr>
      </w:pPr>
      <w:hyperlink r:id="rId2">
        <w:r>
          <w:rPr>
            <w:rStyle w:val="InternetLink"/>
            <w:b/>
          </w:rPr>
          <w:t>www.pogotowie.slupsk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/>
        <w:tab/>
        <w:tab/>
        <w:t xml:space="preserve">          </w:t>
      </w:r>
      <w:r>
        <w:rPr>
          <w:b/>
        </w:rPr>
        <w:t>WYJAŚNIENIE</w:t>
      </w:r>
    </w:p>
    <w:p>
      <w:pPr>
        <w:pStyle w:val="Normal"/>
        <w:jc w:val="center"/>
        <w:rPr/>
      </w:pPr>
      <w:r>
        <w:rPr/>
        <w:t xml:space="preserve">dotyczące Specyfikacji Istotnych Warunków Zamówienia w prowadzonym postępowaniu w trybie </w:t>
      </w:r>
      <w:r>
        <w:rPr>
          <w:b/>
        </w:rPr>
        <w:t>przetargu nieograniczonego na dostawę umundurowania członków zespołów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rawa nr  SE- 407/14.A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dniu od 26 do 28 sierpnia 2013 r. wpłynęły do Zamawiającego zapytania dot. Specyfikacji Istotnych Warunków Zamówienia.</w:t>
      </w:r>
    </w:p>
    <w:p>
      <w:pPr>
        <w:pStyle w:val="Normal"/>
        <w:rPr/>
      </w:pPr>
      <w:r>
        <w:rPr/>
        <w:t>Poniżej zamieszczamy treść pytań oraz odpowiedz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ytanie 1 </w:t>
      </w:r>
    </w:p>
    <w:p>
      <w:pPr>
        <w:pStyle w:val="Normal"/>
        <w:jc w:val="both"/>
        <w:rPr/>
      </w:pPr>
      <w:r>
        <w:rPr/>
        <w:t>Ubrania zimowe – Bluza (z polaru) – podpinka do kurtki:</w:t>
      </w:r>
    </w:p>
    <w:p>
      <w:pPr>
        <w:pStyle w:val="Normal"/>
        <w:jc w:val="both"/>
        <w:rPr/>
      </w:pPr>
      <w:r>
        <w:rPr/>
        <w:t>Czy Zamawiający dopuszcza bluzę polarową bez taśm odblaskowych powyżej łokci oraz na dole bluzy?</w:t>
      </w:r>
    </w:p>
    <w:p>
      <w:pPr>
        <w:pStyle w:val="Normal"/>
        <w:jc w:val="both"/>
        <w:rPr/>
      </w:pPr>
      <w:r>
        <w:rPr/>
        <w:t>Rozporządzenie Ministra Zdrowia z dnia 18 października 2010 r. w sprawie oznaczenia systemu Państwowe Ratownictwo Medyczne oraz wymagań w zakresie umundurowania członków zespołów ratownictwa medycznego nie wymaga taśm odblaskowych.</w:t>
      </w:r>
    </w:p>
    <w:p>
      <w:pPr>
        <w:pStyle w:val="Normal"/>
        <w:jc w:val="both"/>
        <w:rPr/>
      </w:pPr>
      <w:r>
        <w:rPr>
          <w:u w:val="single"/>
        </w:rPr>
        <w:t xml:space="preserve">Odpowiedź: </w:t>
      </w:r>
    </w:p>
    <w:p>
      <w:pPr>
        <w:pStyle w:val="Normal"/>
        <w:jc w:val="both"/>
        <w:rPr/>
      </w:pPr>
      <w:r>
        <w:rPr/>
        <w:t>NIE. Zamawiający dopuszcza jedynie, ażeby taśmy odblaskowe na dole bluzy były tylko z tyłu, jeżeli umieszczenie ich z przodu, z powodu np. kieszeni jest utrudni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Normal"/>
        <w:jc w:val="both"/>
        <w:rPr/>
      </w:pPr>
      <w:r>
        <w:rPr/>
        <w:t>Ubranie letnie – Bluza – Koszula (długi rękaw)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Czy Zamawiający dopuszcza z przodu trzy kieszenie górne na wysokości klatki piersiowej przykryte patką w tym kieszeń na radiotelefon oraz dwie na długopisy, również zgodnie z Rozporządzeniem Ministra Zdrowia z dnia 18 października 2010 r. w sprawie oznaczenia systemu Państwowe Ratownictwo Medyczne oraz wymagań w zakresie umundurowania członków zespołów ratownictwa medycznego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NIE. Kieszenie zgodnie z SIWZ.</w:t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 xml:space="preserve"> Czy Zamawiający dopuszcza na dole (nie mniej niż 5 cm od dolnej krawędzi) pas odblaskowy umieszczony poziomo o szerokości nie mniej niż 5 cm umieszczony jedynie z tyłu bluzy?</w:t>
      </w:r>
    </w:p>
    <w:p>
      <w:pPr>
        <w:pStyle w:val="Normal"/>
        <w:jc w:val="both"/>
        <w:rPr/>
      </w:pPr>
      <w:r>
        <w:rPr/>
        <w:t>Jednocześnie informujemy iż z przodu ze względu na dwie poszerzone kieszenie technicznie nie ma możliwości wszycia taśmy odblaskow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 :</w:t>
      </w:r>
    </w:p>
    <w:p>
      <w:pPr>
        <w:pStyle w:val="Normal"/>
        <w:jc w:val="both"/>
        <w:rPr/>
      </w:pPr>
      <w:r>
        <w:rPr/>
        <w:t>TAK.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Czy Zamawiający dopuszcza koszulę bez taśm na rękawach na wysokości ramion, ponieważ poniżej naszywki z wzorem graficznym systemu znajduje się uchwyt do regulacji długości rękawa (wymagany w pkt. c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 :</w:t>
      </w:r>
    </w:p>
    <w:p>
      <w:pPr>
        <w:pStyle w:val="Normal"/>
        <w:jc w:val="both"/>
        <w:rPr/>
      </w:pPr>
      <w:r>
        <w:rPr/>
        <w:t>NIE. Taśmy na rękawach zgodnie z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Normal"/>
        <w:jc w:val="both"/>
        <w:rPr/>
      </w:pPr>
      <w:r>
        <w:rPr/>
        <w:t>Czy Zamawiający dopuszcza oznaczenie z przodu i z tyłu jako odblaskową naszywkę z literami w kolorze granatowym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TAK.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4</w:t>
      </w:r>
    </w:p>
    <w:p>
      <w:pPr>
        <w:pStyle w:val="Normal"/>
        <w:jc w:val="both"/>
        <w:rPr/>
      </w:pPr>
      <w:r>
        <w:rPr/>
        <w:t>Czy zamawiający dopuszcza aby na kamizelce ostrzegawczej funkcja „KIERUJACY AKCJĄ RATOWNICZĄ” nie była wymagana na próbkach? Są to dodatkowe koszty dla firm, które startują w przetargu, ponieważ jest to napis niestandardowy i musi być zrobiony do niego projekt graficzny. Czy można dać napis zastępczy a w zamówieniu kamizelki będą już zgodne z zapisem SIW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wyjaśnia, że nie wymaga od Wykonawców żadnych próbek. Dopiero po podpisaniu umowy z wybranym w postępowaniu Wykonawcą, Wykonawca ten dostarczy Zamawiającemu do przymierzania po jednym egzemplarzu każdego rozmiaru, każdego asortymentu odpowiadającego zamówionemu umundurowaniu („rozmiarówka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zemplarze do przymierzania nie muszą odpowiadać opisowi zamawianego umundurowania, ani kolorem, ani emblematami, ani innymi szczegółami, a tylko tymi elementami, które pozwolą właściwie dobrać wielkości przez nasz personel.</w:t>
      </w:r>
    </w:p>
    <w:p>
      <w:pPr>
        <w:pStyle w:val="Normal"/>
        <w:jc w:val="both"/>
        <w:rPr/>
      </w:pPr>
      <w:r>
        <w:rPr/>
        <w:t xml:space="preserve">Następnie Zamawiający zwróci Wykonawcy dostarczoną „rozmiarówkę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jaśnia ponadto, że wymagany folder z oferowanym umundurowaniem przedstawiać ma nie więcej niż wizualizację graficzną, nie zaś np. zdjęcie gotowego umundu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5</w:t>
      </w:r>
    </w:p>
    <w:p>
      <w:pPr>
        <w:pStyle w:val="Normal"/>
        <w:jc w:val="both"/>
        <w:rPr/>
      </w:pPr>
      <w:r>
        <w:rPr/>
        <w:t>Czy Zamawiający dopuszcza na odzież letnia materiały o składzie 60% bawełna i 40% poliester o gramaturze 180 g/m</w:t>
      </w:r>
      <w:r>
        <w:rPr>
          <w:vertAlign w:val="superscript"/>
        </w:rPr>
        <w:t>2</w:t>
      </w:r>
      <w:r>
        <w:rPr/>
        <w:t>? Informuję, że czym większa ilość bawełny w składzie materiału tym lepsze właściwości użytkowe ubiorów. Jest to tkanina także zgodna z Rozporządzeniem Ministra Zdrowia z dnia 18.10.2010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 :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6</w:t>
      </w:r>
    </w:p>
    <w:p>
      <w:pPr>
        <w:pStyle w:val="Normal"/>
        <w:jc w:val="both"/>
        <w:rPr/>
      </w:pPr>
      <w:r>
        <w:rPr/>
        <w:t>Czy Zamawiający dopuszcza koszulkę letnią gramaturę 180 g/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7</w:t>
      </w:r>
    </w:p>
    <w:p>
      <w:pPr>
        <w:pStyle w:val="Normal"/>
        <w:jc w:val="both"/>
        <w:rPr/>
      </w:pPr>
      <w:r>
        <w:rPr/>
        <w:t>Czy Zamawiający w punkcie X/2 zapisu SIWZ odstąpi od dokumentów potwierdzających wodoszczelność i opór pary wodnej na gotowy produkt czyli kurtkę całosezonową i spodnie zimowe? Informuję, że takie dokumenty nie są wymagane w Rozporządzeniu Ministra Zdrowia z dnia 18.10.2010 r. Wodoszczelność w klasie co najmniej 2 oraz opór pary wodnej co najmniej w klasie 2 ma gwarantować producent tkaniny z której jest uszyte ubranie zimow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Zgodnie z SIWZ. </w:t>
      </w:r>
    </w:p>
    <w:p>
      <w:pPr>
        <w:pStyle w:val="Normal"/>
        <w:jc w:val="both"/>
        <w:rPr/>
      </w:pPr>
      <w:r>
        <w:rPr/>
        <w:t xml:space="preserve">Zamawiający wyjaśnia jednocześnie, że wymaga dokumentów potwierdzających, że oferowane umundurowanie odpowiada wymaganiom określonym w  SIWZ – na podstawie §6, ust. 1., pkt 2 Rozporządzenia Prezesa Rady Ministrów z dnia                  19 lutego, 2013 r., w sprawie rodzajów dokumentów, jakich może żądać zamawiający od wykonawcy, oraz form, w jakich te dokumenty mogą być składane (Dz. U. 2013, poz. 231), które mówi: „w celu potwierdzenia, że oferowane (…) dostawy (…) odpowiadają wymaganiom określonym przez zamawiającego, zamawiający może żądać w szczególności zaświadczenia </w:t>
      </w:r>
      <w:r>
        <w:rPr>
          <w:b/>
        </w:rPr>
        <w:t>niezależnego</w:t>
      </w:r>
      <w:r>
        <w:rPr/>
        <w:t xml:space="preserve"> podmiotu uprawnionego do kontroli jakości potwierdzającego, że oferowane produkty odpowiadają określonym normom (…)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8</w:t>
      </w:r>
    </w:p>
    <w:p>
      <w:pPr>
        <w:pStyle w:val="Normal"/>
        <w:jc w:val="both"/>
        <w:rPr/>
      </w:pPr>
      <w:r>
        <w:rPr/>
        <w:t>Czy Zamawiający dopuszcza w koszulce letniej materiał z jonami srebra posiadające właściwości antybakteryjne – gramatura 130 -140 g/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Zgodnie z SIWZ (patrz odpowiedź na pytanie nr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Calibri" w:hAnsi="Calibri" w:cs="Calibri"/>
        <w:b/>
        <w:b/>
      </w:rPr>
    </w:pPr>
    <w:r>
      <w:rPr>
        <w:rFonts w:cs="Calibri" w:ascii="Calibri" w:hAnsi="Calibri"/>
        <w:sz w:val="16"/>
        <w:szCs w:val="16"/>
      </w:rPr>
      <w:object w:dxaOrig="7347" w:dyaOrig="3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223568150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5330" cy="7359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</w:t>
    </w:r>
    <w:r>
      <w:rPr>
        <w:rFonts w:cs="Calibri" w:ascii="Calibri" w:hAnsi="Calibri"/>
        <w:b/>
        <w:i/>
        <w:sz w:val="26"/>
        <w:szCs w:val="26"/>
      </w:rPr>
      <w:t xml:space="preserve"> </w:t>
    </w:r>
    <w:r>
      <w:rPr>
        <w:rFonts w:cs="Arial" w:ascii="Arial" w:hAnsi="Arial"/>
        <w:b/>
        <w:i/>
        <w:sz w:val="26"/>
        <w:szCs w:val="26"/>
      </w:rPr>
      <w:t>ISO 9001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/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sz w:val="22"/>
      </w:rPr>
      <w:t>FS 54288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podstawowyzwciciem2Znak">
    <w:name w:val="Tekst podstawowy z wcięciem 2 Znak"/>
    <w:basedOn w:val="TekstpodstawowywcityZnak"/>
    <w:qFormat/>
    <w:rPr>
      <w:rFonts w:eastAsia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a2">
    <w:name w:val="Lista 2"/>
    <w:basedOn w:val="Normal"/>
    <w:qFormat/>
    <w:pPr>
      <w:spacing w:lineRule="auto" w:line="240"/>
      <w:ind w:left="566" w:hanging="283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lineRule="auto" w:line="240"/>
      <w:ind w:left="849" w:hanging="283"/>
    </w:pPr>
    <w:rPr>
      <w:rFonts w:eastAsia="Times New Roman"/>
      <w:szCs w:val="24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eastAsia="Times New Roman"/>
      <w:szCs w:val="24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8:00Z</dcterms:created>
  <dc:creator>SPR</dc:creator>
  <dc:description/>
  <cp:keywords/>
  <dc:language>en-US</dc:language>
  <cp:lastModifiedBy>SPR</cp:lastModifiedBy>
  <cp:lastPrinted>2013-08-29T12:54:00Z</cp:lastPrinted>
  <dcterms:modified xsi:type="dcterms:W3CDTF">2013-08-29T11:21:00Z</dcterms:modified>
  <cp:revision>6</cp:revision>
  <dc:subject/>
  <dc:title/>
</cp:coreProperties>
</file>