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1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ego </w:t>
      </w:r>
      <w:r>
        <w:rPr>
          <w:b/>
          <w:sz w:val="24"/>
          <w:szCs w:val="24"/>
        </w:rPr>
        <w:t xml:space="preserve">ambulansu drogowego typu C wraz ze sprzętem medycznym </w:t>
      </w:r>
      <w:r>
        <w:rPr>
          <w:sz w:val="24"/>
          <w:szCs w:val="24"/>
        </w:rPr>
        <w:t xml:space="preserve">w ilościach i asortymencie wymienionym w poniższych tabelach „zestawienie parametrów technicznych” oraz szkolenie personelu Zamawiającego w zakresie uruchomienia, eksploatacji, obsług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do </w:t>
      </w:r>
      <w:r>
        <w:rPr>
          <w:b/>
          <w:sz w:val="24"/>
          <w:szCs w:val="24"/>
        </w:rPr>
        <w:t>50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zeprowadzenie szkolenia poza siedzibą Zamawiającego.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ego </w:t>
      </w:r>
      <w:r>
        <w:rPr>
          <w:b/>
        </w:rPr>
        <w:t xml:space="preserve">ambulansu drogowego typu C  wraz ze sprzętem medycznym - szt. 1 </w:t>
      </w:r>
      <w:r>
        <w:rPr/>
        <w:t xml:space="preserve"> uruchomienie i przeszkolenie personelu Zamawiającego w zakresie jego obsługi i eksploatacj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</w:t>
        <w:tab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 xml:space="preserve">,,WYMAGANE GRANICZNE WARUNKI TECHNICZNE DLA SAMOCHODU BAZOWEGO I </w:t>
      </w:r>
      <w:r>
        <w:rPr>
          <w:b/>
          <w:bCs/>
          <w:kern w:val="2"/>
          <w:sz w:val="24"/>
          <w:szCs w:val="24"/>
        </w:rPr>
        <w:t>PRZEDZIAŁU</w:t>
      </w:r>
    </w:p>
    <w:p>
      <w:pPr>
        <w:pStyle w:val="Normal"/>
        <w:tabs>
          <w:tab w:val="clear" w:pos="708"/>
          <w:tab w:val="left" w:pos="5854" w:leader="none"/>
        </w:tabs>
        <w:suppressAutoHyphens w:val="true"/>
        <w:ind w:left="709" w:hanging="709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DYCZNEGO AMBULANSU DROGOWEGO TYPU C - w ilości 1 szt.</w:t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kompletny (ciężarowy), Marka/Typ/Oznaczenie handlowe…………………………………......................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 xml:space="preserve">Rok </w:t>
      </w:r>
      <w:r>
        <w:rPr>
          <w:kern w:val="2"/>
          <w:sz w:val="24"/>
        </w:rPr>
        <w:t>produkcji min. 2019 r</w:t>
      </w:r>
      <w:r>
        <w:rPr>
          <w:color w:val="000000"/>
          <w:kern w:val="2"/>
          <w:sz w:val="24"/>
        </w:rPr>
        <w:t>.:(podać) ……………….………………………………………………………………………</w:t>
      </w:r>
    </w:p>
    <w:p>
      <w:pPr>
        <w:pStyle w:val="Normal"/>
        <w:suppressLineNumbers/>
        <w:suppressAutoHyphens w:val="true"/>
        <w:spacing w:lineRule="auto" w:line="288"/>
        <w:textAlignment w:val="baseline"/>
        <w:rPr>
          <w:rFonts w:cs="Mangal"/>
          <w:color w:val="000000"/>
          <w:kern w:val="2"/>
          <w:sz w:val="24"/>
        </w:rPr>
      </w:pPr>
      <w:r>
        <w:rPr>
          <w:rFonts w:cs="Mangal"/>
          <w:color w:val="000000"/>
          <w:kern w:val="2"/>
          <w:sz w:val="24"/>
        </w:rPr>
        <w:t>Nazwa i adres producenta: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textAlignment w:val="baseline"/>
        <w:rPr>
          <w:kern w:val="2"/>
        </w:rPr>
      </w:pPr>
      <w:r>
        <w:rPr>
          <w:color w:val="000000"/>
          <w:kern w:val="2"/>
          <w:sz w:val="24"/>
        </w:rPr>
        <w:t>Pojazd skompletowany (specjalny sanitarny): Marka/Typ/Oznaczenie handlowe..………………………….….…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 xml:space="preserve">Rok </w:t>
      </w:r>
      <w:r>
        <w:rPr>
          <w:kern w:val="2"/>
          <w:sz w:val="24"/>
        </w:rPr>
        <w:t>produkcji min. 2019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r</w:t>
      </w:r>
      <w:r>
        <w:rPr>
          <w:color w:val="000000"/>
          <w:kern w:val="2"/>
          <w:sz w:val="24"/>
        </w:rPr>
        <w:t>.:(podać) ……………….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............................………………………………………………………………..…….….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551"/>
        <w:gridCol w:w="4606"/>
        <w:gridCol w:w="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1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ADWOZ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ojazd kompletny (bazowy)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DMC ambulansu powyżej 4,00 t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kern w:val="2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. Półki nad przednią szyb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dwuosobowa zapewniająca miejsce pracy kierowcy zgodnie z PN EN 1789. Sufitowe lampki do czytania dla kierowcy i pasażera, wnęka nad przednią szybą na radiotelefon, fotele kierowcy i pasażera wyposażone w regulowane podłokietniki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W kabinie kierowcy zamontowany uchwyt do stacji</w:t>
            </w:r>
            <w:r>
              <w:rPr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dokującej F110VDock-Pt_GDVPH1 do tabletu GETAC FMO-G4-PREMIUM-vPRO_FG31YCKB1HXX umożliwiający zamontowanie zestawu w sposób nieograniczający korzystania z funkcji kokpitu i zapewniający odpowiednią czytelność i obsługę tabletu przez kierowcę jak i osobę siedzącą na miejscu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urgon-lakier w kolorze żółt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dwozie przystosowane do przewozu 4 osób w pozycji siedzącej oraz 1 osoba w pozycji leżącej na nosza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sokość przedziału medycznego  min.1,85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3,00 m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dług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zerokość przedziału medycznego min.1,75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rzwi tylne przeszklone   otwierane na boki do kąta min.250 stopni, </w:t>
            </w:r>
            <w:r>
              <w:rPr>
                <w:color w:val="000000"/>
                <w:kern w:val="2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Przegroda oddzielająca kabinę kierowcy od przedziału medycznego z przesuwnymi drzwiami z otwieranym oknem umożliwiającym komunikowanie się pomiędzy przedziałem medycznym i kabiną kierowcy zgodnie z PN EN 1789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szt. butli tlenowych 10l z reduktoram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rzesełka kardiologicznego z systemem płozowy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szy podbierakow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orosł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zie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ateraca próżni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yn Kramera (opcjonalnie w przedziale medycznym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kamizelki unieruchamiającej typu KED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n. 2 kasków ochron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pojemnika reimplantacyjnego o pojemności min. 7l, z możliwością jego                            zasilania z instalacji 12V ambulans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estaw pasów do desek, krzesełka i noszy oraz systemów                unieruchamiających głowę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Poduszka powietrzna dla kierowcy i pasażera, dwie poduszki boczne dla kierowcy i pasażera, kurtyny nadokienne oraz poduszki chroniące miednicę kierowcy i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Światła boczne pozycyj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staw narządzi z podnośnikiem, pełnowymiarowe koło zapasowe z czujnikiem ciśnienia powietrz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– 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NIE –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TAK –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10 pkt.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Zbiornik paliwa o pojemności min. 70l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e złącze do podłączenia urządzeń zewnętrznych (technologia CAN bus). Zamawiający wymaga aby instalacja elektryczna zabudowy sanitarnej wykorzystywała fabryczny moduł producenta pojazdu bazowego typu PSM, KFG, Itp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odtwarzacz z głośnikami w kabinie kierowcy i przedziale medycznym, z zasilaniem 12 V z eliminacją zakłóceń i anteną dachową ze wzmacniaczem antenow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sygnalizacja uprzywilejowaną oraz dodatkową sygnalizacją dźwiękową nisko tonową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układem klimatyzacji, sterowanie układem ogrzewania dodatkowego niezależnym od pracy silnika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blokadą drzwi pomiędzy przedziałem kierowcy i przedziałem medycznym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Pojemnik reimplantacyjny o pojemności min. 7 l zasilany z instalacji 12V/230V ambulansu z możliwością chłodzenia i grzania wyposażony w pasek do noszenia na ramie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trike/>
                <w:kern w:val="2"/>
                <w:sz w:val="21"/>
                <w:szCs w:val="21"/>
                <w:shd w:fill="FFFF00" w:val="clear"/>
              </w:rPr>
            </w:pPr>
            <w:r>
              <w:rPr>
                <w:strike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Załączyć aktualną cało pojazdową homologację typu WE pojazdu skompletowanego (oferowanego ambulansu typu C) i kompletnego (samochodu ciężarowego) , zgodną z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kern w:val="2"/>
                <w:sz w:val="21"/>
                <w:szCs w:val="21"/>
              </w:rPr>
              <w:t xml:space="preserve"> oraz Dyrektywą 2007/46/WE . Numer świadectwa homologacji typu WE pojazdu kompletnego musi być ujęty w świadectwie homologacji typu WE pojazdu skompletowanego oraz posiadać informacje o dacie wydania homologacji pojazdu kompletnego i skompletowanego. Numery homologacji  pojazdu kompletnego i skompletowanego muszą być zgodnie z Dyrektywą 2007/46/WE załącznik nr VII składać się z 4 sekcji informujących o: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państwie członkowskim wydającym homologację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czterocyfrowym numerze porządkowym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SILN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lnik o pojemności  min. 2500 cm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ilnik o mocy min. 140 K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ment obrotowy min. 400 N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rma emisji spalin Euro 6 lub Euro V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ZESPÓŁ PRZENIESIENIA NAPĘD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rzynia biegów automat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6-biegów do przodu i bieg wstecz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oniczny korektor siły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System zapobiegający niespodziewanym zmianom pasa ruchu spowodowanym nagłymi podmuchami bocznego wiatru wykorzystujący czujniki systemu stabilizacji toru jazdy lub równoważny 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systent ruszania pod górę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ZAWIESZENI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e  zawieszenie posiadające wzmocnione drążki stabilizacyjne obu osi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 Zawieszenie przednie i tylne wzmocnione zapewniające odpowiedni komfort transportu pacjenta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 wspomaganiem hydrauli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regulowaną kolumną kierownicy w jednej płaszczyźni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Regulacja kolumny w dwóch płaszczyznach -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parametr dodatkowo punktowany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                      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                                 W jednej płaszczyźnie</w:t>
              <w:br/>
              <w:t xml:space="preserve">             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W min. dwóch płaszczyznac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- parametr dodatkowo punktowa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NIE –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TAK –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Niezależny od silnika system ogrzewania przedziału medycznego (typu powietrznego) z możliwością ustawienia temperatury i termostatem,  o mocy min. 5,0 kW . umożliwiający ogrzanie przedziału medycznego zgodnie z PN EN 1789 pkt. 4.5.5.1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Niezależny od silnika fabryczny system ogrzewania kabiny kierowcy i przedziału medycznego poprzez nagrzewnicę wodną, umożliwiający dogrzanie silnika przed rozruchem (podać kod producenta pojazdu bazowego tej opcji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grzewnica wodna wpięta w układ chłodzenia silnika o maksymalnej mocy grzewczej min. 6 kW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Klimatyzacja dwu parownikowa, oddzielna dla  kabiny kierowcy i przedziału medyczn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– do oferty załączyć raport/protokół z badań potwierdzający zgodność systemów klimatyzacji i ogrzewania z PN EN 1789 dla oferowanej marki i modelu ambulansu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VII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Zespół 2 fabrycznych akumulatorów o łącznej pojemności  min. 180 Ah                           do zasilania wszystkich odbiorników prądu.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00 A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Wartość prądu alternatora jako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200 A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wart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SYGNALIZACJA ŚWIETLNO-DŹWIĘKOWA I OZNAKOWAN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  <w:t xml:space="preserve">Belka świetlna umieszczona na tylnej części dachu    pojazdu   wypełniona w całej przedniej części i po bokach modułami świetlnymi LED koloru niebieskiego,  dodatkowe światła robocze LED do oświetlania przedpola za ambulans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Dodatkowe sygnały nisko tonowe o mocy min. 60W posiadające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>certyfikat/homologację zgodności z REG 65</w:t>
            </w:r>
            <w:r>
              <w:rPr>
                <w:rFonts w:eastAsia="Andale Sans UI;Arial Unicode MS"/>
                <w:i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>lub alternatywną dyrektywą                       EKG ONZ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, załączane na czas pracy od 10 do 30 sekund (podać markę i model oraz numer certyfikatu/homologacji) – sygnały nisko tonowe są elementem cało pojazdowej homologacji ambulansu oferowanej marki i modelu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Moc sygnału jako </w:t>
            </w:r>
            <w:r>
              <w:rPr>
                <w:rFonts w:eastAsia="Andale Sans UI;Arial Unicode MS"/>
                <w:b/>
                <w:color w:val="000000"/>
                <w:kern w:val="2"/>
                <w:sz w:val="21"/>
                <w:szCs w:val="21"/>
                <w:lang w:eastAsia="ar-SA" w:bidi="fa-IR"/>
              </w:rPr>
              <w:t>parametr dodatkowo punktowany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 xml:space="preserve"> po spełnieniu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>określonego minimum – podać markę i mode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60 W -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największa wartość -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typu 1 lub 3 barwy niebieskiej o szer. min. 15 cm umieszczony bezpośrednio nad pasem czerwonym (o którym mowa w pkt. „a”)</w:t>
            </w:r>
          </w:p>
          <w:p>
            <w:pPr>
              <w:pStyle w:val="Normal"/>
              <w:suppressAutoHyphens w:val="true"/>
              <w:ind w:left="142" w:right="141" w:hanging="142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nadruk lustrzany „AMBULANS”, barwy czerwonej lub granatowej z przodu pojazdu, o wysokości znaków co najmniej 22 cm; dopuszczalne jest umieszczenie nadruku lustrzanego</w:t>
            </w:r>
            <w:r>
              <w:rPr>
                <w:rFonts w:eastAsia="UniversPro-Roman;MS Gothic" w:cs="UniversPro-Roman;MS Gothic" w:ascii="UniversPro-Roman;MS Gothic" w:hAnsi="UniversPro-Roman;MS Gothic"/>
                <w:sz w:val="19"/>
                <w:szCs w:val="19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„AMBULANS” barwy czerwonej lub granatowej, o wysokości znaków co najmniej 10 cm także z tyłu pojazdu;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po obu bokach pojazdu nadruk barwy czerwonej „S” w okręgu o średnicy co najmniej 40 cm, o grubości linii koła i liter 4 cm,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OŚWIETLENIE PRZEDZIAŁU MEDYCZNE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--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oświetlenie zgodne z PN EN 1789+A1 pkt. 4.5.6 oraz charakteryzujące się parametrami nie gorszymi jak poniż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1) 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) oświetlenie regulowane umieszczone w suficie nad noszami punktowe (min. 2 szt.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3)  jeden punkt świetlny zamontowany nad blatem robocz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PRZEDZIAŁ MEDYCZNY I JEGO WYPOSAŻE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1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szafka przy drzwiach prawych przesuwnych z blatem roboczym do przygotowywania leków wyłożona blachą nierdzewną, min. trzy szuflady, w jednej z szuflad miejsce i system mocowania drukarki systemu SWD PRM z zasilaniem 12V/230V oraz złączem USB, w dwóch szufladach system przesuwnych przegród porządkujący przewożone tam leki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odatkowa szafka  na narkotyki zamykana na klucz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na pojemnik na zużyte igł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suwany kosz na odpad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bocznych zamontowany panel sterujący oświetleniem roboczym        po bokach i z tyłu ambulansu oraz oświetleniem przedziału medycz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left="284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bezpieczeństwa zgodnie z pkt. 4.5.9 i 5.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ąt oparcia pod plecami, zagłówki, składane do pionu siedzisk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Uchwyt do butli tlenowej 2,7l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klimatyzacji i wentylacji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bezpieczeństwa zgodnie z pkt. 4.5.9 i 5.3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</w:rPr>
              <w:t>pod szafkami panel z gniazdami tlenowymi (min. 2 szt.) i gniazdami 12V (min. 3 szt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system min. dwóch paneli służących do zamocowania sprzętu medycznego (defibrylator, respirator, pompa infuzyjna dwustrzykawowa). System przesuwu musi odbywać się w każdym momencie eksploatacji bez użycia dodatkowych narzędzi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afa z pojemnikami i szufladami do uporządkowanego transportu i segregacji leków, miejscem na torbę  i plecak, zamykana roletą, u dołu szafki kosz na odpady medyczn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nad szafką duży plaski panel informacyjny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na butle tlenowe 10l – 2szt., miejsce do zamontowania ssaka elektryczn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 tylnej części przedziału medycznego szafka z miejscem na lodówkę sprężarkową i dwoma półkami zamykanymi roletą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lodówka sprężarkowa o poj. ok  7 l do transportu leków z możliwością chłodzenia do +4 </w:t>
            </w:r>
            <w:r>
              <w:rPr>
                <w:kern w:val="2"/>
                <w:sz w:val="21"/>
                <w:szCs w:val="21"/>
              </w:rPr>
              <w:t>ºC(+/- 1,5 ºC) z możliwością płynnej regulacji parametrów termicznych i wyświetlaczem aktualnie utrzymanej temperatury, z łatwym dostępem poprzez drzwi wykonane ze stali nierdzewnej otwierane o kąt 180 stopni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System mocowania urządzenia do masażu klatki piersiowej o masie do 12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W przypadku mocowania urządzenia do masażu klatki piersiowej z dostępem tylko z przedziału medycznego system mocowania musi być elementem cało pojazdowej homologacji oferowanej marki i modelu ambulansu - atest 10G; -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/NIE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(podać miejsce mocowania)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–</w:t>
            </w: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w przypadku dostępu tylko z przedziału medycznego podać, czy jest to element cało pojazdowej homologacji – atest 10G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tlenowa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c) konstrukcja ma zapewnić możliwość swobodnego dostępu z wnętrza ambulansu  do zaworów butli tlenowych oraz obserwacji manometrów reduktorów tlenowych bez potrzeby zdejmowania osłony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butle i reduktory po stronie Zamawiając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próżniow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284" w:hanging="284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 jednym gniazdem pobor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284" w:hanging="295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regulatorem siły ssania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c) słojem na wydzielinę 1l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) przewodem do odsysania o długości min. 1,5m zakończonym łącznikiem do cewnik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y ścienne i sufitowe dla persone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</w:rPr>
              <w:t>Plecak ratunkowy</w:t>
            </w:r>
            <w:r>
              <w:rPr>
                <w:rFonts w:eastAsia="SimSun;宋体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en-US"/>
              </w:rPr>
              <w:t>(podać producenta i model) – 2</w:t>
            </w:r>
            <w:r>
              <w:rPr>
                <w:rFonts w:eastAsia="SimSun;宋体"/>
                <w:b/>
                <w:kern w:val="2"/>
                <w:sz w:val="21"/>
                <w:szCs w:val="21"/>
                <w:u w:val="single"/>
                <w:lang w:eastAsia="en-US"/>
              </w:rPr>
              <w:t xml:space="preserve"> szt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Minimalne wymiary: wys. 55 x szer. 40 x gł. 25 cm</w:t>
              <w:br/>
              <w:t>wykonany z odpornego na przecieranie materiału typu ska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wyposażony w wewnętrzne ampularium oraz dodatkowe w dopinanej zewnętrznej torb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certyfikowane elementy odblaskow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min. 3 torebki segregacyj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możliwość noszenia, pionowo, poziomo lub na pleca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konstrukcja powinna umożliwia pranie ręczne lub automaty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spód plecaka wzmocniony materiałem wodoodpornym, odpornym na ścieranie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) zakres częstotliwości 168-170 Mh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impedancja wejścia 50 Oh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c) współczynnik fali stojącej 1,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charakterystyka  promieniowania dookó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nstalacja do podłączenia systemu SWD PRM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- antena magnetyczna GPS 1575 MHz o wzmocnieniu pow. 25 dbi wraz z okablowaniem o długości 6 mb zakończonych wtykiem kablowym SMA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2 anteny GSM w paśmie GPRS, GSM, LTE o wzmocnieniu 5 dbi i długości kabla 6 mb zakończonych wtykiem SM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telefon przewoźny dwusystemowy analogowo-cyfrowy (KENWOOD ICOM NX7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ntaż posiadanego przez Zamawiającego wyposażenia medycznego zgodnie z PN EN 1789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cowanie do pompy infuzyjnej typu Ascor AP14, uchwyt do respiratora Weinnman Medumat Basic P, uchwyt do defibrylatora Lifepack 1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DODATKOWE WYPOSAŻENIE POJAZD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odatkowa gaśnica w przedziale medy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wa trójkąty ostrzegawcze, komplet kluczy, podnośnik samochod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Ambulans wyposażony w ogumienie letnie.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Czujniki ciśnienia w oponach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i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mechaniczna – min. 24 miesięcy bez limitu k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Gwarancja na zabudowę medyczną</w:t>
            </w:r>
            <w:r>
              <w:rPr>
                <w:strike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  <w:t xml:space="preserve">Reakcja serwisu zabudowy specjalnej sanitarnej na zgłoszoną awarię w dni robocze  w ciągu 48 godzin od jej zgłoszenia tzn. rozpoczęcie naprawy w czasie nie krótszym jak 48 godziny od zgłoszenia. 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48 godzin - 0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</w:t>
            </w: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 xml:space="preserve">najniższa wartość - 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>1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  <w:t>Gwarancja dostarczenia do siedziby Zamawiajacego ambulansu zastępczego w ciągu max. 48 godzin, o parametrach równoważnych jeśli czas naprawy ambulansu (pojazdu bazowego lub zabudowy), który uległ awarii bedzie wynosił min. 5 dn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 xml:space="preserve">48 godzin - 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>0 pkt</w:t>
            </w: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najniższa wartość - 10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center"/>
        <w:textAlignment w:val="baseline"/>
        <w:rPr>
          <w:rFonts w:cs="Mangal"/>
          <w:b/>
          <w:b/>
          <w:kern w:val="2"/>
          <w:sz w:val="22"/>
          <w:szCs w:val="22"/>
        </w:rPr>
      </w:pPr>
      <w:r>
        <w:rPr>
          <w:rFonts w:cs="Mangal"/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</w:t>
      </w:r>
      <w:r>
        <w:rPr>
          <w:b/>
          <w:color w:val="000000"/>
          <w:szCs w:val="24"/>
        </w:rPr>
        <w:t xml:space="preserve">CZĘŚĆ NR 2  -  </w:t>
      </w:r>
      <w:r>
        <w:rPr>
          <w:b/>
          <w:kern w:val="2"/>
          <w:sz w:val="22"/>
          <w:szCs w:val="22"/>
        </w:rPr>
        <w:t>WYPOSAŻENIE MEDYCZNE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1"/>
        <w:gridCol w:w="6116"/>
        <w:gridCol w:w="1296"/>
        <w:gridCol w:w="5559"/>
      </w:tblGrid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 w:before="100" w:after="100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SZE BARIATRYCZNE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k produkcji (należy podać) -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sze fabrycznie now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ykonane z materiału odpornego na korozje lub z materiału zabezpieczonego przed korozją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ługość całkowita noszy min. 205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zerokość całkowita noszy min. 58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kracana rama noszy celem ułatwienia manewrowania w wąskich przestrzeniach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łkowita długość noszy po skróceniu max. 160 cm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sze wyposażone w zagłówek mocowany bezpośrednio do ramy noszy umożliwiający ich przedłużenie w przypadku transportu pacjenta o znacznym wzrości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łynna elektryczna i zapasowa manualna regulacja wysokość leża noszy w zakresie min. 36-105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dźwig noszy powyżej 300 kg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na regulacja kąta nachylenia oparcia pleców wspomagana sprężyną gazową do min. 75 °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ne poręcze boczne zwiększające powierzchnię poprzeczną noszy, regulowane w 7 pozycjach ułatwiające transport pacjentów otyłych, certyfikowane w zakresie normy PN-EN 1865-3:2012+ A1:2015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e wyposażone w 4 pełne koła jezdne, obrotowe w zakresie 360° o średnicy min. 15 cm. Min. 2 koła wyposażone w hamulce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ła kierunkowe z systemem blokady toczenia na wprost (zwolnienie i uruchomienie blokady dostępne z przodu i z tyłu nosz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zęściowy, składany teleskopowo wieszak na płyny infuzyjn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pasów zabezpieczających pacjenta o regulowanej długości mocowanych bezpośrednio do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. Materac niepalny zgodny z normą EN 597-1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owane kontrastowymi kolorami oznakowanie elementów związanych z obsługą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y do prowadzenia i sterowania elektrycznego noszy na dwóch poziomach wysokości, zapewniające łatwą obsługę noszy personelowi medycznemu o zróżnicowanym wzrości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stanu naładowania akumulatora wbudowany w nosz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godzin pracy ułatwiający określenie czasu przeprowadzania wymaganego przeglądu technicznego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bezprzewodowego ładowania akumulatora noszy po wpięciu w mocowanie, sygnalizacja świetlna rozpoczęcia procesu ładowani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szybkiej, bezpiecznej wymiany akumulatora w noszach bez pomocy narzędz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e z automatycznym, hydrauliczno-elektrycznym systemem podnoszenia, obniżania; z elektrycznym wprowadzaniem noszy z i do ambulansu, eliminującym ręczne przenoszenie pełnego ciężaru pacjenta i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spełnienia przez nosze normy dla medycznych urządzeń elektrycznych IEC 60601-1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noszy max. 65 kg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yczny system mocowania noszy montowany bezpośrednio </w:t>
            </w:r>
            <w:r>
              <w:rPr>
                <w:b/>
                <w:sz w:val="24"/>
                <w:szCs w:val="24"/>
              </w:rPr>
              <w:t>do podłogi ambulansu</w:t>
            </w:r>
            <w:r>
              <w:rPr>
                <w:sz w:val="24"/>
                <w:szCs w:val="24"/>
              </w:rPr>
              <w:t>, umożliwiający załadunek i rozładunek pacjenta bez wysiłku fizycznego o udźwigu minimum 390kg. System załadunku zgodny z normą PN-EN 1865-5:2012 oraz potwierdzenie spełnienia dynamicznej normy zderzeniowej EN 1789. Dokumenty producenta noszy potwierdzające spełnienie ww. norm wystawione przez niezależną jednostkę notyfikacyjną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 mocowanie noszy zapasowy panel sterowania pozwalający na automatyczne unoszenie/opuszczanie goleni noszy, wypinanie/wpinanie noszy z funkcją rezerwowej obsługi manualnej wyżej opisanych op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typu LED ułatwiające naprowadzanie noszy na system mocowania np.: w nocy, dodatkowa sygnalizacja świetlna poprawnego zapięcia noszy w mocowani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estawie komplet dwóch akumulatorów (praca + zapas) z ładowarką.  Ładowanie akumulatorów z zasilania 12 V i 230V. W komplecie uchwyt/mocowanie dodatkowej ładowarki w ambulansie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mycia ciśnieniowego mocowania podłogowego oraz ukompletowanych noszy (z akumulatorem)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szczelności noszy min. IPX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mperatur pracy noszy elektryczno-hydraulicznych od -34° do 54° C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roducenta (protokół/raport z badań) ambulansu potwierdzający spełnienie wymagań wytrzymałościowych zgodnie z PN EN 1789 wystawione przez niezależną jednostkę notyfikacyjną (załączyć do oferty) Dokument musi potwierdzać, iż oferowane nosze były przedmiotem badania na oferowanej marce i modelu ambulansu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II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GWARANCJA NA NOSZE BARIATRYCZN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k produkcji (należy podać) –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kres gwarancji na nosze i system załadunku – min. 24 m-c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Aut</w:t>
            </w:r>
            <w:r>
              <w:rPr>
                <w:bCs/>
                <w:sz w:val="24"/>
                <w:szCs w:val="24"/>
              </w:rPr>
              <w:t>oryzowany serwis gwarancyjny i pogwarancyjny na terenie Polsk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czba gwarancyjnych przeglądów serwisowych – min. 1 przegląd/w rok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zas reakcji serwisu na zgłoszenie awarii w okresie gwarancji – podać max. czas rea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usunięcia awarii w okresie gwarancji – podać max. czas usunięcia awari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i serwisowa w j. polski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godności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"/>
        <w:gridCol w:w="6512"/>
        <w:gridCol w:w="9"/>
        <w:gridCol w:w="1409"/>
        <w:gridCol w:w="9"/>
        <w:gridCol w:w="5520"/>
        <w:gridCol w:w="9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textAlignment w:val="baseline"/>
              <w:outlineLvl w:val="0"/>
              <w:rPr/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en-US"/>
              </w:rPr>
              <w:t>Nosze podbierakowe 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9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142" w:hanging="142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 xml:space="preserve">wykonane z tworzywa ABS, 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zestaw 3 pasów zabezpieczających, ergonomiczne uchwyty   transportowe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 xml:space="preserve">- nosze umożliwiające montaż systemu unieruchomienia głowy, 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nośność min. 150 kg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konstrukcja noszy umożliwiająca wykonanie pełnego zdjęcia RTG na poziomie diagnostycznym (głowy, miednicy, kręgosłupa)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wielostopniowa regulacja długości noszy umożliwiająca dopasowanie ich do wymiarów pacjenta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min.10 ergonomicznych uchwytów zdystansowanych od podłoża znajdujących się na obwodzie noszy służących do przenoszenia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konstrukcja noszy zabezpieczająca je przed wnikaniem wewnątrz płynów organicznych oraz materiału zakaźnego,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uppressAutoHyphens w:val="true"/>
              <w:spacing w:before="60" w:after="120"/>
              <w:ind w:left="142" w:hanging="142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 waga noszy poniżej 9 kg.</w:t>
            </w:r>
          </w:p>
          <w:p>
            <w:pPr>
              <w:pStyle w:val="Normal"/>
              <w:suppressLineNumbers/>
              <w:suppressAutoHyphens w:val="true"/>
              <w:ind w:left="142" w:hanging="142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eklarację zgodności CE i folder – dostarczyć przy dostawie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IV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8" w:firstLine="24"/>
              <w:rPr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sz w:val="21"/>
                <w:szCs w:val="21"/>
                <w:lang w:eastAsia="ar-SA"/>
              </w:rPr>
              <w:t>Krzesełko kardiologiczne 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19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4 koła w tym 2 skręt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ysuwane rączki przedni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ysuwane uchwyt ramy oparcia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udźwig – minimum 200kg 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podpórka pod stopy pacjenta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2 pasy poprzecz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dodatkowe rączki tyl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aga krzesełka – maksymalnie 10 kg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system płozowy ułatwiający sprowadzanie pacjenta po schodach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 waga systemu płozowego – maksymalnie 5 kg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deklarację zgodności CE i folder – dostarczyć przy dostawie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.</w:t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Materac próżniowy </w:t>
            </w: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-materac próżniowy z systemem pikowanych komór wewnętrznych uniemożliwiających przesuwanie się granulatu pod ciężarem pacjenta,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konstrukcja oparta o niezależne komory powinna uniemożliwiać załamywanie się usztywnionego materaca podczas podnoszenia chorego,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- całkowicie przenikalny dla promieni X,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- min. 4 uchwyty na krótszych bokach.,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- min. 4 pasy poprzeczne,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- wymiary ok.: 80 cm x 215 cm,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- akcesoria: pompka, pokrowiec na materac.</w:t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ar-SA" w:bidi="fa-IR"/>
              </w:rPr>
              <w:t>deklarację zgodności CE i folder – dostarczyć przy dostawie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VI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  <w:tab w:val="center" w:pos="3675" w:leader="none"/>
              </w:tabs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Arial Unicode MS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Kamizelka unieruchamiająca typu KED (</w:t>
            </w:r>
            <w:r>
              <w:rPr>
                <w:rFonts w:eastAsia="Andale Sans UI;Arial Unicode MS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podać producenta i model</w:t>
            </w: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 xml:space="preserve">- 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zapewniająca unieruchomienie głowy, szyi, tułowia oraz kręgosłupa na całej jego długości, przy zachowaniu swobodnego dostępu do klatki piersiowej (monitorowanie, defibrylacja)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regulowane pasy mocujące piersiowe (3szt.) umożliwiają jej zastosowanie u dzieci i u kobiet  ciężarnych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ykonana z wytrzymałego materiału odpornego na przetarci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ateriał zmywalny – tworzywo sztuczne, odporny na środki dezynfekcyjn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3 uchwyty transport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biodr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rzenikliwa dla promieni X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duszka wypełniająca anatomiczne krzywizny ciał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krowiec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aga max 3,0 kg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udźwig min. 225 kg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stabilizujące głowę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fa-IR"/>
              </w:rPr>
              <w:t>VII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42" w:hanging="0"/>
              <w:textAlignment w:val="baselin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 xml:space="preserve">Nosze płachtowe </w:t>
            </w: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9" w:hanging="709"/>
              <w:textAlignment w:val="baselin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09" w:hanging="709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Nosze płachtowe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o n/w funkcjach i parametrach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  <w:t xml:space="preserve">- nośność min. 150 kg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  <w:t>- min. 8 uchwytów do przenoszenia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  <w:t>- kieszeń na nog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VIII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Deska ortopedyczna dla dzieci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yposażona w pasy 4 szt. w różnych kolorach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in. 4 uchwyty do przenoszenia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mplet klocków do unieruchomienia głowy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wykonana z tworzywa sztucznego, łatwo zmywalnego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nimalne dopuszczalne obciążenie 50 kg i dł. min.120 cm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ześwietlana dla promieni X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/>
            </w:pPr>
            <w:r>
              <w:rPr>
                <w:sz w:val="21"/>
                <w:szCs w:val="21"/>
              </w:rPr>
              <w:t>- pediatryczny system unieruchomienia głowy składający się z podkładki, dwóch          klocków do stabilizacji  bocznej  z  otworami  na uszy  oraz dwóch pasków     mocujących głowę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aga deski do 5 kg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sz w:val="21"/>
                <w:szCs w:val="21"/>
              </w:rPr>
              <w:t>- deklarację zgodności CE i folder – dostarczyć przy dostawi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 w:bidi="fa-IR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IX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SimSun;宋体" w:cs="Calibri"/>
                <w:b/>
                <w:kern w:val="2"/>
                <w:sz w:val="22"/>
                <w:szCs w:val="22"/>
                <w:lang w:eastAsia="en-US"/>
              </w:rPr>
              <w:t>Deska ortopedyczna dla dorosłych</w:t>
            </w: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8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DESK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wykonana z  tworzywa sztucznego, łatwo zmywalnego w kolorze żółty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minimum 14 dużych uchwytów umożliwiających pracę w grubych rękawicach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284" w:hanging="142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długość – min. 180 c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zerokość – min. 40 c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waga deski – max 9 kg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ASY ZABEZPIECZAJACE DO DESK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konstrukcja pasa dwuczęściow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możliwość regulacji długośc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zapięcie pasów w postaci metalowego szybkozłącz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mocowanie pasa do trzpieni za pomocą metalowych obrotowych karabińczyk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asy kodowane kolorami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TABILIZATOR GŁOW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ystem 2 klocków z otworami  umożliwiającymi dostęp do tętnic szyj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odkładka z rzepem do przyczepiania klock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paski do mocowania stabilizatora do deski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deklaracja zgodności CE na deskę pasy i stabilizator– </w:t>
            </w:r>
            <w:r>
              <w:rPr>
                <w:sz w:val="21"/>
                <w:szCs w:val="21"/>
              </w:rPr>
              <w:t>dostarczyć przy dostaw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 w:bidi="fa-IR"/>
              </w:rPr>
              <w:t xml:space="preserve">  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X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Ssak akumulatorowy</w:t>
            </w: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5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Płynna regulacja podciśnienia w zakresie 0 do 80 kP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Wbudowany manometr obrazujący osiągane podciśnien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Wyposażony w wielorazowy słój na wydzielinę o objętości min. 1 litr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Podwójne zabezpieczenie przed zalaniem pomp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Maksymalny przepływ powyżej 20 l/min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Zasilanie akumulatorowe zapewniające minimum 40 min prac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Uchwyt ścienny do mocowania w ambulansie, zapewniający automatyczne ładowanie po wpięciu ssaka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Wyposażony we własne źródło światła wykonane w technologii LE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</w:tbl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kern w:val="2"/>
        </w:rPr>
      </w:pPr>
      <w:r>
        <w:rPr>
          <w:kern w:val="2"/>
        </w:rPr>
        <w:t>UWAGA: Nie spełnienie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</w:t>
      </w:r>
      <w:r>
        <w:rPr>
          <w:kern w:val="2"/>
          <w:sz w:val="24"/>
          <w:vertAlign w:val="superscript"/>
        </w:rPr>
        <w:tab/>
        <w:tab/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( Podpis osoby  uprawnionej do składania oświadczeń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vertAlign w:val="superscript"/>
        </w:rPr>
        <w:tab/>
        <w:tab/>
        <w:tab/>
        <w:t xml:space="preserve">                    woli w imieniu Wykonawcy)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b/>
          <w:color w:val="000000"/>
          <w:kern w:val="2"/>
          <w:sz w:val="24"/>
          <w:szCs w:val="24"/>
          <w:vertAlign w:val="superscript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UniversPro-Roman">
    <w:altName w:val="MS Gothic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Andrzej Łakomiec</dc:creator>
  <dc:description/>
  <cp:keywords/>
  <dc:language>en-US</dc:language>
  <cp:lastModifiedBy>Marlena</cp:lastModifiedBy>
  <cp:lastPrinted>2019-09-18T08:00:00Z</cp:lastPrinted>
  <dcterms:modified xsi:type="dcterms:W3CDTF">2019-09-18T06:07:00Z</dcterms:modified>
  <cp:revision>7</cp:revision>
  <dc:subject/>
  <dc:title>OPIS PRZEDMIOTU ZAMÓWIENIA</dc:title>
</cp:coreProperties>
</file>