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ę ambulansu drogowego typu C wraz ze sprzętem medycznym (sprawa nr SE-407/18/19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 do tej samej grupy kapitałowej*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6 ust. 2d ustawy z 29 stycznia 2004 r. Prawo zamówień publicznych                        (Dz. U. z 2010 r. nr 113, poz. 759 z późn. zm.) wykazuję podmioty należące do tej samej grupy kapitałowej w rozumieniu ustawy z dnia 16 lutego 2007 r. o ochronie konkurencji i konsumentów (Dz. U. nr 50, poz. 331 z późn. zm.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, ad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w przypadku ofert wspólnych – każdy z Wykonawców składa listę</w:t>
        <w:tab/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7:00Z</dcterms:created>
  <dc:creator>Ja</dc:creator>
  <dc:description/>
  <cp:keywords/>
  <dc:language>en-US</dc:language>
  <cp:lastModifiedBy>Marlena</cp:lastModifiedBy>
  <cp:lastPrinted>2016-10-31T07:43:00Z</cp:lastPrinted>
  <dcterms:modified xsi:type="dcterms:W3CDTF">2019-09-12T11:17:00Z</dcterms:modified>
  <cp:revision>12</cp:revision>
  <dc:subject/>
  <dc:title/>
</cp:coreProperties>
</file>