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</w:t>
      </w:r>
      <w:r>
        <w:rPr/>
        <w:t>r 5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ę ambulansu drogowego typu C wraz ze sprzętem medycznym (sprawa nr SE-407/9/19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ładając ofertę w przetargu nieograniczonym na dostawę ambulansu drogowego typu C wraz ze sprzętem medycznym (sprawa nr SE-407/9/19), informuję, że nie należę do grupy kapitałowej, w rozumieniu ustawy z dnia 16 lutego 2007 r. o ochronie konkurencji i konsumentów (Dz. U. nr 50, poz. 331, z późn.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A: niniejszą „Informację o braku przynależności do grupy kapitałowej” składa każdy z Wykonawców wspólnie ubiegających się o udzielenie zamówienia. </w:t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7:00Z</dcterms:created>
  <dc:creator>Ja</dc:creator>
  <dc:description/>
  <cp:keywords/>
  <dc:language>en-US</dc:language>
  <cp:lastModifiedBy>Marlena</cp:lastModifiedBy>
  <cp:lastPrinted>2017-09-11T12:08:00Z</cp:lastPrinted>
  <dcterms:modified xsi:type="dcterms:W3CDTF">2019-03-22T08:18:00Z</dcterms:modified>
  <cp:revision>10</cp:revision>
  <dc:subject/>
  <dc:title/>
</cp:coreProperties>
</file>