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/>
        <w:tab/>
        <w:tab/>
        <w:t xml:space="preserve">                   </w:t>
      </w: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 Nr SE ……./19   (projekt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dostawy paliw płynnych (ropopochodnych)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spacing w:lineRule="auto" w:line="276"/>
        <w:rPr/>
      </w:pPr>
      <w:r>
        <w:rPr/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spacing w:lineRule="auto" w:line="276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spacing w:lineRule="auto" w:line="276"/>
        <w:rPr>
          <w:u w:val="single"/>
        </w:rPr>
      </w:pPr>
      <w:r>
        <w:rPr/>
        <w:t>a</w:t>
      </w:r>
    </w:p>
    <w:p>
      <w:pPr>
        <w:pStyle w:val="Normal"/>
        <w:spacing w:lineRule="auto" w:line="276"/>
        <w:rPr/>
      </w:pPr>
      <w:r>
        <w:rPr>
          <w:u w:val="single"/>
        </w:rPr>
        <w:t>firmą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wyniku przeprowadzonego postępowania w trybie przetargu nieograniczonego (nr sprawy SE-407/6/19) zostaje zawarta umowa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em umowy są dostawy paliw płynnych (ropopochodnych) do Stacji Paliw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zobowiązuje się dostarczać Zamawiającemu  paliwa płynne produkcji Rafinerii Gdańskiej lub Rafinerii Płockiej lub równoważne do Stacji Paliw </w:t>
      </w:r>
      <w:r>
        <w:rPr>
          <w:iCs/>
        </w:rPr>
        <w:t>Zamawiającego</w:t>
      </w:r>
      <w:r>
        <w:rPr/>
        <w:t xml:space="preserve">  z dostawą loco magazyn </w:t>
      </w:r>
      <w:r>
        <w:rPr>
          <w:iCs/>
        </w:rPr>
        <w:t>Zamawiającego</w:t>
      </w:r>
      <w:r>
        <w:rPr/>
        <w:t xml:space="preserve">, przez okres 12 miesięcy.                                                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Strony ustalają, że Wykonawca zobowiązuje się do dostarczania paliwa zgodnego z   wymogami określonymi w Rozporządzeniu Ministra Gospodarki z dnia 9 października 2015 r. w sprawie wymagań jakościowych dla paliw ciekłych (Dz.U. z 2015., poz. 1680). </w:t>
      </w:r>
    </w:p>
    <w:p>
      <w:pPr>
        <w:pStyle w:val="Default"/>
        <w:spacing w:before="0" w:after="1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Dostarczane paliwa muszą spełniać wymagania jakościowe wg Polskich Nor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PN-EN 228:2013-04  - dla benzyny bezołowiowej Pb 95, </w:t>
      </w:r>
    </w:p>
    <w:p>
      <w:pPr>
        <w:pStyle w:val="Default"/>
        <w:spacing w:before="0" w:after="1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PN-EN 590:2013-12  - dla oleju napędowego ON.</w:t>
      </w:r>
    </w:p>
    <w:p>
      <w:pPr>
        <w:pStyle w:val="Normal"/>
        <w:ind w:left="426" w:hanging="426"/>
        <w:rPr/>
      </w:pPr>
      <w:r>
        <w:rPr/>
        <w:t>4.    Zgodnie z obowiązującymi przepisami prawa, w przypadku rozbieżności pomiędzy normą a   rozporządzeniem, stosuje się przepisy rozporządze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5.    </w:t>
      </w:r>
      <w:r>
        <w:rPr>
          <w:iCs/>
        </w:rPr>
        <w:t>Zamawiający</w:t>
      </w:r>
      <w:r>
        <w:rPr/>
        <w:t xml:space="preserve"> zakłada, że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a)   w okresie 12 miesięcy zakupi u W</w:t>
      </w:r>
      <w:r>
        <w:rPr>
          <w:iCs/>
        </w:rPr>
        <w:t>ykonawcy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  /PN-EN 228: 2013-04/     -   48 0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        /PN-EN 590: 2013-12/     - 168 000 litrów</w:t>
      </w:r>
    </w:p>
    <w:p>
      <w:pPr>
        <w:pStyle w:val="Normal"/>
        <w:spacing w:lineRule="auto" w:line="276"/>
        <w:ind w:left="1080" w:hanging="720"/>
        <w:rPr/>
      </w:pPr>
      <w:r>
        <w:rPr/>
        <w:t xml:space="preserve">      </w:t>
      </w:r>
      <w:r>
        <w:rPr/>
        <w:t>b)  częstotliwość dostaw wahać się będzie w granicach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(kod CN 2710 12 45) - co  ~ 30 dni po 4 0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(kod CN 2710 19 43, 2710 20 11) - co  ~ 15 dni  po 7 000 litrów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6.  W przypadku gdy stacja paliw Zamawiającego jest zamknięta, Wykonawca zagwarantuje     tankowanie pojazdów Zamawiającego w stacji paliw Wykonawcy zlokalizowanej w Słupsku  przy ul. ……………………… 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7.   Zamawiający wymaga aby stacja paliw (wymieniona w pkt. 6) była czynna codziennie (7 dni w tygodniu) w godzinach od 06:00 do 22:00 i znajdowała się </w:t>
      </w:r>
      <w:r>
        <w:rPr>
          <w:b/>
          <w:color w:val="000000"/>
          <w:sz w:val="24"/>
          <w:lang w:val="pl-PL"/>
        </w:rPr>
        <w:t>w odległości nie dalej niż 3 km od siedziby Zamawiającego</w:t>
      </w:r>
      <w:r>
        <w:rPr>
          <w:color w:val="000000"/>
          <w:sz w:val="24"/>
          <w:lang w:val="pl-PL"/>
        </w:rPr>
        <w:t>, liczonej jako długość trasy przejazdu od siedziby Zamawiającego do wskazanej stacji paliw Wykonawcy po drogach publicznych.</w:t>
      </w:r>
    </w:p>
    <w:p>
      <w:pPr>
        <w:pStyle w:val="TextBody"/>
        <w:widowControl w:val="false"/>
        <w:spacing w:lineRule="auto" w:line="240"/>
        <w:ind w:left="426" w:hanging="426"/>
        <w:jc w:val="both"/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8.  Ceny za zakupione paliwo będą naliczane według cen obowiązujących na stacji paliw Wykonawcy (wskazanej w pkt. 6), </w:t>
      </w:r>
      <w:r>
        <w:rPr>
          <w:b/>
          <w:color w:val="000000"/>
          <w:sz w:val="24"/>
          <w:lang w:val="pl-PL"/>
        </w:rPr>
        <w:t>w dniu tankowania, pomniejszone</w:t>
      </w:r>
      <w:r>
        <w:rPr>
          <w:color w:val="000000"/>
          <w:sz w:val="24"/>
          <w:lang w:val="pl-PL"/>
        </w:rPr>
        <w:t xml:space="preserve"> o zadeklarowany przez Wykonawcę w ofercie </w:t>
      </w:r>
      <w:r>
        <w:rPr>
          <w:b/>
          <w:color w:val="000000"/>
          <w:sz w:val="24"/>
          <w:lang w:val="pl-PL"/>
        </w:rPr>
        <w:t>opust cenowy</w:t>
      </w:r>
      <w:r>
        <w:rPr>
          <w:color w:val="000000"/>
          <w:sz w:val="24"/>
          <w:lang w:val="pl-PL"/>
        </w:rPr>
        <w:t xml:space="preserve">. 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9.  Tankowanie paliw realizowane na stacji paliw (wymienionej w pkt. 6</w:t>
      </w:r>
      <w:r>
        <w:rPr>
          <w:b/>
          <w:color w:val="000000"/>
          <w:sz w:val="24"/>
          <w:lang w:val="pl-PL"/>
        </w:rPr>
        <w:t>) rozliczane będzie w systemie bezgotówkowym</w:t>
      </w:r>
      <w:r>
        <w:rPr>
          <w:color w:val="000000"/>
          <w:sz w:val="24"/>
          <w:lang w:val="pl-PL"/>
        </w:rPr>
        <w:t xml:space="preserve">. Wystawianie faktur odbywać się będzie maksymalnie </w:t>
      </w:r>
      <w:r>
        <w:rPr>
          <w:b/>
          <w:color w:val="000000"/>
          <w:sz w:val="24"/>
          <w:lang w:val="pl-PL"/>
        </w:rPr>
        <w:t>raz w miesiącu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Bezgotówkowy zakup paliwa będzie wykazany w ewidencji pobranego paliwa z podaniem numeru rejestracyjnego pojazdu, daty tankowania, ilości pobranego paliwa, podpisu tankującego kierowcy Zamawiającego oraz wpisu ilości pobranego paliwa w karcie drogowej (okazanej przez kierowcę Zamawiającego)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 3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iCs/>
        </w:rPr>
        <w:t>Wykonawca</w:t>
      </w:r>
      <w:r>
        <w:rPr/>
        <w:t xml:space="preserve"> zobowiązuje się do  realizacji dostaw paliw płynnych o których mowa w § 2 loco magazyn </w:t>
      </w:r>
      <w:r>
        <w:rPr>
          <w:iCs/>
        </w:rPr>
        <w:t>zamawiającego</w:t>
      </w:r>
      <w:r>
        <w:rPr/>
        <w:t xml:space="preserve"> w Słupsku ul. Paderewskiego 5, sukcesywnie, przez cały okres realizacji zamówienia, na podstawie każdorazowego telefonicznego zapotrzebowania zgłoszonego przez </w:t>
      </w:r>
      <w:r>
        <w:rPr>
          <w:iCs/>
        </w:rPr>
        <w:t>Zamawiającego</w:t>
      </w:r>
      <w:r>
        <w:rPr/>
        <w:t xml:space="preserve">, w nieprzekraczalnym </w:t>
      </w:r>
      <w:r>
        <w:rPr>
          <w:b/>
        </w:rPr>
        <w:t>terminie dwóch dni od momentu</w:t>
      </w:r>
      <w:r>
        <w:rPr/>
        <w:t xml:space="preserve"> otrzymania zapotrzebowania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Numer telefonu Wykonawcy, pod który należy składać zamówienia …………………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będzie dostarczał paliwo produkcji (nazwa producenta)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stawy zamówionego paliwa odbywać się będą, w postaci pojedynczych transportów cysternami samochodowymi Wykonawcy z oplombowanymi wlewami i wylewami i spełniającymi wymagania określone w ustawie z dnia 19. 08. 2011r. o przewozie towarów niebezpiecznych (Dz.U. 2017 r. poz. 169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stawy wykonywane będą transportem Wykonawcy na koszt i ryzyko Wykonawcy.</w:t>
      </w:r>
    </w:p>
    <w:p>
      <w:pPr>
        <w:pStyle w:val="Default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Wykonawca zobowiązany jest do każdej dostawy dołączyć aktualny atest jakościowy producenta paliwa wykonany przez  akredytowane laboratorium, dotyczący dostarczanej partii paliwa. Ewentualne wystąpienie niezgodności w ateście na paliwo danej partii </w:t>
      </w:r>
      <w:r>
        <w:rPr>
          <w:rFonts w:cs="Times New Roman" w:ascii="Times New Roman" w:hAnsi="Times New Roman"/>
          <w:color w:val="000000"/>
        </w:rPr>
        <w:t>z parametrami fizykochemicznymi zawartymi w warunkach technicznych wykazanych w przedstawionej ofercie będzie uznane za dostarczone niezgodnie z zamówieniem i będzie podlegało reklamacj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dokonywać będzie pomiaru ilości dostarczanego paliwa za pomocą zalegalizowanego przez Urząd Miar elektronicznego urządzenia pomiarow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rządzenie pomiarowe określi faktycznie przyjętą ilość paliwa dokonując pomiaru ilości paliwa w zbiorniku przed dostawą oraz po dostawie w temperaturze rzeczywistej i odpowiednio przeliczy uzyskane wyniki na ilości paliwa w temperaturze 15</w:t>
      </w:r>
      <w:r>
        <w:rPr>
          <w:vertAlign w:val="superscript"/>
        </w:rPr>
        <w:t>o</w:t>
      </w:r>
      <w:r>
        <w:rPr/>
        <w:t>C, w tym określi ilość przejętego paliwa w temperaturze 15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niki pomiaru oraz przeliczone wartości zawierać będzie wydruk z urządzenia pomiarowego, którego jeden egzemplarz otrzyma przedstawiciel dost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 czynności odbioru paliwa sporządzony zostanie protokół z przyjęcia paliwa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fakturowaniu podlega ilość paliwa przyjęta po przeliczeniu do temperatury 15</w:t>
      </w:r>
      <w:r>
        <w:rPr>
          <w:vertAlign w:val="superscript"/>
        </w:rPr>
        <w:t>o</w:t>
      </w:r>
      <w:r>
        <w:rPr/>
        <w:t>C, wynikająca z wydruku urządzenia pomiar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każdorazowo przed spustem paliwa dokona odbioru jakościowego pali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Z każdej dostawy przed jej spustem w obecności upoważnionych przedstawicieli Zamawiającego i Wykonawcy pobiera się próbkę dostarczonego paliwa. Próbki będą pobierane zgodnie z przepisami Rozporządzenia Ministra Gospodarki z dnia 1 września  2009 r., w sprawie sposobu pobierania próbek paliw ciekłych i biopaliw (tj. Dz. U. z 2014 r. poz. 1035 z późn. zm.) oraz Polską Normą PN-EN ISO 3170. Do próbki musi być przymocowana zawieszka z opisem (data dostawy nr dowodu wydania, dostawca, nr plomby cysterny, nr protokołu zgodności dostawy).  Numery plomb Zamawiający ujmuje w „Protokole z przyjęcia paliwa”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a podstawie pobranej próbki Zamawiający dokona analizy wizualnej paliwa (czystość, zawartość wody, itp.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Stwierdzenie w próbce zanieczyszczeń czy wody – wstrzymuje rozładunek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obrane próbki przechowuje Stacja Paliw Zamawiającego do następnej do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§ 6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before="0" w:after="115"/>
        <w:rPr/>
      </w:pPr>
      <w:r>
        <w:rPr>
          <w:rFonts w:cs="Times New Roman" w:ascii="Times New Roman" w:hAnsi="Times New Roman"/>
        </w:rPr>
        <w:t>1.    Rozliczenie następować będzie fakturami po realizacji każdej dostawy.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 Faktury wystawione przez Wykonawcę będą płatne przez Zamawiającego w terminie </w:t>
      </w:r>
      <w:r>
        <w:rPr>
          <w:rFonts w:cs="Times New Roman" w:ascii="Times New Roman" w:hAnsi="Times New Roman"/>
          <w:b/>
        </w:rPr>
        <w:t>… dni</w:t>
      </w:r>
      <w:r>
        <w:rPr>
          <w:rFonts w:cs="Times New Roman" w:ascii="Times New Roman" w:hAnsi="Times New Roman"/>
        </w:rPr>
        <w:t xml:space="preserve">    od daty otrzymania, przelewem na rachunek bankowy wskazany w fakturach, przy czym za dzień zapłaty uznaje się dzień obciążenia konta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  Na fakturach ilość dostarczonego paliwa będzie odniesiona do temperatury referencyjnej +1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>1.  W okresie trwania umowy Wykonawca gwarantuje Zamawiającemu stałe opusty w     wysokoś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litra benzyny bezołowiowej Pb 95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 litra oleju napędowego ON</w:t>
      </w:r>
      <w:r>
        <w:rPr>
          <w:rFonts w:cs="Times New Roman" w:ascii="Times New Roman" w:hAnsi="Times New Roman"/>
        </w:rPr>
        <w:t>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ieszczonych na stronie internetowej ………………(www………….pl)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 Opust wymieniony w ust. 1 może się zmienić wyłącznie na korzyść Zamawiającego.</w:t>
      </w:r>
    </w:p>
    <w:p>
      <w:pPr>
        <w:pStyle w:val="Default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y za każdą dostawę należne jest wynagrodzenie netto w kwocie stanowiącej iloczyn  ceny netto za  1 litr danego rodzaju paliwa z dnia dostawy opublikowanej na stronie internetowej </w:t>
      </w:r>
      <w:r>
        <w:rPr>
          <w:rFonts w:cs="Times New Roman" w:ascii="Times New Roman" w:hAnsi="Times New Roman"/>
          <w:b/>
        </w:rPr>
        <w:t>właściwej rafinerii</w:t>
      </w:r>
      <w:r>
        <w:rPr>
          <w:rFonts w:cs="Times New Roman" w:ascii="Times New Roman" w:hAnsi="Times New Roman"/>
        </w:rPr>
        <w:t xml:space="preserve"> pomniejszone o stały opust i ilości dostarczonej do Zamawiająceg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  Wynagrodzenie zostanie powiększone o należny podatek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zrost cen paliw producenta, u którego zaopatruje się Wykonawca może być podstawą    podwy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bniżka cen paliw producenta, u którego zaopatruje się Wykonawca może być podstawą    obni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miany cen paliw przez Wykonawcę, o których mowa w ust. 4 i 5, będą dokonywane na podstawie wydruku cennika paliw właściwej rafinerii z dnia dostawy, ogłoszonego na stronie internetowej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</w:rPr>
        <w:t>Wykonawca</w:t>
      </w:r>
      <w:r>
        <w:rPr>
          <w:i/>
          <w:iCs/>
        </w:rPr>
        <w:t xml:space="preserve"> </w:t>
      </w:r>
      <w:r>
        <w:rPr/>
        <w:t xml:space="preserve">może dochodzić zapłaty odsetek ustawowych, w razie zwłoki </w:t>
      </w:r>
      <w:r>
        <w:rPr>
          <w:iCs/>
        </w:rPr>
        <w:t>Zamawiającego</w:t>
      </w:r>
      <w:r>
        <w:rPr/>
        <w:t xml:space="preserve"> w zapłaceniu należności w termi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9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Wykonawcę ofercie, nie przekroczy kwoty: brutto ……………….……………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………….. brutto)</w:t>
      </w:r>
    </w:p>
    <w:p>
      <w:pPr>
        <w:pStyle w:val="Normal"/>
        <w:spacing w:lineRule="auto" w:line="276"/>
        <w:jc w:val="both"/>
        <w:rPr/>
      </w:pPr>
      <w:r>
        <w:rPr/>
        <w:t>2. Zamawiający zastrzega sobie, a Wykonawca wyraża zgodę na realizację umowy tylko do kwoty w wysokości określonej w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……</w:t>
      </w:r>
      <w:r>
        <w:rPr>
          <w:bCs/>
        </w:rPr>
        <w:t xml:space="preserve"> do dnia </w:t>
      </w:r>
      <w:r>
        <w:rPr>
          <w:b/>
          <w:bCs/>
        </w:rPr>
        <w:t>………………..</w:t>
      </w:r>
      <w:r>
        <w:rPr>
          <w:bCs/>
        </w:rPr>
        <w:t xml:space="preserve">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9 ust. 1, jeżeli nastąpi wcześniej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§ 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y nie przysługują wobec Zamawiającego roszczenia odszkodowawcze z tytułu nie zrealizowania całości dostaw określonych w formularzu cenowym do czasu wygaśnięcia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zapłacić Zamawiającemu kary umowne w wysok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% wartości brutto nie zrealizowanej części przedmiotu umowy, gdy strony odstąpią od umowy z powodu okoliczności, za które odpowiada Wykon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0,5% wartości prawidłowo zamówionej dostawy - za każdy rozpoczęty dzień zwłoki, w przypadku opóźnienia w dostawie, licząc od terminu dostawy określonego w § 3,                  ust. 1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awiający zastrzega sobie, a Wykonawca wyraża zgodę, na potrącenie należności     wynikających z kar umownych z przysługującego Wykonawcy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>3. 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Wykonawca zapłaci zamawiającemu karę umowną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Cs/>
        </w:rPr>
        <w:t>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Cs/>
        </w:rPr>
        <w:t>Zamawiającego</w:t>
      </w:r>
      <w:r>
        <w:rPr>
          <w:i/>
          <w:iCs/>
        </w:rPr>
        <w:t>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20.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Cs/>
        </w:rPr>
        <w:t>Wykonawcę</w:t>
      </w:r>
      <w:r>
        <w:rPr>
          <w:i/>
          <w:i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1:00Z</dcterms:created>
  <dc:creator>Ja</dc:creator>
  <dc:description/>
  <cp:keywords/>
  <dc:language>en-US</dc:language>
  <cp:lastModifiedBy>Marlena</cp:lastModifiedBy>
  <cp:lastPrinted>2016-11-02T13:22:00Z</cp:lastPrinted>
  <dcterms:modified xsi:type="dcterms:W3CDTF">2019-03-21T11:00:00Z</dcterms:modified>
  <cp:revision>53</cp:revision>
  <dc:subject/>
  <dc:title/>
</cp:coreProperties>
</file>