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 17. 12.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ak sprawy: SE-407/28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Strona internetowa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Dotyczy: przetargu nieograniczonego pn. „Usługa kompleksowe ubezpieczenie majątkowe i osobowe podmiotu” – sprawa nr: SE-407/28/19.</w:t>
      </w:r>
    </w:p>
    <w:p>
      <w:pPr>
        <w:pStyle w:val="Normal"/>
        <w:ind w:left="993" w:hanging="993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99"/>
        <w:gridCol w:w="992"/>
        <w:gridCol w:w="1276"/>
        <w:gridCol w:w="1134"/>
        <w:gridCol w:w="992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liczenia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szyza integral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szechny Zakład Ubezpieczeń S.A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on Sprzedaży Korporacyjnej Północ Oddział Sprzedaży Korporacyjnej Sopot ul. Armii Krajowej 116, 81-824 Sopo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6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łożono (tylko w/w ofer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wyższa informacja została zamieszczona na stronie internetowej Zamawiającego w dniu  17. 12.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510590923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Ja</dc:creator>
  <dc:description/>
  <cp:keywords/>
  <dc:language>en-US</dc:language>
  <cp:lastModifiedBy>Marlena</cp:lastModifiedBy>
  <cp:lastPrinted>2017-12-06T08:13:00Z</cp:lastPrinted>
  <dcterms:modified xsi:type="dcterms:W3CDTF">2019-12-17T09:16:00Z</dcterms:modified>
  <cp:revision>18</cp:revision>
  <dc:subject/>
  <dc:title/>
</cp:coreProperties>
</file>