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  <w:t>Załącznik   Nr 4</w:t>
      </w:r>
    </w:p>
    <w:p>
      <w:pPr>
        <w:pStyle w:val="Normal"/>
        <w:ind w:left="6372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estawienie mienia SPR w Słupsku do ubezpieczenia na 2020r. od wszystkich ryzyk tj: od ognia i innych zdarzeń losowych oraz od kradzieży z włamaniem i rabun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0"/>
        <w:gridCol w:w="1134"/>
        <w:gridCol w:w="2127"/>
        <w:gridCol w:w="1984"/>
      </w:tblGrid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ubez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k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do ubezpieczeni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odtworzeni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ynek biurowo – sklep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8 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dynek biurowo – socjalny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53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dasze budynku użytkowego (położonego w Ustce przy                       </w:t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ul. Marynarki Polskiej 12c)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. 78,88m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 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iekt jest ochraniany przez firmę Jantar Słupsk 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Lokale niemieszkalne (położone w</w:t>
            </w:r>
            <w:r>
              <w:rPr>
                <w:sz w:val="24"/>
                <w:szCs w:val="24"/>
              </w:rPr>
              <w:t xml:space="preserve"> Potęgowie przy ul. Kościuszki 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biekt nr 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88 7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 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128 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łupsk 19.11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0:00Z</dcterms:created>
  <dc:creator>SPR</dc:creator>
  <dc:description/>
  <cp:keywords/>
  <dc:language>en-US</dc:language>
  <cp:lastModifiedBy>Marlena</cp:lastModifiedBy>
  <cp:lastPrinted>2019-11-21T11:26:00Z</cp:lastPrinted>
  <dcterms:modified xsi:type="dcterms:W3CDTF">2019-11-28T09:40:00Z</dcterms:modified>
  <cp:revision>2</cp:revision>
  <dc:subject/>
  <dc:title/>
</cp:coreProperties>
</file>