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SE- …./19 (projekt)</w:t>
      </w:r>
    </w:p>
    <w:p>
      <w:pPr>
        <w:pStyle w:val="TextBody"/>
        <w:rPr/>
      </w:pPr>
      <w:r>
        <w:rPr/>
        <w:t xml:space="preserve">na kompleksowe ubezpieczenie majątkowe i osobowe podmio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</w:t>
      </w:r>
      <w:r>
        <w:rPr>
          <w:bCs/>
        </w:rPr>
        <w:t>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 xml:space="preserve">Stacją Pogotowia Ratunkowego w Słupsku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                         SE-407/28/19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ubezpieczenie mienia, ubezpieczenie AC (Autocasco) pojazdów oraz OC i NNW wynikających z posiadania i użytkowania tych pojazdów, ubezpieczenie jednostki pływającej, ubezpieczenie odpowiedzialności cywilnej pracowników za mienie powierzone do naprawy oraz ubezpieczenie odpowiedzialności cywilnej podmiotu wykonującego działalność leczniczą - zgodnie z wykazami wyszczególnionymi w Specyfikacji Istotnych Warunków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Wykonawca</w:t>
      </w:r>
      <w:r>
        <w:rPr/>
        <w:t xml:space="preserve"> zobowiązuje się do ubezpieczenia przedmiotu ubezpieczenia </w:t>
      </w:r>
      <w:r>
        <w:rPr>
          <w:i/>
        </w:rPr>
        <w:t>Zamawiającego</w:t>
      </w:r>
      <w:r>
        <w:rPr/>
        <w:t xml:space="preserve">, o którym mowa w § 1, zgodnie z warunkami określonymi przez </w:t>
      </w:r>
      <w:r>
        <w:rPr>
          <w:i/>
        </w:rPr>
        <w:t>Zamawiającego</w:t>
      </w:r>
      <w:r>
        <w:rPr/>
        <w:t xml:space="preserve"> w Specyfikacji Istotnych Warunków Zamówienia oraz zgodnie ze złożoną przez </w:t>
      </w:r>
      <w:r>
        <w:rPr>
          <w:i/>
        </w:rPr>
        <w:t>Wykonawcę</w:t>
      </w:r>
      <w:r>
        <w:rPr/>
        <w:t xml:space="preserve"> ofert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a obejmuje okres ubezpieczeniowy jednego roku tj. </w:t>
      </w:r>
      <w:r>
        <w:rPr>
          <w:b/>
        </w:rPr>
        <w:t>od 01 stycznia 2020 r.                             do 31 grudnia 2020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przez Wykonawcę ofertą, wartość brutto całości ubezpieczenia, o którym mowa w § 1 wynosi …………………….PLN (słownie: 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PL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twierdzi dokonanie ubezpieczenia, o którym mowa w § 1 poprzez przekazanie Zamawiającemu do dnia 31 grudnia 2018 r., polis ubezpieczeniowych na poszczególne rodzaje ubezpieczeń, a w przypadku ubezpieczenia OC posiadaczy pojazdów mechanicznych również „potwierdzenia do polisy”, wystawione dla każdego pojazdu wyszczególnionego w załączniku nr 8 do Specyfikacji Istotnych Warunków Zamówi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SPR</dc:creator>
  <dc:description/>
  <cp:keywords/>
  <dc:language>en-US</dc:language>
  <cp:lastModifiedBy>Marlena</cp:lastModifiedBy>
  <cp:lastPrinted>2018-11-29T08:06:00Z</cp:lastPrinted>
  <dcterms:modified xsi:type="dcterms:W3CDTF">2019-11-28T11:34:00Z</dcterms:modified>
  <cp:revision>11</cp:revision>
  <dc:subject/>
  <dc:title/>
</cp:coreProperties>
</file>