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ykaz ilościowy osób udzielających świadczeń zdrowotnych, z podziałem na grupy zawodowe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(do ubezpieczenia OC w 2020 r.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127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531"/>
        <w:gridCol w:w="1560"/>
        <w:gridCol w:w="1275"/>
        <w:gridCol w:w="1560"/>
        <w:gridCol w:w="1953"/>
        <w:gridCol w:w="1701"/>
        <w:gridCol w:w="1165"/>
      </w:tblGrid>
      <w:tr>
        <w:trPr>
          <w:trHeight w:val="433" w:hRule="exact"/>
        </w:trPr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stawa udzielania świadczeń zdrowotnych w imieniu zakładu</w:t>
            </w:r>
          </w:p>
        </w:tc>
        <w:tc>
          <w:tcPr>
            <w:tcW w:w="7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Ilość osó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ekarz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ielęgniark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townik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edyczn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yspozytor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edycz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3 stanowisk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townik medyczny – sezon 16.06.-3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z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wagi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mowa o pracę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mowa - zleceni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ntrakt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zem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7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az dotyczy pracowników Stacji Pogotowia Ratunkowego w Słupsku łącznie z podstacjami w Ustce, Potęgowie, Kępicach, Główczycach, Dębnicy Kaszubskiej oraz sezonowo w wodnym podstawowym zespołem ratownictwa medycznego Ustka, sezonowym Ustka i sezonowym Rowy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ahoma"/>
      </w:rPr>
    </w:pPr>
    <w:r>
      <w:rPr>
        <w:rFonts w:cs="Tahoma"/>
      </w:rPr>
      <w:tab/>
      <w:tab/>
      <w:tab/>
      <w:tab/>
      <w:tab/>
      <w:tab/>
      <w:tab/>
      <w:tab/>
      <w:tab/>
      <w:tab/>
      <w:t>Załącznik nr 11</w:t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2:00Z</dcterms:created>
  <dc:creator>SPR</dc:creator>
  <dc:description/>
  <cp:keywords/>
  <dc:language>en-US</dc:language>
  <cp:lastModifiedBy>Marlena</cp:lastModifiedBy>
  <cp:lastPrinted>2014-11-17T11:17:00Z</cp:lastPrinted>
  <dcterms:modified xsi:type="dcterms:W3CDTF">2019-11-27T11:42:00Z</dcterms:modified>
  <cp:revision>2</cp:revision>
  <dc:subject/>
  <dc:title/>
</cp:coreProperties>
</file>