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Słupsk dnia  05. 12. 2019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nak sprawa nr: </w:t>
      </w:r>
      <w:r>
        <w:rPr>
          <w:b/>
          <w:szCs w:val="24"/>
        </w:rPr>
        <w:t>SE-407/28/19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>przetargu nieograniczonego na usługę kompleksowe ubezpieczenie majątkowe i osobowe pomiotu (CPV – 66510000-8)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dniu 04 grudnia 2019 r. Zamawiający otrzymał pytania dot.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iżej zamieszczamy treść pytań oraz odpowiedzi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ecyzowanie czy sprzęt elektroniczny powinien być ubezpieczony w zakresie o od ognia i kradzieży czy od wszystkich ryzyk ?</w:t>
      </w:r>
    </w:p>
    <w:p>
      <w:pPr>
        <w:pStyle w:val="Tekstpodstawowyzwciciem2"/>
        <w:ind w:left="0" w:hanging="0"/>
        <w:jc w:val="both"/>
        <w:rPr/>
      </w:pPr>
      <w:r>
        <w:rPr>
          <w:rFonts w:cs="Calibri" w:ascii="Calibri" w:hAnsi="Calibri"/>
          <w:b/>
          <w:lang w:val="pl-PL"/>
        </w:rPr>
        <w:t>Odpowiedź:                                                                                                                                                               Tak od wszystkich ryzyk (wariant rozszerzony) zgodnie ze SIWZ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sumy ubezpieczenia NNW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uma ubezpieczenia NNW 10 000,00 PLN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prowadzenie franszyzy redukcyjnej w wysokości 1 000 zł. do ubezpieczenia mienia od wszystkich ryzyk.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k zgod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Wprowadzenie franszyzy redukcyjnej w wysokości 1 000 zł. do ubezpieczenia sprzętu elektronicznego od wszystkich ryzy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k zg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azanie szkodliwości z ubezpieczenia mienia – w ciągu pięciu lat 5 szkód z ubezpieczenia sprzętu elektronicznego na łączną kwotę wypłat 19 429,00 zł.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2016 r. wystąpiło 5 szkód sprzętu elektronicznego na łączną kwotę wypłat 19 429,0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obrotów z działalności pozamedycznej – naprawa powierzonych samochodów klientów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oty z tytułu napraw powierzonych samochodów klientów od stycznia do października za rok 2019 wyniosły 2 780,40 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ę czy wykonywane są świadczenia w oparciu o umowę ze szpitalem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konuje świadczeń w oparciu o umowę ze szpital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/>
      </w:pPr>
      <w:r>
        <w:rPr>
          <w:szCs w:val="24"/>
        </w:rPr>
        <w:t>Podanie ilości pacjentów przyjętych w lecznictwie ambulatoryjnym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ak pacjentów przyjętych do lecznictwa ambulatoryjn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obrotów z działalności medycznej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oty z tytułu ratownictwa medycznego w okresie od stycznia do października za rok 2019 wyniosły 22 927 599,47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Obroty z tytułu transportów sanitarnych w okresie od stycznia do października za rok 2019 wyniosły 712 498,9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0:</w:t>
      </w:r>
    </w:p>
    <w:p>
      <w:pPr>
        <w:pStyle w:val="Normal"/>
        <w:rPr>
          <w:b/>
          <w:b/>
          <w:szCs w:val="24"/>
          <w:u w:val="single"/>
        </w:rPr>
      </w:pPr>
      <w:r>
        <w:rPr/>
        <w:t>Informację czy wśród budynków zgłoszonych do ubezpieczenia znajdują się budynki w złym stanie technicznym lub budynki, których elementy, takie jak konstrukcja i pokrycie dachu, instalacja elektryczna, instalacja gazowa, sieć wodno-kanalizacyjna oraz centralnego ogrzewania, stolarka drzwiowa i okienna, są w złym stanie technicznym?</w:t>
      </w:r>
    </w:p>
    <w:p>
      <w:pPr>
        <w:pStyle w:val="Tekstpodstawowyzwciciem2"/>
        <w:ind w:left="0" w:hanging="0"/>
        <w:jc w:val="both"/>
        <w:rPr/>
      </w:pPr>
      <w:r>
        <w:rPr>
          <w:rFonts w:cs="Calibri" w:ascii="Calibri" w:hAnsi="Calibri"/>
          <w:b/>
          <w:lang w:val="pl-PL"/>
        </w:rPr>
        <w:t>Odpowiedź:                                                                                                                                                               Nie.</w:t>
      </w:r>
    </w:p>
    <w:p>
      <w:pPr>
        <w:pStyle w:val="Tekstpodstawowyzwciciem2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/>
        <w:t>Podanie wartości budynków w złym stanie technicznym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2:</w:t>
      </w:r>
    </w:p>
    <w:p>
      <w:pPr>
        <w:pStyle w:val="Normal"/>
        <w:rPr>
          <w:sz w:val="20"/>
          <w:szCs w:val="20"/>
          <w:lang w:eastAsia="pl-PL"/>
        </w:rPr>
      </w:pPr>
      <w:r>
        <w:rPr/>
        <w:t>Czy wśród mienia zgłoszonego do ubezpieczenia, znajduje się mienie wyłączone z eksploatacji lub przeznaczone do likwidacji, rozbiórki. Jaka jest wartość tego mienia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3:</w:t>
      </w:r>
    </w:p>
    <w:p>
      <w:pPr>
        <w:pStyle w:val="Normal"/>
        <w:rPr>
          <w:sz w:val="20"/>
          <w:szCs w:val="20"/>
          <w:lang w:eastAsia="pl-PL"/>
        </w:rPr>
      </w:pPr>
      <w:r>
        <w:rPr/>
        <w:t>Potwierdzenie braku szkód powodziowych w lokalizacjach zgłoszonych do ubezpieczenia od</w:t>
      </w:r>
      <w:r>
        <w:rPr>
          <w:color w:val="1F497D"/>
        </w:rPr>
        <w:t xml:space="preserve"> </w:t>
      </w:r>
      <w:r>
        <w:rPr/>
        <w:t>1997 r.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k szkód powodz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4:</w:t>
      </w:r>
    </w:p>
    <w:p>
      <w:pPr>
        <w:pStyle w:val="Normal"/>
        <w:rPr>
          <w:sz w:val="20"/>
          <w:szCs w:val="20"/>
          <w:lang w:eastAsia="pl-PL"/>
        </w:rPr>
      </w:pPr>
      <w:r>
        <w:rPr/>
        <w:t>Informację czy mienie będące przedmiotem ubezpieczenia lub pozostające w związku z ubezpieczeniem  odpowiedzialności cywilnej, utraty zysku jest zabezpieczone w sposób przewidziany obowiązującymi przepisami aktów prawnych w zakresie ochrony przeciwpożarowej, w szczególności:</w:t>
      </w:r>
    </w:p>
    <w:p>
      <w:pPr>
        <w:pStyle w:val="Normal"/>
        <w:rPr/>
      </w:pPr>
      <w:r>
        <w:rPr/>
        <w:t xml:space="preserve">a)  ustawą o ochronie przeciwpożarowej  (Dz. U. z 2009 r. Nr 178 poz. 1380 z późn. zm.); </w:t>
      </w:r>
    </w:p>
    <w:p>
      <w:pPr>
        <w:pStyle w:val="Normal"/>
        <w:rPr/>
      </w:pPr>
      <w:r>
        <w:rPr/>
        <w:t>b) ustawą w sprawie warunków technicznych, jakimi powinny odpowiadać budynki i ich   usytuowanie (Dz. U. z 2002 r. Nr 75 poz. 690 z późn. zm.);</w:t>
      </w:r>
    </w:p>
    <w:p>
      <w:pPr>
        <w:pStyle w:val="Normal"/>
        <w:rPr/>
      </w:pPr>
      <w:r>
        <w:rPr/>
        <w:t>c) rozporządzeniem w sprawie ochrony przeciwpożarowej budynków, innych obiektów budowlanych i terenów (Dz. U. z 2010 r. Nr 109 poz. 719 z późn. zm.)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 jest zabezpiecz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ytanie 15:</w:t>
      </w:r>
    </w:p>
    <w:p>
      <w:pPr>
        <w:pStyle w:val="Normal"/>
        <w:jc w:val="both"/>
        <w:rPr/>
      </w:pPr>
      <w:r>
        <w:rPr/>
        <w:t>Informację czy obiekty budowlane są użytkowane i utrzymywane zgodnie z przepisami prawa budowlanego (Dz. U. z 2010 r. Nr 243 poz. 1623) – Tekst jednolity ustawy Prawo Budowlane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6:</w:t>
      </w:r>
    </w:p>
    <w:p>
      <w:pPr>
        <w:pStyle w:val="Normal"/>
        <w:rPr>
          <w:sz w:val="20"/>
          <w:szCs w:val="20"/>
          <w:lang w:eastAsia="pl-PL"/>
        </w:rPr>
      </w:pPr>
      <w:r>
        <w:rPr/>
        <w:t>Informację czy obiekty budowlane oraz wykorzystywane instalacje techniczne podlegają regularnym przeglądom okresowym stanu technicznego i/lub dozorowi technicznemu, wykonywanym przez uprawnione podmioty? Czy w protokołach z dokonanych przeglądów nie stwierdzono zastrzeżeń warunkujących ich użytkowanie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7:</w:t>
      </w:r>
    </w:p>
    <w:p>
      <w:pPr>
        <w:pStyle w:val="Normal"/>
        <w:rPr>
          <w:sz w:val="20"/>
          <w:szCs w:val="20"/>
          <w:lang w:eastAsia="pl-PL"/>
        </w:rPr>
      </w:pPr>
      <w:r>
        <w:rPr/>
        <w:t xml:space="preserve">Wprowadzenie klauzuli </w:t>
      </w:r>
      <w:r>
        <w:rPr>
          <w:bCs/>
        </w:rPr>
        <w:t xml:space="preserve">wyłączająca ryzyka cybernetyczne </w:t>
      </w:r>
      <w:r>
        <w:rPr/>
        <w:t>do ubezpieczenia mienia od wszystkich ryzyk i ubezpieczenia sprzętu elektron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wyłączająca ryzyka cybernetyczne.</w:t>
      </w:r>
    </w:p>
    <w:p>
      <w:pPr>
        <w:pStyle w:val="Normal"/>
        <w:rPr/>
      </w:pPr>
      <w:r>
        <w:rPr/>
        <w:t>Niezależnie od treści jakichkolwiek innych postanowień niniejszej Polisy lub jakichkolwiek klauzul rozszerzających jej postanowienia uzgadnia się, że PZU nie odpowiada za jakiekolwiek szkody powstałe w danych elektronicznych, w tym zniszczenie, zakłócenie, usunięcie, uszkodzenie lub zmianę, powstałe z jakiegokolwiek powodu (w tym, lecz nie wyłącznie, spowodowanych przez wirusy komputerowe lub inne oprogramowanie o podobnym charakterze, lub wskutek działań hakerów lub innych osób, polegających na nieautoryzowanym dostępie lub ingerencji w dane elektroniczne) oraz wynikające z nich jakiekolwiek szkody następcze, w tym, lecz nie wyłącznie, fizyczne szkody w ubezpieczonym mieniu, utratę możliwości użytkowania, obniżenie funkcjonalności, utratę zysku będącą następstwem zakłócenia bądź przerwy w działalności, a także koszty i nakłady dowolnego rodzaju, niezależnie od jakichkolwiek innych powodów lub zdarzeń, które przyczyniły się równocześnie lub w dowolnej innej kolejności do powstania szkód.</w:t>
      </w:r>
    </w:p>
    <w:p>
      <w:pPr>
        <w:pStyle w:val="Normal"/>
        <w:rPr/>
      </w:pPr>
      <w:r>
        <w:rPr/>
        <w:t>Przy czym za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dane elektroniczne</w:t>
      </w:r>
      <w:r>
        <w:rPr/>
        <w:t xml:space="preserve"> uważa się fakty, koncepcje i informacje w formie nadającej się do komunikacji,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wirus komputerowy</w:t>
      </w:r>
      <w:r>
        <w:rPr/>
        <w:t xml:space="preserve"> uważa się zestaw szkodliwych lub nieautoryzowanych instrukcji bądź kod zawierający szereg nieautoryzowanych instrukcji wprowadzonych w złej wierze lub kod, programowy bądź inny, który rozpowszechnia się za pomocą dowolnego systemu lub sieci komputerowej. Wirusy Komputerowe obejmują m.in. „konie trojańskie”, „robaki” i „bomby czasowe i logiczne”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rażamy zgod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8:</w:t>
      </w:r>
    </w:p>
    <w:p>
      <w:pPr>
        <w:pStyle w:val="Normal"/>
        <w:rPr/>
      </w:pPr>
      <w:r>
        <w:rPr/>
        <w:t xml:space="preserve">Zmianę systemu ubezpieczenia mienia od ognia z pierwszego ryzyka na sumy stałe </w:t>
      </w:r>
      <w:r>
        <w:rPr>
          <w:sz w:val="20"/>
          <w:szCs w:val="20"/>
          <w:lang w:eastAsia="pl-PL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 na sumy stał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9:</w:t>
      </w:r>
    </w:p>
    <w:p>
      <w:pPr>
        <w:pStyle w:val="Normal"/>
        <w:rPr>
          <w:sz w:val="20"/>
          <w:szCs w:val="20"/>
          <w:lang w:eastAsia="pl-PL"/>
        </w:rPr>
      </w:pPr>
      <w:r>
        <w:rPr/>
        <w:t>Jeżeli mienie ma być ubezpieczone wg wartości księgowej brutto proszę o podanie pełnej wartości  tego mienia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załącznikiem nr 2, 3, 5, 6, według wartości brutto 2 431 906,08 zł. oraz zgodnie z załącznikiem nr 4, według wartości odtworzeniowej 4 128 884,0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2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wprowadzenie klauzuli o poniższ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ZU SA / PZU Życie SA deklaruje przyznanie jednorazowego dofinasowania ze środków funduszu prewencyjnego PZU SA / PZU Życie SA w kwocie ………. PLN/słownie PLN ……… / dla …………… w okresie obowiązywania umowy ubezpieczenia, przy założeniu, że środki te zostaną przeznaczone wyłącznie na działalność mającą na celu zapobieganie powstawaniu lub zmniejszanie skutków wypadków ubezpieczeniowych, a cel prewencyjny  zostanie zaakceptowany przez PZU SA / PZU Życie SA. Wszystkie czynności, które zostaną podjęte w związku z  przyznaniem i przeznaczeniem środków zrealizowane zostaną w oparciu o uregulowania wewnętrzne  PZU SA / PZU Życie SA obowiązujące w dniu podpisania umowy prewencyj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mawiający wyraża zgodę na wprowadzenie klauzuli o następującej treśc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bezpieczyciel deklaruje przyznanie jednorazowego dofinasowania ze środków funduszu prewencyjnego w okresie obowiązywania umowy ubezpieczenia, przy założeniu, że środki te zostaną przeznaczone wyłącznie na działalność mającą na celu zapobieganie powstawaniu lub zmniejszanie skutków wypadków ubezpieczeniowych, a cel prewencyjny  zostanie zaakceptowany przez Ubezpieczyciela. Wszystkie czynności, które zostaną podjęte w związku z  przyznaniem i przeznaczeniem środków zrealizowane zostaną w oparciu o uregulowania wewnętrzne  Ubezpieczyciela obowiązujące w dniu podpisania umowy prewencyj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69272862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eastAsia="MS Mincho;ＭＳ 明朝"/>
      <w:szCs w:val="24"/>
      <w:lang w:val="en-US" w:eastAsia="ja-JP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8:00Z</dcterms:created>
  <dc:creator>Ja</dc:creator>
  <dc:description/>
  <cp:keywords/>
  <dc:language>en-US</dc:language>
  <cp:lastModifiedBy>Marlena</cp:lastModifiedBy>
  <cp:lastPrinted>2019-12-05T12:49:00Z</cp:lastPrinted>
  <dcterms:modified xsi:type="dcterms:W3CDTF">2019-12-05T11:57:00Z</dcterms:modified>
  <cp:revision>18</cp:revision>
  <dc:subject/>
  <dc:title/>
</cp:coreProperties>
</file>