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Calibri"/>
          <w:sz w:val="24"/>
          <w:sz w:val="24"/>
          <w:szCs w:val="24"/>
          <w:lang w:eastAsia="pl-PL"/>
        </w:rPr>
        <w:t>﻿</w:t>
      </w: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u w:val="single"/>
            <w:lang w:eastAsia="pl-PL"/>
          </w:rPr>
          <w:t>www.pogotowie.slupsk.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Słupsk: Dostawa leków i płynów infuzyjnych</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468644 - 2013; data zamieszczenia: 18.11.2013</w:t>
      </w:r>
      <w:r>
        <w:rPr>
          <w:rFonts w:eastAsia="Times New Roman" w:cs="Times New Roman" w:ascii="Times New Roman" w:hAnsi="Times New Roman"/>
          <w:sz w:val="28"/>
          <w:szCs w:val="28"/>
          <w:lang w:eastAsia="pl-PL"/>
        </w:rPr>
        <w:br/>
        <w:t>OGŁOSZENIE O ZAMÓWIENIU - dostaw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cja Pogotowia Ratunkowego , Ul. Paderewskiego 5, 76-200 Słupsk, woj. pomorskie, tel. 059 8414520, faks 059 8414520.</w:t>
      </w:r>
    </w:p>
    <w:p>
      <w:pPr>
        <w:pStyle w:val="Normal"/>
        <w:numPr>
          <w:ilvl w:val="0"/>
          <w:numId w:val="4"/>
        </w:numPr>
        <w:spacing w:lineRule="auto" w:line="240" w:before="0" w:after="280"/>
        <w:ind w:left="450" w:hanging="360"/>
        <w:rPr/>
      </w:pPr>
      <w:r>
        <w:rPr>
          <w:rFonts w:eastAsia="Times New Roman" w:cs="Times New Roman" w:ascii="Times New Roman" w:hAnsi="Times New Roman"/>
          <w:b/>
          <w:bCs/>
          <w:sz w:val="24"/>
          <w:szCs w:val="24"/>
          <w:lang w:eastAsia="pl-PL"/>
        </w:rPr>
        <w:t>Adres strony internetowej, pod którym dostępne są informacje dotyczące dynamicznego systemu zakupów:</w:t>
      </w:r>
      <w:r>
        <w:rPr>
          <w:rFonts w:eastAsia="Times New Roman" w:cs="Times New Roman" w:ascii="Times New Roman" w:hAnsi="Times New Roman"/>
          <w:sz w:val="24"/>
          <w:szCs w:val="24"/>
          <w:lang w:eastAsia="pl-PL"/>
        </w:rPr>
        <w:t xml:space="preserve"> www.pogotowie.slupsk.pl</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leków i płynów infuzyjnych.</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dostawa leków i płynów infuzyjnych - wyszczególnionych w formularzu cenowym stanowiącym załącznik nr 1 do SIWZ. Dostawa leków i płynów infuzyjnych realizowana będzie sukcesywnie na podstawie każdorazowego, odrębnego zamówienia składanego przez Zamawiającego. 2. Zamawiający nie przewiduje zawarcia umowy ramowej. 3. Zamawiający nie przewiduje udzielenia zamówień uzupełniających. 4. Zamawiający nie dopuszcza możliwości składania ofert częściowych. 5. Zamawiający nie dopuszcza możliwości składania ofert wariantowych. 6. Zamawiający nie zamierza ustanawiać dynamicznego systemu zakupów. 7. Zamawiający nie przewiduje wyboru najkorzystniejszej oferty z zastosowaniem aukcji elektronicznej..</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3.60.00.00-6.</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375" w:after="225"/>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dium nie wnosi się</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zwolenie na prowadzenie hurtowni farmaceutycznej</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2"/>
        </w:numPr>
        <w:spacing w:lineRule="auto" w:line="240" w:before="0" w:after="200"/>
        <w:ind w:left="720" w:right="300" w:hanging="360"/>
        <w:jc w:val="both"/>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280" w:after="180"/>
        <w:ind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cenowy stanowiący załącznik nr 1 do SIWZ 2) wypełniony formularz ofertowy - wg załącznika nr 2 do SIWZ, 3) wzór umowy, który wykonawca wypełnia i parafuje - wg załącznika nr 6 do SIWZ, 4) 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 5) pełnomocnictwo do reprezentowania wszystkich wykonawców w przypadku wspólnego ubiegania się o zamówienie kilku wykonawców zgodnie z art. 23 ustawy Pzp. Pełnomocnictwa musi być złożone w oryginale</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ogotowie.slupsk.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Stacja Pogotowia Ratunkowego, ul. Paderewskiego 5, 76-200 Słupsk, Sekcja Eksploatacj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2.12.2013 godzina 10:00, miejsce: Oferty należy składać w siedzibie Stacji Pogotowia Ratunkowego w Słupsku przy ul. Paderewskiego 5, w sekretariacie pokój nr 20.</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3:00Z</dcterms:created>
  <dc:creator>SPR</dc:creator>
  <dc:description/>
  <cp:keywords/>
  <dc:language>en-US</dc:language>
  <cp:lastModifiedBy>SPR</cp:lastModifiedBy>
  <dcterms:modified xsi:type="dcterms:W3CDTF">2013-11-18T10:04:00Z</dcterms:modified>
  <cp:revision>1</cp:revision>
  <dc:subject/>
  <dc:title/>
</cp:coreProperties>
</file>