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                 Słupsk dnia 04 grud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24.2/1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 xml:space="preserve">na dostawę leków i płynów infuzyjnych </w:t>
      </w:r>
    </w:p>
    <w:p>
      <w:pPr>
        <w:pStyle w:val="Normal"/>
        <w:jc w:val="center"/>
        <w:rPr/>
      </w:pPr>
      <w:r>
        <w:rPr/>
        <w:t>(sprawa nr SE-407/24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leków i płynów infuzyjnych, wybrano ofertę firmy NEUCA S.A. 87-100 Toruń, ul. Szosa Bydgoska 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um określonego w SIWZ                        (tj. kryterium ceny)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2089544490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336" w:after="336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3:00Z</dcterms:created>
  <dc:creator>SPR</dc:creator>
  <dc:description/>
  <dc:language>en-US</dc:language>
  <cp:lastModifiedBy>Wabiszczewicz Wojciech</cp:lastModifiedBy>
  <cp:lastPrinted>2013-12-04T09:25:00Z</cp:lastPrinted>
  <dcterms:modified xsi:type="dcterms:W3CDTF">2013-12-06T10:13:00Z</dcterms:modified>
  <cp:revision>2</cp:revision>
  <dc:subject/>
  <dc:title/>
</cp:coreProperties>
</file>