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rodzaju i ilości leków i płynów infuzyjnych, jakie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zamawiający planuje zakupić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w okresie od 01.01.2014 r. do 31.12.2014 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6"/>
        <w:gridCol w:w="567"/>
        <w:gridCol w:w="842"/>
        <w:gridCol w:w="1417"/>
        <w:gridCol w:w="1164"/>
        <w:gridCol w:w="1417"/>
        <w:gridCol w:w="1575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leku, pły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wyrównawczy pediatryczny, flakon,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9% Natrium Chloratum, w poj. poliester. 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9% Natrium Chloratum, w poj. poliester. a 1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% sol. Glukosium, w poj. poliester.  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 sol. Ringeri, w poj. poliester. 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% Mannitol, flakon, 250 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 wieloelektrolitowy, w poj. poliester. 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afusine roz. do inj, w poj. poliester. a 500 ml po 10 poj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droksyetyloskrobia 6%, 200/0,5  w poj. poliester. 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um chlor. 0,9% inj. 10 ml, po 100 amp. plast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pro inj. 10 ml, po 100 amp. plast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sol. Glukosium, w poj. poliester. a1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um bicarb. 8,4 inj. 20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um 20% 10 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cosum 40% 10 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ukagen 1 mg HipoKit ampułko/strzyk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ocaini 5% Grave inj., 2 ml/ amp. po 5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tram 100, 100mg/2ml inj. po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ctil inj. 25 mg/5ml po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zine Renaudin 5% inj. 100 mg/2 ml, po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nium 10 mg po 5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rgan 100 mg/2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0,1 mg/2ml po 5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ini sulfas 20 mg/1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ini sulfas 10 mg/1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lginum inj. 1,0 g/2 ml  po 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lginum inj. 2,5 g/5 ml po 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lginum tab. 500 mg po 6 tabl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nal 100 mg/2 ml inj. dom.doż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inum h/chl. 0,04 g/2 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-spa 40 mg/2ml inj. po 5 amp. w opa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piryna S 300 mg po 20 tabl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  12,5 mg po 30 tabl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aminum 4% 200 mg/5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nalin 0,1% 1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ini 0,5 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ini 1 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nor 1 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tolin 0,1% 2,5mg/2,5ml </w:t>
            </w:r>
            <w:r>
              <w:rPr>
                <w:rFonts w:cs="Arial" w:ascii="Arial" w:hAnsi="Arial"/>
                <w:sz w:val="17"/>
                <w:szCs w:val="17"/>
              </w:rPr>
              <w:t>płyn do inhal. z neb. po 2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ven 8mg/2 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xaven 4 mg/1ml inj. po 10 amp. w opa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 1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algan 10 mg/1ml,inj. f. a 50 ml, po 12 szt. w opa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astin 2 mg/2ml inj. po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nazepam 1 mg/1ml inj. dom. doż. 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hydron, f, 100 mg po 5 szt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mint, aerozol (0,4 mg na dawkę), 11 g (200 daw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-Medrol 1000 mg inj., 1 fiol. (ss)  + 16 ml  roz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ocaini gel urologiczny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zolamum 5 mg/1 ml inj.,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sium sul. 20%, 10 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clopramid 10 mg/2ml inj. po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ocin 5 j.m/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con 10mg/ml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osemid 20mg/2ml inj. po 5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utleniona 3% w poj. plastik. 1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azolinum 100 mg/2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umazenil 0,1 mg/ml 5ml inj. po 5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epam Rec. T. 5 mg/2ml microwl. do odb.  po 5 wlew. w 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epam Rec. T. 10 mg/2,5 ml microwl. do odb.  po 5 wlew. w 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 0,5 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edryna 25 mg/1ml inj. po 10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arone 150mg/3ml inj. po 6 amp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philina 1,2 mg/1ml w poj. a 250 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lin - aer.wziewny 100 mcg/1daw. b/freonu  (200 daw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oksan 0,4mg/1ml inj. po 10 amp. w opa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i inj. 500 mg/5ml po 10 fiol. w 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vix 7 mg a 28 tabl w opa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ryna 5 ml a 5000 j.m./ml po 10 fiol. w opa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50" w:after="0"/>
    </w:pPr>
    <w:rPr>
      <w:rFonts w:eastAsia="Times New Roman"/>
      <w:color w:val="90807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5:00Z</dcterms:created>
  <dc:creator>SPR</dc:creator>
  <dc:description/>
  <cp:keywords/>
  <dc:language>en-US</dc:language>
  <cp:lastModifiedBy>SPR</cp:lastModifiedBy>
  <cp:lastPrinted>2012-10-26T11:31:00Z</cp:lastPrinted>
  <dcterms:modified xsi:type="dcterms:W3CDTF">2013-11-18T07:25:00Z</dcterms:modified>
  <cp:revision>2</cp:revision>
  <dc:subject/>
  <dc:title/>
</cp:coreProperties>
</file>