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>Załącznik 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estawienie mienia SPR do ubezpieczenia od ryzyk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andalizmu i kradzieży na 2016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dmiot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ota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Żuraw stacjonarny słupowy o udźwigu 250 kg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 fabryczny Z043/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k budowy 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Żuraw zamontowany do nabrzeża portowego w Ustce (nabrzeże kołobrzeskie wschodnie)</w:t>
            </w:r>
          </w:p>
        </w:tc>
      </w:tr>
    </w:tbl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/>
      </w:pPr>
      <w:r>
        <w:rPr>
          <w:szCs w:val="24"/>
        </w:rPr>
        <w:t>Data sporządzenia: 28.10.2015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8:00Z</dcterms:created>
  <dc:creator>SPR</dc:creator>
  <dc:description/>
  <cp:keywords/>
  <dc:language>en-US</dc:language>
  <cp:lastModifiedBy>Ja</cp:lastModifiedBy>
  <cp:lastPrinted>2015-10-28T07:57:00Z</cp:lastPrinted>
  <dcterms:modified xsi:type="dcterms:W3CDTF">2015-11-05T07:28:00Z</dcterms:modified>
  <cp:revision>2</cp:revision>
  <dc:subject/>
  <dc:title/>
</cp:coreProperties>
</file>