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 xml:space="preserve">                                     </w:t>
        <w:tab/>
        <w:tab/>
      </w: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estawienie mienia SPR w Słupsku do ubezpieczenia od odpowiedzialności cywilnej w 2016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211"/>
        <w:gridCol w:w="3250"/>
        <w:gridCol w:w="1985"/>
      </w:tblGrid>
      <w:tr>
        <w:trPr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Przedmiot ubezpieczeni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tość do ubezpiecze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aprawa powierzonych samochodów klientów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upsk    28.10.201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Tytutabeli1">
    <w:name w:val="Tytuł tabeli"/>
    <w:basedOn w:val="WW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8:00Z</dcterms:created>
  <dc:creator>A</dc:creator>
  <dc:description/>
  <cp:keywords/>
  <dc:language>en-US</dc:language>
  <cp:lastModifiedBy>Ja</cp:lastModifiedBy>
  <cp:lastPrinted>2014-10-22T08:00:00Z</cp:lastPrinted>
  <dcterms:modified xsi:type="dcterms:W3CDTF">2015-11-05T07:28:00Z</dcterms:modified>
  <cp:revision>2</cp:revision>
  <dc:subject/>
  <dc:title/>
</cp:coreProperties>
</file>