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        </w:t>
      </w:r>
      <w:r>
        <w:rPr/>
        <w:t>Słupsk,  dnia 20.09.2019r</w:t>
      </w:r>
    </w:p>
    <w:p>
      <w:pPr>
        <w:pStyle w:val="Normal"/>
        <w:rPr/>
      </w:pPr>
      <w:r>
        <w:rPr/>
        <w:t>SE-408/  3  /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Strona internetowa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</w:t>
      </w:r>
      <w:r>
        <w:rPr>
          <w:color w:val="0070C0"/>
          <w:u w:val="single"/>
        </w:rPr>
        <w:t>www.pogotowie.slupsk.pl</w:t>
      </w:r>
    </w:p>
    <w:p>
      <w:pPr>
        <w:pStyle w:val="Normal"/>
        <w:jc w:val="center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jc w:val="center"/>
        <w:rPr>
          <w:szCs w:val="24"/>
        </w:rPr>
      </w:pPr>
      <w:r>
        <w:rPr/>
        <w:t>O ROZSTRZYGNIĘCIU PRZETARG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dotyczy:  </w:t>
      </w:r>
      <w:r>
        <w:rPr>
          <w:u w:val="single"/>
        </w:rPr>
        <w:t>przetargu nieograniczonego (ofertowego), na sprzedaż defibrylatorów  Lifepak 12, ogłoszonego w dniu 14.09.2019 r. w dzienniku  „Dzienniku Bałtyckim ” , na stronie internetowej Stacji  oraz na  tabl. ogłoszeń , w którym składanie ofert upłynęło w dniu 20.09.2019 r.o godz. 12:30.</w:t>
      </w:r>
    </w:p>
    <w:p>
      <w:pPr>
        <w:pStyle w:val="Normal"/>
        <w:ind w:left="993" w:hanging="993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Stacja Pogotowia Ratunkowego w Słupsku  niniejszym zawiadamia o  wynikach przeprowadzonego postępowania przetargowego na sprzedaż ofertową defibrylatorów </w:t>
        <w:br/>
        <w:t xml:space="preserve">Lifepak 12.    </w:t>
        <w:tab/>
        <w:t>W przetargu złożono  1  ofertę na jeden  defibrylato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yłoniono nabywcę   defibrylatora Lifepak 12 o nr </w:t>
      </w:r>
      <w:r>
        <w:rPr>
          <w:b/>
        </w:rPr>
        <w:t xml:space="preserve"> SN 34039408 ;</w:t>
      </w:r>
      <w:r>
        <w:rPr/>
        <w:t xml:space="preserve">  NZOZ „Ratuj” , ul. Curie – Skłodowskiej 81/2, 87-100 Toruń  za kwotę  </w:t>
      </w:r>
      <w:r>
        <w:rPr>
          <w:b/>
        </w:rPr>
        <w:t>3990,00 zł:</w:t>
      </w:r>
      <w:r>
        <w:rPr/>
        <w:t xml:space="preserve">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275609614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6450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51:00Z</dcterms:created>
  <dc:creator>SPR</dc:creator>
  <dc:description/>
  <cp:keywords/>
  <dc:language>en-US</dc:language>
  <cp:lastModifiedBy>Użytkownik</cp:lastModifiedBy>
  <cp:lastPrinted>2019-09-23T12:19:00Z</cp:lastPrinted>
  <dcterms:modified xsi:type="dcterms:W3CDTF">2019-09-24T09:29:00Z</dcterms:modified>
  <cp:revision>71</cp:revision>
  <dc:subject/>
  <dc:title/>
</cp:coreProperties>
</file>