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UMOWA KONTRAKT - projekt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lang w:eastAsia="pl-PL"/>
        </w:rPr>
        <w:t>zawarta w dniu ……………………. w Słupsku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lang w:eastAsia="pl-PL"/>
        </w:rPr>
        <w:t>pomiędzy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lang w:eastAsia="pl-PL"/>
        </w:rPr>
        <w:t>Stacją Pogotowia Ratunkowego, ul. Paderewskiego 5, 76-200 Słupsk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reprezentowaną przez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lang w:eastAsia="pl-PL"/>
        </w:rPr>
        <w:t xml:space="preserve">Dyrektora Stacji - inż. </w:t>
      </w:r>
      <w:r>
        <w:rPr>
          <w:rFonts w:eastAsia="Times New Roman"/>
          <w:bCs/>
          <w:color w:val="000000"/>
          <w:sz w:val="22"/>
          <w:lang w:eastAsia="pl-PL"/>
        </w:rPr>
        <w:t>MARIUSZA ŻUKOWSKIEGO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lang w:eastAsia="pl-PL"/>
        </w:rPr>
        <w:t>zwaną dalej "</w:t>
      </w:r>
      <w:r>
        <w:rPr>
          <w:rFonts w:eastAsia="Times New Roman"/>
          <w:bCs/>
          <w:color w:val="000000"/>
          <w:sz w:val="22"/>
          <w:lang w:eastAsia="pl-PL"/>
        </w:rPr>
        <w:t>Udzielającym Zamówienia</w:t>
      </w:r>
      <w:r>
        <w:rPr>
          <w:rFonts w:eastAsia="Times New Roman"/>
          <w:color w:val="000000"/>
          <w:sz w:val="22"/>
          <w:lang w:eastAsia="pl-PL"/>
        </w:rPr>
        <w:t xml:space="preserve">"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lang w:eastAsia="zxx"/>
        </w:rPr>
      </w:pPr>
      <w:r>
        <w:rPr>
          <w:rFonts w:eastAsia="Lucida Sans Unicode"/>
          <w:sz w:val="22"/>
          <w:lang w:eastAsia="zxx"/>
        </w:rPr>
        <w:t>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lang w:eastAsia="zxx"/>
        </w:rPr>
      </w:pPr>
      <w:r>
        <w:rPr>
          <w:rFonts w:eastAsia="Lucida Sans Unicode"/>
          <w:sz w:val="22"/>
          <w:lang w:eastAsia="zxx"/>
        </w:rPr>
        <w:t>………………</w:t>
      </w:r>
      <w:r>
        <w:rPr>
          <w:rFonts w:eastAsia="Lucida Sans Unicode"/>
          <w:sz w:val="22"/>
          <w:lang w:eastAsia="zxx"/>
        </w:rPr>
        <w:t>..……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 w:val="22"/>
          <w:lang w:eastAsia="pl-PL"/>
        </w:rPr>
        <w:t xml:space="preserve">wykonującym zawód …………………………… w ramach działalności gospodarczej pod  nazwą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sz w:val="22"/>
          <w:lang w:eastAsia="zxx" w:bidi="zxx"/>
        </w:rPr>
      </w:pPr>
      <w:r>
        <w:rPr>
          <w:rFonts w:eastAsia="Times New Roman"/>
          <w:i/>
          <w:color w:val="000000"/>
          <w:sz w:val="22"/>
          <w:lang w:eastAsia="pl-PL"/>
        </w:rPr>
        <w:t>………………………</w:t>
      </w:r>
      <w:r>
        <w:rPr>
          <w:rFonts w:eastAsia="Times New Roman"/>
          <w:color w:val="000000"/>
          <w:sz w:val="22"/>
          <w:lang w:eastAsia="pl-PL"/>
        </w:rPr>
        <w:t xml:space="preserve"> </w:t>
      </w:r>
      <w:r>
        <w:rPr>
          <w:rFonts w:eastAsia="Times New Roman"/>
          <w:color w:val="000000"/>
          <w:sz w:val="22"/>
          <w:lang w:eastAsia="pl-PL"/>
        </w:rPr>
        <w:t>posiadającym: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Dyplom ………………… nr …….. z dnia ……….. r. NPWZ …………………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Dokument zarejestrowania działalności gospodarczej CEIDG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color w:val="000000"/>
          <w:sz w:val="22"/>
          <w:lang w:eastAsia="pl-PL"/>
        </w:rPr>
        <w:t>NR NIP ………………………  NR REGON ………………………. PESEL ………………………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wanym dalej "</w:t>
      </w:r>
      <w:r>
        <w:rPr>
          <w:rFonts w:eastAsia="Times New Roman"/>
          <w:bCs/>
          <w:color w:val="000000"/>
          <w:sz w:val="22"/>
          <w:lang w:eastAsia="pl-PL"/>
        </w:rPr>
        <w:t>Przyjmującym Zamówienie</w:t>
      </w:r>
      <w:r>
        <w:rPr>
          <w:rFonts w:eastAsia="Times New Roman"/>
          <w:color w:val="000000"/>
          <w:sz w:val="22"/>
          <w:lang w:eastAsia="pl-PL"/>
        </w:rPr>
        <w:t>"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POSTANOWIENIA OGÓLN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Do niniejszej umowy mają zastosowanie w szczególności następujące przepisy prawne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Ustawa z dnia 15 kwietnia 2011 r. o działalności leczniczej (Dz. U . Nr 112 poz. 654 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Ustawa z dnia 8 września 2006 r. o Państwowym Ratownictwie Medycznym (Dz.U .06.191.1410 z późn. zm.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color w:val="181818"/>
          <w:sz w:val="22"/>
        </w:rPr>
        <w:t>Ustawa z dnia 27 sierpnia 2004 r. o świadczeniach opieki zdrowotnej finansowanych ze środków publicznych</w:t>
      </w:r>
      <w:r>
        <w:rPr>
          <w:rFonts w:eastAsia="Times New Roman"/>
          <w:sz w:val="22"/>
          <w:lang w:eastAsia="ar-SA"/>
        </w:rPr>
        <w:t xml:space="preserve"> (Dz. U . 2004, nr 210, poz. 2135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pl-PL"/>
        </w:rPr>
        <w:t>Rozporządzenie Ministra Zdrowia z dnia 24 września 2013 r  w sprawie świadczeń gwarantowanych z zakresu ratownictwa medycznego (Dz. U . 2013 nr 0, poz. 1176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color w:val="000000"/>
          <w:sz w:val="22"/>
        </w:rPr>
        <w:t>Rozporządzenie Ministra Zdrowia z dnia 9 listopada 2015 r. w sprawie rodzajów, zakresu i wzorów dokumentacji medycznej oraz sposobu jej przetwarzania (Dz. U. 2015 nr. 0 poz. 2069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Rozporządzenie Ministra  Zdrowia z dnia 11 października 2019 r. w sprawie kursu w zakresie kwalifikowanej pierwszej pomocy (Dz.U. 2019 nr 60 poz. 2091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Rozporządzenie Ministra Zdrowia z dnia 20 kwietnia 2016 r. w sprawie medycznych czynności ratunkowych i świadczeń zdrowotnych innych niż medyczne czynności ratunkowe, które mogą być podejmowane przez ratownika medycznego</w:t>
      </w:r>
      <w:r>
        <w:rPr>
          <w:rFonts w:eastAsia="Times New Roman"/>
          <w:sz w:val="22"/>
          <w:lang w:eastAsia="ar-SA"/>
        </w:rPr>
        <w:t xml:space="preserve"> (</w:t>
      </w:r>
      <w:r>
        <w:rPr>
          <w:rFonts w:eastAsia="Times New Roman"/>
          <w:color w:val="000000"/>
          <w:sz w:val="22"/>
          <w:lang w:eastAsia="ar-SA"/>
        </w:rPr>
        <w:t>Dz. U . 2016 poz. 587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Rozporządzenie Ministra Zdrowia z dnia 15 lipca 2019 r. w sprawie Systemu Wspomagania Dowodzenia Państwowego Ratownictwa Medycznego (Dz. U. 2019, poz. 1310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Rozporządzenie Ministra Zdrowia z dnia 5 września 2019 r., w sprawie ramowych procedur obsługi zdarzeń alarmowych i powiadomień o zdarzeniach przez dyspozytora medycznego (Dz. U. 2019 poz. 1703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Rozporządzenie Ministra Zdrowia z dnia 29 sierpnia 2017 r. w sprawie doskonalenia zawodowego dyspozytorów medycznych (Dz. U.  2017 poz. 1620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Obwieszczenie Ministra Zdrowia z dnia 10 września 2019 r., w sprawie algorytmu zbierania wywiadu medycznego przez dyspozytora medycznego (Dz. U. 2019 poz. 71).</w:t>
      </w:r>
    </w:p>
    <w:p>
      <w:pPr>
        <w:pStyle w:val="Normal"/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2.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Przedmiotem umowy jest wykonywanie zadań przez Przyjmującego Zamówienie na stanowisku kierownika dyspozytorni medycznej </w:t>
      </w:r>
      <w:r>
        <w:rPr>
          <w:rFonts w:eastAsia="Verdana"/>
          <w:sz w:val="22"/>
          <w:lang w:eastAsia="pl-PL"/>
        </w:rPr>
        <w:t xml:space="preserve">DM11 02 Stacji Pogotowia Ratunkowego w Słupsku </w:t>
      </w:r>
      <w:r>
        <w:rPr>
          <w:rFonts w:eastAsia="Times New Roman"/>
          <w:color w:val="000000"/>
          <w:sz w:val="22"/>
          <w:lang w:eastAsia="pl-PL"/>
        </w:rPr>
        <w:t>na rzecz Udzielającego Zamówienia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Niniejsza umowa reguluje prawa i obowiązki stron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Integralną częścią umowy kontrakt jest złożona przez Przyjmującego Zamówienie oferta wraz z kompletem załączników oraz szczegółowe</w:t>
      </w:r>
      <w:r>
        <w:rPr>
          <w:sz w:val="22"/>
        </w:rPr>
        <w:t xml:space="preserve"> warunki przeprowadzania konkursu ofert na udzielanie świadczeń dla Stacji Pogotowia Ratunkowego w Słupsku stanowiące załącznik nr 2 do Regulaminu przeprowadzania konkursu ofert Stacji Pogotowia Ratunkowego z dnia 04.01.2021 r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POSTANOWIENIA SZCZEGÓŁOWE</w:t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3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 xml:space="preserve">Obowiązki Przyjmującego Zamówienie 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2"/>
          <w:szCs w:val="24"/>
          <w:lang w:eastAsia="pl-PL"/>
        </w:rPr>
        <w:t>Organizacji i kierowania pracą dyspozytorni medycznej, w tym opracowywanie szczegółowego sposób funkcjonowania dyspozytorni medycznej, zapewnienie ciągłości jej funkcjonowania oraz organizacji pracy dyspozytorów medycznych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Nadzór nad pracą dyspozytorów medycznych, ze szczególnym uwzględnieniem sposobu przeprowadzania rozmów, decyzji podejmowanych w zakresie dysponowania oraz odmów zadysponowania zespołów ratownictwa medycznego, obsługi zdarzeń, w tym zdarzeń z dużą liczbą poszkodowanych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rzygotowywanie, weryfikacja i aktualizacja wykazów oraz opracowywanie niezbędnych podczas realizacji zadań przez dyspozytorów medycznych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Opracowywanie i aktualizacja planów postępowania w przypadku wystąpienia awarii uniemożliwiającej przyjmowanie i obsługę powiadomień o zdarzeniach i zgłoszeniach alarmowych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2"/>
          <w:szCs w:val="24"/>
          <w:lang w:eastAsia="pl-PL"/>
        </w:rPr>
        <w:t>Dokonywanie oceny sposobu realizacji zadań przez dyspozytorów medycznych na podstawie formularza oceny pracy dyspozytora medycznego, uwzględniającego kryteria oceny pracy dyspozytora medycznego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Koordynowanie realizacji zadań w zakresie utrzymania i funkcjonowania Systemu Wspomagania Dowodzenia Państwowego Ratownictwa Medycznego w rejonie operacyjnym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2"/>
          <w:szCs w:val="24"/>
          <w:lang w:eastAsia="pl-PL"/>
        </w:rPr>
        <w:t xml:space="preserve">Rozpatrywanie zażaleń, skarg i wniosków dotyczących funkcjonowania dyspozytorni medycznej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Znajomość ustaw o: Państwowym Ratownictwie Medycznym, </w:t>
      </w:r>
      <w:r>
        <w:rPr>
          <w:rFonts w:eastAsia="Times New Roman"/>
          <w:sz w:val="22"/>
          <w:lang w:eastAsia="pl-PL"/>
        </w:rPr>
        <w:t>o systemie powiadamiania ratunkowego, o prawach pacjenta i Rzeczniku Praw Pacjenta, o ochronie danych osobowych oraz przepisów wykonawczych do tych ustaw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pl-PL"/>
        </w:rPr>
        <w:t xml:space="preserve">Utrzymania porządku i czystości w dyspozytorni medycznej oraz ciągły nadzór nad powierzonym sprzętem. Wszelkie zauważone braki w wyposażeniu lub awarie bez zwłoki zgłosić Kierownikowi DUM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pl-PL"/>
        </w:rPr>
        <w:t xml:space="preserve">Osobistego wykonywania powierzonych zadań zgodnie z wymogami wiedzy medycznej i umiejętnościami dyspozytora medycznego, w godzinach i  na zasadach określonych </w:t>
      </w:r>
      <w:r>
        <w:rPr>
          <w:rFonts w:eastAsia="Times New Roman"/>
          <w:sz w:val="22"/>
          <w:lang w:eastAsia="pl-PL"/>
        </w:rPr>
        <w:t xml:space="preserve"> </w:t>
        <w:br/>
        <w:t xml:space="preserve">w § 8 i 9 niniejszej umowy kontraktu </w:t>
      </w:r>
      <w:r>
        <w:rPr>
          <w:sz w:val="22"/>
        </w:rPr>
        <w:t xml:space="preserve">w ilości </w:t>
      </w:r>
      <w:r>
        <w:rPr>
          <w:b/>
          <w:sz w:val="22"/>
        </w:rPr>
        <w:t xml:space="preserve">20 godzin </w:t>
      </w:r>
      <w:r>
        <w:rPr>
          <w:sz w:val="22"/>
        </w:rPr>
        <w:t>miesięcznie od poniedziałku do niedzieli w wyznaczonych przez grafik godzinowy pracy ustalany przez Kierownika Działu Usług Medycznych, chyba że Udzielający Zamówienie postanowi inaczej. Na podstawie pisemnej zgody Oferenta, Udzielający Zamówienie może zwiększyć miesięczny wymiar godzin prac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W przypadku pełnienia dyżurów na stanowisku dyspozytora medycznego kierownik dyspozytorni medycznej podlega merytorycznie Kierownikowi Działu Usług Medycznych. </w:t>
        <w:br/>
        <w:t xml:space="preserve">W przypadku skargi na kierownika dyspozytorni medycznej DM11 02 Udzielający Zamówienia powołuje komisję do jej oceny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Do dokładnego, systematycznego i czytelnego prowadzenia dokumentacji medycznej z realizacji zadań zgodnie z aktualnie obowiązującymi przepisami prawa, wewnętrznych procedur  Udzielającego Zamówienia oraz innych przepisów regulujących prowadzenie dokumentacji medycznej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Przestrzegania przepisów bhp i p. poż. obowiązujących u Udzielającego Zamówie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Dbania o mienie Udzielającego Zamówienia, z którego Przyjmujący Zamówienie korzysta celem realizacji niniejszej umow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 xml:space="preserve">Dochowania w tajemnicy warunków realizacji niniejszej umowy oraz wszelkich informacji i danych pozyskanych w związku z realizacją tej umowy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Przestrzegania przepisów ustawy z dnia 10 maja 2018 r. o ochronie danych osobowych (Dz. U. 2018 poz. 1000)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sz w:val="22"/>
          <w:lang w:eastAsia="pl-PL"/>
        </w:rPr>
        <w:t>oraz  Polityki Bezpieczeństwa Informacji Stacji Pogotowia Ratunkowego, a  także  poniesienia  pełnej  odpowiedzialności  z  tytułu  naruszenia  wyżej  wymienionych przepisów  i  ewentualnego  udostępnienia  danych  osobowych  pacjentów  osobom  nieuprawnionym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Stosowania Systemu Wspomagania Dowodzenia Państwowego Ratownictwa Medycznego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Stosowania procedur Systemu Zarządzania Jakością ISO 9001 przyjętych u Udzielającego Zamówie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najomości i przestrzegania przepisów respektujących prawa pacjenta, a w szczególności ustawy z dnia 06 listopada 2008 r. o prawach pacjenta i Rzeczniku Praw Pacjenta (Dz. U. 2009 nr 52 poz. 417 z późn. zm.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Znajomości i przestrzegania przepisów ustawy z dnia 8 września 2006 r. o Państwowym Ratownictwie Medycznym (Dz. U. 2006, nr. 191, poz. 1410 z późn. zm.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 xml:space="preserve">Znajomości i przestrzegania przepisów </w:t>
      </w:r>
      <w:r>
        <w:rPr>
          <w:rFonts w:eastAsia="Times New Roman"/>
          <w:color w:val="000000"/>
          <w:sz w:val="22"/>
          <w:lang w:eastAsia="ar-SA"/>
        </w:rPr>
        <w:t xml:space="preserve">Rozporządzenie Ministra Zdrowia z dnia 5 września 2019 r., w sprawie ramowych procedur obsługi zdarzeń alarmowych i powiadomień </w:t>
        <w:br/>
        <w:t>o zdarzeniach przez dyspozytora medycznego (Dz. U. 2019 poz. 1703).</w:t>
      </w:r>
    </w:p>
    <w:p>
      <w:pPr>
        <w:pStyle w:val="Normal"/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4.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  <w:t>Przyjmujący Zamówienie obowiązany jest do: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Przedstawienia Udzielającemu Zamówienia dokumentacji potwierdzających kwalifikacje </w:t>
        <w:br/>
        <w:t>w postaci odbytego doskonalenia zawodowego w celu utrzymania kompetencji dyspozytorów medycznych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Samodzielnego opłacania i rozliczania składek na ubezpieczenie zdrowotne, ubezpieczenie społeczne oraz inne świadczenia (w tym rozliczenia z Urzędem Skarbowym) wynikające z obowiązujących przepisów, które Przyjmujący Zmówienie pokrywa we własnym zakresie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Ubezpieczenia się na własny koszt od odpowiedzialności cywilnej w zakresie udzielonego zamówienia. Kopia polisy stanowi załącznik do umowy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otwierdzać swoją obecność w listach obecności przygotowywanych przez Dział Usług Medycznych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5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zobowiązany jest do poddania się kontroli przeprowadzanej przez Udzielającego Zamówienie, osoby przez niego wskazanej lub NFZ w realizacji warunków niniejszej umowy a w szczególności do: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Sposobu udzielania świadczeń zdrowotnych i wykonywania obowiązków określonych niniejszą umową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Liczby, rodzaju, zakresu i jakości udzielonych świadczeń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Terminowej realizacji zaleceń pokontrolnych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Zasadności wykonywania określonych świadczeń zdrowotnych pod względem ich medycznego uzasadnienia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zobowiązany jest do przedłożenia niezbędnych dokumentów, udzielania informacji i pomocy podczas kontroli przeprowadzanej przez uprawnione osoby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zobowiązany jest do wykonania zaleceń pokontrolnych w wyznaczonym terminie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6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Obowiązek Przyjmującego Zamówienie  w zakresie udzielania informacji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zobowiązany jest do informowania pacjenta o :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Zakresie udzielanych świadczeń zdrowotnych zgodnie z niniejszą umową. 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awach pacjenta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Trybie składania i przyjmowania skarg i wniosków do Udzielającego Zamówienia i właściwego oddziału Narodowego Funduszu Zdrowia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Innych podmiotach wykonujących świadczenia zdrowotne. 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 przypadku konieczności pokrycia przez pacjenta kosztów dodatkowych świadczeń, poinformowania pacjenta o ich wysokości przed uzyskaniem świadcz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7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Odpowiedzialność Przyjmującego Zamówienie: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ponosi odpowiedzialność cywilną, zawodową, dyscyplinarną, karną oraz moralną  i etyczną za nienależyte wykonywanie obowiązków niniejszej umowy, po udowodnieniu winy Przyjmującemu Zamówienie przez właściwe organy (sądy).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Odpowiedzialność za szkodę wyrządzoną przy udzielaniu świadczeń w zakresie udzielonego zmówienia ponoszą, solidarnie Udzielający Zamówienia i Przyjmujący Zamówienie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a szkody powstałe w mieniu Udzielającego Zamówienia, Przyjmujący Zamówienie odpowiada do pełnej wysokości szkody, jeżeli szkoda powstanie w wyniku zaniechania działania, niedbalstwa, umyślnego uszkodzenia lub zagub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color w:val="000000"/>
          <w:sz w:val="22"/>
          <w:lang w:eastAsia="pl-PL"/>
        </w:rPr>
        <w:t>Naruszenie obowiązków określonych w § 3 powoduje odpowiedzialność Przyjmującego Zamówienie za wyrządzone szkody Udzielającemu Zamówienia wg zasad określonych w </w:t>
      </w:r>
      <w:r>
        <w:rPr>
          <w:rFonts w:eastAsia="Times New Roman"/>
          <w:sz w:val="22"/>
          <w:lang w:eastAsia="pl-PL"/>
        </w:rPr>
        <w:t>przepisach prawa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Do niepublikowania na portalach społecznościowych treści i informacji dotyczących bezpośrednio pracy w Stacji Pogotowia Ratunkowego w Słupsku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8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Czas i warunki udzielania świadczeń zdrowotnych przez ratownika medycznego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09" w:hanging="567"/>
        <w:jc w:val="both"/>
        <w:rPr>
          <w:rFonts w:eastAsia="Verdana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Przyjmujący Zamówienie udziela świadczeń na </w:t>
      </w:r>
      <w:r>
        <w:rPr>
          <w:rFonts w:eastAsia="Times New Roman"/>
          <w:bCs/>
          <w:iCs/>
          <w:sz w:val="22"/>
        </w:rPr>
        <w:t xml:space="preserve">stanowisku kierownika dyspozytorni medycznej DM11 02 Stacji Pogotowia Ratunkowego w Słupsku </w:t>
      </w:r>
      <w:r>
        <w:rPr>
          <w:rFonts w:eastAsia="Times New Roman"/>
          <w:color w:val="000000"/>
          <w:sz w:val="22"/>
          <w:lang w:eastAsia="pl-PL"/>
        </w:rPr>
        <w:t xml:space="preserve">za co otrzymuje wynagrodzenie w wysokości </w:t>
      </w:r>
      <w:r>
        <w:rPr>
          <w:sz w:val="22"/>
          <w:szCs w:val="24"/>
        </w:rPr>
        <w:t>40,00 zł  brutto (słownie: czterdzieścit złotych gr 00/100  brutto);</w:t>
      </w:r>
      <w:r>
        <w:rPr>
          <w:rFonts w:eastAsia="Verdana"/>
          <w:sz w:val="22"/>
          <w:lang w:eastAsia="pl-PL"/>
        </w:rPr>
        <w:t xml:space="preserve"> </w:t>
      </w:r>
      <w:r>
        <w:rPr>
          <w:sz w:val="22"/>
          <w:szCs w:val="24"/>
        </w:rPr>
        <w:t>za jedną godzinę pracy we wszystkie dni tygodnia.</w:t>
      </w:r>
    </w:p>
    <w:p>
      <w:pPr>
        <w:pStyle w:val="Normal"/>
        <w:numPr>
          <w:ilvl w:val="0"/>
          <w:numId w:val="16"/>
        </w:numPr>
        <w:ind w:left="720" w:hanging="578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Przyjmujący Zamówienie w w /w czasie udzielania świadczeń pozostaje w ciągłej gotowości do pracy.</w:t>
      </w:r>
    </w:p>
    <w:p>
      <w:pPr>
        <w:pStyle w:val="Normal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9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Prawa Przyjmującego Zamówienie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ma prawo do wydawania dyspozycji personelowi zatrudnionemu przez Udzielającego Zamówienie w dyspozytorni medycznej DM11 02 w zakresie niezbędnym do wykonania niniejszej umowy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ma prawo do korzystania z bazy lokalowej Udzielającego zamówienie i nie ponosi za to odpłatności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Korzystanie ze środków wymienionych w pkt. 2. może odbywać się w zakresie niezbędnym do udzielania świadczeń zdrowotnych objętych niniejszą umową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głaszania Kierownictwu Działu Usług Medycznych uwag i propozycji dotyczących organizacji pracy i wewnątrzzakładowych procedur Dyspozytorni Medycznej DM11 02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0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Obowiązki Udzielającego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Udzielający Zamówienia zobowiązuje si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Udostępnić Przyjmującemu Zamówienie, składniki majątkowe ruchome i nieruchome stanowiące mienie zakładu w celu prawidłowej realizacji przedmiotu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Naliczyć za wykonanie zadań Przyjmującemu Zamówienie wynagrodzenie miesięczne brutto wynikające z wyliczeń o których mowa w § 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Udzielający Zamówienia może pokrywać koszty niezbędnych szkoleń w celu utrzymania kompetencji zawodowych, na wniosek Przyjmującego Zamówienie, jeżeli będzie to wynikało </w:t>
        <w:br/>
        <w:t>z  potrzeb i możliwości finansowych Udzielającego Zamówienie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1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Zasady wynagradz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Miesięczne wynagrodzenie obejmuje należność, wyliczana wg stawki godzinowej określonej w § 8 i liczby przepracowanych godzin, potwierdzonych na listach obecności własnoręcznym podpisem Przyjmującego zamówi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ynagrodzenie, o którym mowa w pkt. l wyczerpuje całość zobowiązań finansowych Udzielającego Zamówienia za udzielone przez Przyjmującego Zamówienie świadczenia medy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 przypadku zmiany kwoty zobowiązania NFZ, wynikającego z wykształcenia właściwego dla ratownika medycznego przyznania dodatkowych środków na wynagrodzenia ratowników medycznych i dyspozytorów medycznych z wykształceniem właściwym dla ratownika medycznego w poza szpitalnym systemie ratownictwa medycznego dopuszcza się wzrost wysokości ustalonego wynagrodzenia, wprowadzając aneks do umowy.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2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Zasady rozlicza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składa Udzielającemu Zamówienie fakturę  za wykonane świadczenia w terminie do 5. dni po zakończeniu miesiąca rozliczeni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Faktura powinna zawierać: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imię , nazwisko  i nazwę Przyjmującego Zamówienie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określenie terminu udzielania świadczeń medycznych 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łączną kwotę należności za udzielone świadczenia medyczne i /lub szkolenia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numer rachunku bankowego do wypła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Udzielający Zamówienia wypłaci należność w ciągu 14 dni od złożenia faktury przez Przyjmującego Zamówienie z zastrzeżeniem, że w przypadku błędnego wypełnienia faktury zapłata zostanie dokonana w terminie 14 dni od daty złożenia poprawnie sporządzonego dokument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rFonts w:eastAsia="Times New Roman"/>
          <w:color w:val="000000"/>
          <w:sz w:val="22"/>
          <w:lang w:eastAsia="pl-PL"/>
        </w:rPr>
        <w:t>Za dokonanie wpłaty w terminie przez Udzielającego Zamówienie uważa się datę obciążenia jego konta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3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Okres obowiązywania umowy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mowę o udzielanie świadczeń zdrowotnych zawiera się na czas od </w:t>
      </w:r>
      <w:r>
        <w:rPr>
          <w:rFonts w:eastAsia="Times New Roman"/>
          <w:b/>
          <w:sz w:val="22"/>
          <w:lang w:eastAsia="pl-PL"/>
        </w:rPr>
        <w:t xml:space="preserve">... stycznia 2021 r. do dnia 31 grudnia 2021 r. 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4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Tryb i zasady rozwiązania umowy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Umowa może być rozwiązana przez każdą ze stron, za jednomiesięcznym okresem wypowiedzenia, dokonanym na koniec miesiąca kalendarzowego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5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Udzielający Zamówienia ma prawo rozwiązać niniejszą umowę ze skutkiem natychmiastowym przed terminem określonym w § 14 w następujących  przypadkach: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ażącego  naruszenia postanowień umowy w szczególności nie wypełniania warunków umowy, wadliwego jej wykonywania, ograniczenia dostępności do świadczeń, zawężenia zakresu świadczeń lub złą jakość świadczeń;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ie udokumentowania w ciągu 30 dni od daty podpisania umowy zawarcia przez Przyjmującego Zamówienie właściwej umowy od odpowiedzialności cywilnej;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stosowania w stosunku do Przyjmującego Zamówienie tymczasowego aresztu;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Fonts w:eastAsia="Times New Roman"/>
          <w:sz w:val="22"/>
          <w:lang w:eastAsia="pl-PL"/>
        </w:rPr>
        <w:t>utraty prawa wykonywania zawodu lub zawieszenie w prawie wykonywania zawodu;</w:t>
      </w:r>
    </w:p>
    <w:p>
      <w:pPr>
        <w:pStyle w:val="Normal"/>
        <w:ind w:left="720" w:hanging="363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16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>Umowa wygasa w przypadku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likwidacji Udzielającego Zamówienie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gaśnięcia umowy zawartej pomiędzy Udzielającym Zamówienia, a Narodowym Funduszem Zdrowia bądź nie podpisaniem następnej umowy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śmierci Przyjmującego Zamówienie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7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Umowa wygasa z upływem czasu, na jaki została zawarta lub, gdy zajdą okoliczności, których strony nie mogły przewidzieć przy zawieraniu umowy, za które nie ponoszą odpowiedzialności, a które w sposób trwały uniemożliwiają dalsze jej wykonywanie.</w:t>
      </w:r>
    </w:p>
    <w:p>
      <w:pPr>
        <w:pStyle w:val="Normal"/>
        <w:ind w:left="340" w:hanging="340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ind w:left="340" w:hanging="340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ind w:left="340" w:hanging="34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8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Kary umowne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1. Przyjmujący Zamówienie zapłaci Udzielającemu Zamówienia karę umowną za każde stwierdzone przez kontrolerów Udzielającego Zamówienia lub NFZ niewypełnienie należyte obowiązków wynikających z niniejszej umowy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a obowiązki wymienione w § 3 i 4 - zgodnie z zapisami § 7, ale nie mniej niż 500 zł.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a udaremnianie przeprowadzenia kontroli przez Udzielającego Zamówienia lub NFZ – 500 zł.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za nieprzestrzeganie obowiązujących u Udzielającego Zamówienia regulaminów, w tym Regulaminu organizacyjnego, procedur wdrożonego Systemu Zarządzania Jakością ISO, i innych procedur i zarządzeń Udzielającego Zamówienia w zakresie dotyczącym realizacji nin. Umowy kontrakt – kwotę w wysokości od 100,00 do 500,00 zł. 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O stwierdzonych nieprawidłowościach i wymiarze kary Przyjmujący Zamówienie zostanie powiadomiony na piśm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Od decyzji o wymierzeniu kary Przyjmującemu Zamówienie przysługuje prawo wniesienia odwołania do Udzielającego Zamówienia w terminie 7 dni od doręc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apłata kary umownej nastąpi przez potrącenie kwoty kary z bieżących należności Przyjmującego Zamówienie za jego pisemną zgodą lub na rachunek bankowy Udzielającego zamów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Na uzasadniony wniosek Przyjmującego Zamówienie, Udzielający Zamówienia może wyrazić zgodę na opłacenie kary umownej w ratach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 xml:space="preserve">POSTANOWIENIA KOŃCOWE </w:t>
      </w:r>
    </w:p>
    <w:p>
      <w:pPr>
        <w:pStyle w:val="Normal"/>
        <w:ind w:left="340" w:hanging="34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9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szelkie zmiany niniejszej umowy wymagają formy pisemnej pod rygorem nieważności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20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 sprawach nieuregulowanych niniejszą umową mają zastosowanie przepisy Kodeksu Cywilnego oraz inne przepisy, które mają zastosowanie przy udzielaniu świadczeń zdrowotnych, jak również regulujące tok postępowania w SPR Słupsk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977" w:leader="none"/>
        </w:tabs>
        <w:ind w:left="-2835" w:hanging="0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21.</w:t>
      </w:r>
    </w:p>
    <w:p>
      <w:pPr>
        <w:pStyle w:val="Normal"/>
        <w:tabs>
          <w:tab w:val="clear" w:pos="708"/>
          <w:tab w:val="left" w:pos="2977" w:leader="none"/>
          <w:tab w:val="left" w:pos="4935" w:leader="none"/>
        </w:tabs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2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Strony ustalają, że wszelkie spory, które wynikną z niniejszej umowy postarają się rozstrzygnąć na drodze polubow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 przypadku nie osiągnięcia porozumienia wymienionego w pkt. 1 sądem właściwym do rozstrzygania sporu jest sąd właściwy miejscowo dla Udzielającego Zamówienie.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22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Umowa sporządzona została w dwóch jednobrzmiących egzemplarzach jeden dla Przyjmującego Zamówienie, jeden dla Udzielającego Zamówi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Udzielający Zamówienia: </w:t>
        <w:tab/>
        <w:tab/>
        <w:tab/>
        <w:tab/>
        <w:tab/>
        <w:tab/>
        <w:t xml:space="preserve">Przyjmujący Zamówieni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5"/>
    <w:lvlOverride w:ilvl="0">
      <w:startOverride w:val="2"/>
    </w:lvlOverride>
  </w:num>
  <w:num w:numId="28">
    <w:abstractNumId w:val="19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5:00Z</dcterms:created>
  <dc:creator>SPR</dc:creator>
  <dc:description/>
  <cp:keywords/>
  <dc:language>en-US</dc:language>
  <cp:lastModifiedBy>Marlena</cp:lastModifiedBy>
  <cp:lastPrinted>2021-01-05T12:30:00Z</cp:lastPrinted>
  <dcterms:modified xsi:type="dcterms:W3CDTF">2021-01-05T11:31:00Z</dcterms:modified>
  <cp:revision>35</cp:revision>
  <dc:subject/>
  <dc:title/>
</cp:coreProperties>
</file>