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sz w:val="22"/>
        </w:rPr>
      </w:pPr>
      <w:r>
        <w:rPr>
          <w:sz w:val="22"/>
        </w:rPr>
        <w:t xml:space="preserve">Załącznik nr 3 do 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/>
      </w:pPr>
      <w:r>
        <w:rPr>
          <w:sz w:val="22"/>
        </w:rPr>
        <w:t>Stacji Pogotowia Ratunkowego w Słupsku z dnia  04.01.2021 r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                     </w:t>
      </w:r>
      <w:r>
        <w:rPr>
          <w:sz w:val="22"/>
        </w:rPr>
        <w:t>Słupsk, dnia………………..……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Niniejszym nawiązując do konkursu ofert na świadczenia usług medycznych na terenie działania Stacji Pogotowia Ratunkowego w Słupsku w ramach dyżurów o umowę kontrakt od poniedziałku do niedzieli w wyznaczonych przez grafik godzinowy pracy ustalany przez Stację, ja niżej podpisany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Nazwa oferenta (zgodnie z CEIDG) 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NIP oferenta ……………………………………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REGON oferenta ………………………………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Imię i nazwisko oferenta ………………………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Adres zamieszkania oferenta ………………………………………………...…………………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PESEL oferenta ………………………………………………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Numer telefonu oferenta ………………………………………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eastAsia="Verdana"/>
          <w:sz w:val="22"/>
          <w:lang w:eastAsia="pl-PL"/>
        </w:rPr>
      </w:pPr>
      <w:r>
        <w:rPr>
          <w:sz w:val="22"/>
        </w:rPr>
        <w:t>Składam ofertę na stanowisko kierownika Dyspozytorni Medycznej DM11 02 w Stacji Pogotowia Ratunkowego w Słupsku</w:t>
      </w:r>
      <w:r>
        <w:rPr>
          <w:b/>
          <w:sz w:val="22"/>
        </w:rPr>
        <w:t xml:space="preserve"> </w:t>
      </w:r>
      <w:r>
        <w:rPr>
          <w:rFonts w:eastAsia="Times New Roman"/>
          <w:bCs/>
          <w:iCs/>
          <w:sz w:val="22"/>
        </w:rPr>
        <w:t xml:space="preserve">(załącznik nr 2 do Regulaminu przeprowadzania konkursu ofert Stacji Pogotowia Ratunkowego w Słupsku z dnia 04.01.2021 r.) </w:t>
      </w:r>
      <w:r>
        <w:rPr>
          <w:sz w:val="22"/>
        </w:rPr>
        <w:t xml:space="preserve">przy udostępnieniu sprzętu </w:t>
        <w:br/>
        <w:t xml:space="preserve">i zapewnieniu warunków socjalnych określonych w warunkach umowy kontrakt </w:t>
      </w:r>
      <w:r>
        <w:rPr>
          <w:rFonts w:eastAsia="Times New Roman"/>
          <w:bCs/>
          <w:iCs/>
          <w:sz w:val="22"/>
        </w:rPr>
        <w:t xml:space="preserve">za jedną godzinę pracy we wszystkie dni tygodnia od poniedziałku do niedzieli …………………. zł brutto </w:t>
        <w:br/>
        <w:t xml:space="preserve">(słownie: ……………………………………………. brutto)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2"/>
          <w:u w:val="single"/>
        </w:rPr>
        <w:t>Stawka godzinowa nie obejmuje</w:t>
      </w:r>
      <w:r>
        <w:rPr>
          <w:sz w:val="22"/>
        </w:rPr>
        <w:t xml:space="preserve"> dodatku dla ratowników medycznych oraz dyspozytorów medycznych w ramach umów w rodzaju ratownictwo medyczne. 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426" w:hanging="360"/>
        <w:jc w:val="both"/>
        <w:outlineLvl w:val="1"/>
        <w:rPr>
          <w:sz w:val="22"/>
        </w:rPr>
      </w:pPr>
      <w:r>
        <w:rPr>
          <w:sz w:val="22"/>
        </w:rPr>
        <w:t>Oferuję zawarcie umowy kontrakt w okresie od ok.18 stycznia 2021 r. do 31 grudnia 2021 r.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426" w:hanging="360"/>
        <w:jc w:val="both"/>
        <w:outlineLvl w:val="1"/>
        <w:rPr>
          <w:sz w:val="22"/>
        </w:rPr>
      </w:pPr>
      <w:r>
        <w:rPr>
          <w:sz w:val="22"/>
        </w:rPr>
        <w:t xml:space="preserve">Zobowiązuję się do udzielania określonych w ust. 1  zadań w niniejszym konkursie w ilości 20 godzin miesięcznie od poniedziałku do niedzieli w wyznaczonych przez grafik godzinowy pracy ustalany przez Kierownika Działu Usług Medycznych.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426" w:hanging="360"/>
        <w:jc w:val="both"/>
        <w:outlineLvl w:val="1"/>
        <w:rPr/>
      </w:pPr>
      <w:r>
        <w:rPr>
          <w:sz w:val="22"/>
        </w:rPr>
        <w:t xml:space="preserve">Posiadam wymagania określone Szczegółowych warunkach przeprowadzania konkursu ofert na udzielanie świadczeń dla Stacji Pogotowia Ratunkowego w Słupsku z dnia. 04.01.2021 r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74"/>
        <w:gridCol w:w="51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sz w:val="22"/>
              </w:rPr>
            </w:pPr>
            <w:r>
              <w:rPr>
                <w:sz w:val="22"/>
              </w:rPr>
              <w:t>Staż pracy w dyspozytorni medy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sz w:val="22"/>
              </w:rPr>
              <w:t>daty i miejsca (podmioty lecznicze) na rzecz których świadczenia były wykonywa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425" w:hanging="360"/>
        <w:jc w:val="both"/>
        <w:outlineLvl w:val="1"/>
        <w:rPr>
          <w:sz w:val="22"/>
        </w:rPr>
      </w:pPr>
      <w:r>
        <w:rPr>
          <w:sz w:val="22"/>
        </w:rPr>
        <w:t xml:space="preserve">Posiadam </w:t>
      </w:r>
      <w:r>
        <w:rPr>
          <w:b/>
          <w:sz w:val="22"/>
        </w:rPr>
        <w:t>*niepotrzebne skreślić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25" w:hanging="0"/>
        <w:jc w:val="both"/>
        <w:outlineLvl w:val="1"/>
        <w:rPr>
          <w:sz w:val="22"/>
        </w:rPr>
      </w:pPr>
      <w:r>
        <w:rPr>
          <w:sz w:val="22"/>
        </w:rPr>
        <w:t xml:space="preserve">dyplom ratownika medycznego nr……………………... data wydania ………….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25" w:hanging="0"/>
        <w:jc w:val="both"/>
        <w:outlineLvl w:val="1"/>
        <w:rPr>
          <w:sz w:val="22"/>
        </w:rPr>
      </w:pPr>
      <w:r>
        <w:rPr>
          <w:sz w:val="22"/>
        </w:rPr>
        <w:t>lub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  <w:t>dyplom ukończenia studiów I stopnia na kierunku pielęgniarstwo nr…………….. data wydania …………….. i kwalifikacje w postaci:……………………………………………… data uzyskania ………………….…wymagane dla pielęgniarki systemu, prawo wykonywania zawodu pielęgniarki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425" w:hanging="426"/>
        <w:jc w:val="both"/>
        <w:outlineLvl w:val="1"/>
        <w:rPr>
          <w:rFonts w:eastAsia="Times New Roman"/>
          <w:bCs/>
          <w:i/>
          <w:i/>
          <w:iCs/>
          <w:sz w:val="22"/>
        </w:rPr>
      </w:pPr>
      <w:r>
        <w:rPr>
          <w:iCs/>
          <w:sz w:val="22"/>
        </w:rPr>
        <w:t>Wyrażam zgodę na przetwarzanie moich danych osobowych dla potrzeb niezbędnych do realizacji procesu konkursu ofert w nin. postępowaniu  (zgodnie z Ustawą z dnia 10.05.2018 roku o Ochronie Danych Osobowych; tekst jednolity: Dz. U. 2018 r. poz. 1000 z późn. zm.).</w:t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 w:val="22"/>
        </w:rPr>
      </w:pPr>
      <w:r>
        <w:rPr>
          <w:rFonts w:eastAsia="Times New Roman"/>
          <w:bCs/>
          <w:i/>
          <w:iCs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lineRule="auto" w:line="240"/>
        <w:ind w:left="284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ab/>
        <w:t xml:space="preserve">      (podpis oferenta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2"/>
        </w:rPr>
        <w:t>Oświadczenie oferenta o zapoznaniu się z treścią ogłoszenia oraz warunkami konkursu ofert (załącznik nr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</w:rPr>
        <w:t>Poświadczona „za zgodność z oryginałem” przez Oferenta lub przez notariusza kserokopia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2"/>
        </w:rPr>
        <w:t>dyplom ratownika medycznego lub pielęgniarki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prawo wykonywania zawodu pielęgniarki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kwalifikacje pielęgniarki systemu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wpisu do ewidencji działalności gospodarczej wydanego przez właściwy organ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zaświadczenie o numerze identyfikacyjnym REGON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aktualnego badania profilakty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aktualnego szkolenia z zakresu BHP dla osób kierujących pracownikami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bCs/>
          <w:sz w:val="22"/>
        </w:rPr>
      </w:pPr>
      <w:r>
        <w:rPr>
          <w:sz w:val="22"/>
        </w:rPr>
        <w:t>Dowody o posiadanym stażu pracy na dyspozytorni medycznej wystawione nie wcześniej niż 3 miesiące przed upływem terminu składania ofert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bCs/>
          <w:sz w:val="22"/>
          <w:lang w:eastAsia="pl-PL"/>
        </w:rPr>
      </w:pPr>
      <w:r>
        <w:rPr>
          <w:rFonts w:eastAsia="Verdana"/>
          <w:bCs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lineRule="auto" w:line="240"/>
        <w:ind w:left="284" w:hanging="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(podpis oferenta)</w:t>
      </w:r>
    </w:p>
    <w:sectPr>
      <w:type w:val="nextPage"/>
      <w:pgSz w:w="11906" w:h="16838"/>
      <w:pgMar w:left="1276" w:right="141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7:00Z</dcterms:created>
  <dc:creator>SPR</dc:creator>
  <dc:description/>
  <cp:keywords/>
  <dc:language>en-US</dc:language>
  <cp:lastModifiedBy>Marlena</cp:lastModifiedBy>
  <cp:lastPrinted>2019-04-24T13:54:00Z</cp:lastPrinted>
  <dcterms:modified xsi:type="dcterms:W3CDTF">2021-01-04T11:55:00Z</dcterms:modified>
  <cp:revision>13</cp:revision>
  <dc:subject/>
  <dc:title/>
</cp:coreProperties>
</file>