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spacing w:lineRule="auto" w:line="240"/>
        <w:jc w:val="right"/>
        <w:rPr>
          <w:sz w:val="22"/>
        </w:rPr>
      </w:pPr>
      <w:r>
        <w:rPr>
          <w:sz w:val="22"/>
        </w:rPr>
        <w:t xml:space="preserve">Załącznik nr 2 do Regulaminu przeprowadzania konkursu ofert 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right"/>
        <w:rPr>
          <w:sz w:val="22"/>
        </w:rPr>
      </w:pPr>
      <w:r>
        <w:rPr>
          <w:sz w:val="22"/>
        </w:rPr>
        <w:t>Stacji Pogotowia Ratunkowego w Słupsku z dnia 04.01.2021 r.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 xml:space="preserve">Szczegółowe warunki przeprowadzania konkursu ofert na udzielanie świadczeń 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 xml:space="preserve">dla Stacji Pogotowia Ratunkowego w Słupsku 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/>
      </w:pPr>
      <w:r>
        <w:rPr>
          <w:b/>
          <w:sz w:val="22"/>
        </w:rPr>
        <w:t>Postanowienia ogólne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 xml:space="preserve">Konkurs ofert będzie prowadzony na podstawie przepisów </w:t>
      </w:r>
      <w:r>
        <w:rPr>
          <w:sz w:val="22"/>
        </w:rPr>
        <w:t xml:space="preserve">Ustawy z dnia 15 kwietnia 2011 r. </w:t>
        <w:br/>
        <w:t xml:space="preserve">o działalności leczniczej (Dz. U.2011, nr 112, poz. 654), ustawy o świadczeniach opieki zdrowotnej finansowanych ze środków publicznych (Dz. U. 2016, poz. 1793), </w:t>
      </w:r>
      <w:r>
        <w:rPr>
          <w:rFonts w:eastAsia="Verdana"/>
          <w:sz w:val="22"/>
          <w:lang w:eastAsia="pl-PL"/>
        </w:rPr>
        <w:t xml:space="preserve"> Załącznikiem nr 1 i 2 (wymagania dla zespołów ratownictwa medycznego)  do Rozporządzenia Ministra Zdrowia z dnia 24 września 2013 r. w sprawie świadczeń gwarantowanych z zakresu ratownictwa medycznego (Dz. U. z 2013 r. Nr 0, poz. 1176), </w:t>
      </w:r>
      <w:r>
        <w:rPr>
          <w:sz w:val="22"/>
        </w:rPr>
        <w:t xml:space="preserve"> ustawy z dnia 8 września 2006 r. o Państwowym Ratownictwie Medycznym (Dz. U. 2006 Nr 191, poz. 1410 z późn. zm.).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center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Przedmiot konkursu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 xml:space="preserve">Przedmiotem konkursu ofert jest wyłonienie oferenta na stanowisko kierownika dyspozytorni medycznej DM11 02 w Stacji Pogotowia Ratunkowego w Słupsk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 xml:space="preserve">Świadczenia zdrowotne objęte zamówieniem udzielane będą na obszarze działania Stacji Pogotowia Ratunkowego w Słupsk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 xml:space="preserve">Czas udzielania świadczeń: maksymalnie 20 godzin w miesiącu, od poniedziałku do niedzieli </w:t>
        <w:br/>
        <w:t>w terminach wyznaczonych przez Kierownika Działu Usług Medycznych, zapisanych w grafiku na dany miesiąc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  <w:t>Zadania kierowni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426" w:hanging="426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Organizacja i kierowanie pracą dyspozytorni medycznej, w tym opracowywanie szczegółowego sposób funkcjonowania dyspozytorni medycznej, zapewnienie ciągłości jej funkcjonowania oraz organizacji pracy dyspozytorów medy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Nadzór pracą dyspozytorów medycznych, ze szczególnym uwzględnieniem sposobu przeprowadzania rozmów, decyzji podejmowanych w zakresie dysponowania oraz odmów zadysponowania zespołów ratownictwa medycznego, obsługi zdarzeń, w tym zdarzeń z dużą liczbą poszkodowa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Przygotowywanie, weryfikacja i aktualizacja wykazów oraz opracowywanie niezbędnych podczas realizacji zadań przez dyspozytorów medy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eastAsia="Verdana"/>
          <w:sz w:val="22"/>
          <w:lang w:eastAsia="pl-PL"/>
        </w:rPr>
        <w:t>Opracowywanie i aktualizacja planów postępowania w przypadku wystąpienia awarii uniemożliwiającej przyjmowanie i obsługę powiadomień o zdarzeniach i zgłoszeniach alarmowy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Dokonywanie oceny sposobu realizacji zadań przez dyspozytorów medycznych na podstawie formularza oceny pracy dyspozytora medycznego, uwzględniającego kryteria oceny pracy dyspozytora medycz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Koordynowanie realizacji zadań w zakresie utrzymania i funkcjonowania Systemu Wspomagania Dowodzenia Państwowego Ratownictwa Medycznego w rejonie operacyjn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Rozpatrywanie zażaleń, skarg i wniosków dotyczących funkcjonowania dyspozytorni medycznej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Warunki udziału w post</w:t>
      </w:r>
      <w:r>
        <w:rPr>
          <w:b/>
          <w:color w:val="000000"/>
          <w:sz w:val="22"/>
        </w:rPr>
        <w:t>ę</w:t>
      </w:r>
      <w:r>
        <w:rPr>
          <w:b/>
          <w:bCs/>
          <w:color w:val="000000"/>
          <w:sz w:val="22"/>
        </w:rPr>
        <w:t>powaniu: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43"/>
        <w:jc w:val="both"/>
        <w:rPr/>
      </w:pPr>
      <w:r>
        <w:rPr>
          <w:bCs/>
          <w:sz w:val="22"/>
        </w:rPr>
        <w:t>O udzielenie zamówienia mogą ubiegać się oferenci, którzy posiadają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993" w:hanging="425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ykształcenie wyższe na kierunku pielęgniarstwo (co najmniej studia pierwszego stopnia) lub  uzyskała co najmniej tytuł zawodowy licencjata wymagany dla ratownika medycznego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993" w:hanging="425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co najmniej 5-letnie doświadczenie w zakresie realizacji zadań na stanowisku dyspozytora medycznego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993" w:hanging="425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zczególne uprawnienia: w przypadku studiów pierwszego stopnia na kierunku pielęgniarstwo niezbędne jest posiadanie kwalifikacji wymaganych dla pielęgniarki systemu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993" w:hanging="425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najomość ustaw: o Państwowym Ratownictwie Medycznym, o systemie powiadamiania ratunkowego, o prawach pacjenta i Rzeczniku Praw Pacjenta, o ochronie danych osobowych oraz przepisów wykonawczych do tych ustaw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993" w:hanging="425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jące obywatelstwo polskie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993" w:hanging="425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korzystające z pełni praw publicznych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993" w:hanging="425"/>
        <w:jc w:val="both"/>
        <w:rPr/>
      </w:pPr>
      <w:r>
        <w:rPr>
          <w:rFonts w:eastAsia="Times New Roman"/>
          <w:sz w:val="22"/>
          <w:lang w:eastAsia="pl-PL"/>
        </w:rPr>
        <w:t>nieskazane prawomocnym wyrokiem za umyślne przestępstwo lub umyślne przestępstwo skarbowe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jc w:val="both"/>
        <w:rPr>
          <w:color w:val="FF0000"/>
          <w:sz w:val="22"/>
        </w:rPr>
      </w:pPr>
      <w:r>
        <w:rPr>
          <w:sz w:val="22"/>
        </w:rPr>
        <w:t xml:space="preserve">Wymiar czasu: </w:t>
      </w:r>
      <w:r>
        <w:rPr>
          <w:rFonts w:eastAsia="Verdana"/>
          <w:sz w:val="22"/>
          <w:lang w:eastAsia="pl-PL"/>
        </w:rPr>
        <w:t xml:space="preserve">maksymalnie 20 godzin w miesiącu, od poniedziałku do niedzieli </w:t>
        <w:br/>
        <w:t>w terminach wyznaczonych przez Kierownika Działu Usług Medycznych, zapisanych w grafiku na dany miesiąc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jc w:val="both"/>
        <w:rPr>
          <w:color w:val="FF0000"/>
          <w:sz w:val="22"/>
        </w:rPr>
      </w:pPr>
      <w:r>
        <w:rPr>
          <w:sz w:val="22"/>
        </w:rPr>
        <w:t xml:space="preserve">Maksymalna akceptowalna przez udzielającego zamówienie stawka za jedną godzinę pracy we wszystkie dni tygodnia wynosi </w:t>
      </w:r>
      <w:r>
        <w:rPr>
          <w:b/>
          <w:sz w:val="22"/>
        </w:rPr>
        <w:t>40,00 PLN  brutto</w:t>
      </w:r>
      <w:r>
        <w:rPr>
          <w:sz w:val="22"/>
        </w:rPr>
        <w:t xml:space="preserve"> (słownie:  czterdzieści złotych 00/100 brutto) </w:t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jc w:val="both"/>
        <w:rPr>
          <w:b/>
          <w:b/>
          <w:color w:val="FF0000"/>
          <w:sz w:val="22"/>
        </w:rPr>
      </w:pPr>
      <w:r>
        <w:rPr>
          <w:sz w:val="22"/>
        </w:rPr>
        <w:t>Stawka godzinowa, zawarta w pkt. 4 nie obejmują dodatku dla ratowników medycznych oraz dyspozytorów medycznych w ramach umów w rodzaju ratownictwo medyczne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jc w:val="both"/>
        <w:rPr>
          <w:b/>
          <w:b/>
          <w:color w:val="FF0000"/>
          <w:sz w:val="22"/>
        </w:rPr>
      </w:pPr>
      <w:r>
        <w:rPr>
          <w:sz w:val="22"/>
        </w:rPr>
        <w:t xml:space="preserve">Udzielający zamówienie zapewnia, że maksymalna ilość godzin pracy w skali miesiąca wyniesie 20 godzin w terminach wyznaczonych przez Kierownika Działu Usług Medycznych, zapisanych </w:t>
        <w:br/>
        <w:t>w grafiku na dany miesiąc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jc w:val="both"/>
        <w:rPr>
          <w:color w:val="FF0000"/>
          <w:sz w:val="22"/>
        </w:rPr>
      </w:pPr>
      <w:r>
        <w:rPr>
          <w:sz w:val="22"/>
        </w:rPr>
        <w:t>Na podstawie pisemnej zgody Oferenta, Udzielający Zamówienie może zwiększyć miesięczny wymiar godzin pracy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jc w:val="both"/>
        <w:rPr>
          <w:color w:val="FF0000"/>
          <w:sz w:val="22"/>
        </w:rPr>
      </w:pPr>
      <w:r>
        <w:rPr>
          <w:sz w:val="22"/>
        </w:rPr>
        <w:t>Oferta (formularz ofertowy stanowiący załącznik nr 3 do Regulaminu przeprowadzania konkursu ofert Stacji Pogotowia Ratunkowego w Słupsku z dnia 04.01.2021 r.) do szczegółowych warunków konkursu ofert), przedstawiona przez oferenta winna zawierać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</w:rPr>
      </w:pPr>
      <w:r>
        <w:rPr>
          <w:sz w:val="22"/>
        </w:rPr>
        <w:t>proponowaną ilość godzin w miesiącu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2"/>
        </w:rPr>
        <w:t xml:space="preserve">proponowaną stawkę za 1 godzinę udzielania świadczeń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</w:rPr>
      </w:pPr>
      <w:r>
        <w:rPr>
          <w:sz w:val="22"/>
        </w:rPr>
        <w:t>oświadczenie oferenta o zapoznaniu się z treścią ogłoszenia oraz warunkami konkursu (załącznik nr 1 do Regulaminu przeprowadzania konkursu ofert Stacji Pogotowia Ratunkowego w Słupsku z dnia 04.01.2021 r.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</w:rPr>
      </w:pPr>
      <w:r>
        <w:rPr>
          <w:sz w:val="22"/>
        </w:rPr>
        <w:t>informacja  o przebiegu pracy zawodowej (Załącznik nr 3 do Regulaminu przeprowadzania konkursu ofert Stacji Pogotowia Ratunkowego w Słupsku z 04.01.2021 r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</w:rPr>
      </w:pPr>
      <w:r>
        <w:rPr>
          <w:sz w:val="22"/>
        </w:rPr>
        <w:t>poświadczone „za zgodność z oryginałem” przez Oferenta lub przez notariusza kserokopie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jc w:val="both"/>
        <w:rPr>
          <w:rFonts w:eastAsia="Times New Roman"/>
          <w:sz w:val="22"/>
          <w:lang w:eastAsia="pl-PL"/>
        </w:rPr>
      </w:pPr>
      <w:r>
        <w:rPr>
          <w:sz w:val="22"/>
        </w:rPr>
        <w:t>w przypadku ratownika medycznego:</w:t>
      </w:r>
      <w:r>
        <w:rPr>
          <w:rFonts w:eastAsia="Times New Roman"/>
          <w:sz w:val="22"/>
          <w:lang w:eastAsia="pl-PL"/>
        </w:rPr>
        <w:t xml:space="preserve"> </w:t>
      </w:r>
      <w:r>
        <w:rPr>
          <w:sz w:val="22"/>
        </w:rPr>
        <w:t xml:space="preserve">dyplom ratownika medycznego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w przypadku pielęgniarki: 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/>
        <w:ind w:left="1418" w:hanging="360"/>
        <w:jc w:val="both"/>
        <w:rPr>
          <w:sz w:val="22"/>
        </w:rPr>
      </w:pPr>
      <w:r>
        <w:rPr>
          <w:sz w:val="22"/>
        </w:rPr>
        <w:t xml:space="preserve">dyplom ukończenia studiów pierwszego stopnia na kierunku pielęgniarstwo 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/>
        <w:ind w:left="1418" w:hanging="360"/>
        <w:jc w:val="both"/>
        <w:rPr>
          <w:sz w:val="22"/>
        </w:rPr>
      </w:pPr>
      <w:r>
        <w:rPr>
          <w:sz w:val="22"/>
        </w:rPr>
        <w:t>prawo wykonywania zawodu pielęgniarki</w:t>
      </w:r>
      <w:r>
        <w:rPr>
          <w:rFonts w:eastAsia="Times New Roman"/>
          <w:sz w:val="22"/>
          <w:lang w:eastAsia="pl-PL"/>
        </w:rPr>
        <w:t xml:space="preserve"> 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/>
        <w:ind w:left="1418" w:hanging="360"/>
        <w:jc w:val="both"/>
        <w:rPr>
          <w:sz w:val="22"/>
        </w:rPr>
      </w:pPr>
      <w:r>
        <w:rPr>
          <w:rFonts w:eastAsia="Times New Roman"/>
          <w:sz w:val="22"/>
          <w:lang w:eastAsia="pl-PL"/>
        </w:rPr>
        <w:t>kwalifikacje wymagane dla pielęgniarki systemu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wpisu do ewidencji działalności gospodarczej wydanego przez właściwy organ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zaświadczenie o numerze identyfikacyjnym REGON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aktualnego badania profilaktycznego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aktualnego szkolenia z zakresu BHP dla osób kierujących pracownikami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jc w:val="both"/>
        <w:rPr>
          <w:color w:val="FF0000"/>
          <w:sz w:val="22"/>
        </w:rPr>
      </w:pPr>
      <w:r>
        <w:rPr>
          <w:sz w:val="22"/>
        </w:rPr>
        <w:t xml:space="preserve">W przypadku przyjęcia oferty umowa z zamawiającym zawarta będzie w okresie, tj. od ok. dnia  18 stycznia 2021 r. do dnia 31 grudnia 2021 r. 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jc w:val="both"/>
        <w:rPr>
          <w:color w:val="FF0000"/>
          <w:sz w:val="22"/>
        </w:rPr>
      </w:pPr>
      <w:r>
        <w:rPr>
          <w:sz w:val="22"/>
        </w:rPr>
        <w:t>Zamawiający może przedłużyć czas trwania nin. umowy poprzez zawarcie stosownego aneksu, a czas jego trwania nie może przekroczyć okresu obowiązywania umowy zamawiającego z POW NFZ i Wojewodą Pomorskim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jc w:val="both"/>
        <w:rPr>
          <w:sz w:val="22"/>
        </w:rPr>
      </w:pPr>
      <w:r>
        <w:rPr>
          <w:sz w:val="22"/>
        </w:rPr>
        <w:t>Szczegółowe warunki udzielania świadczeń zdrowotnych zostaną zawarte w umowie pomiędzy Udzielającym zamówienia a Przyjmującym zamówienie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jc w:val="both"/>
        <w:rPr/>
      </w:pPr>
      <w:r>
        <w:rPr>
          <w:sz w:val="22"/>
        </w:rPr>
        <w:t>Ogłoszenie o konkursie zamieszcza się na stronie internetowej www.pogotowie.slupsk.pl, na tablicy ogłoszeń w siedzibie SPR w Słupsku przy ul. Paderewskiego 5 (tablica ogłoszeń – parter)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jc w:val="both"/>
        <w:rPr>
          <w:sz w:val="22"/>
        </w:rPr>
      </w:pPr>
      <w:r>
        <w:rPr>
          <w:sz w:val="22"/>
        </w:rPr>
        <w:t>Komisja Konkursowa przystępując do rozpatrywania ofert, dokonuje kolejno czynności wymienionych w Regulaminie przeprowadzania konkursu ofert Stacji Pogotowia Ratunkowego w Słupsku z dnia 04.01.2021 r.”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jc w:val="both"/>
        <w:rPr>
          <w:sz w:val="22"/>
        </w:rPr>
      </w:pPr>
      <w:r>
        <w:rPr>
          <w:sz w:val="22"/>
        </w:rPr>
        <w:t>Po zakończeniu postępowania konkursowego, złożone oferty wraz z wszelkimi załączonymi dokumentami nie podlegają zwrotowi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jc w:val="both"/>
        <w:rPr>
          <w:sz w:val="22"/>
        </w:rPr>
      </w:pPr>
      <w:r>
        <w:rPr>
          <w:sz w:val="22"/>
        </w:rPr>
        <w:t>Otwarcie ofert nastąpi dnia 15 stycznia 2021 r. o godz. 8:30 w siedzibie Stacji Pogotowia Ratunkowego w Słupsku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jc w:val="both"/>
        <w:rPr>
          <w:b/>
          <w:b/>
          <w:sz w:val="22"/>
        </w:rPr>
      </w:pPr>
      <w:r>
        <w:rPr>
          <w:sz w:val="22"/>
        </w:rPr>
        <w:t xml:space="preserve">Oferty należy składać osobiście w sekretariacie SPR (pokój 19) przy ul. Paderewskiego 5, </w:t>
        <w:br/>
        <w:t>w terminie do dnia14 stycznia 2021 r.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do godz. 12:00 w zamkniętych kopertach, z dopiskiem </w:t>
      </w:r>
      <w:r>
        <w:rPr>
          <w:b/>
          <w:sz w:val="22"/>
        </w:rPr>
        <w:t xml:space="preserve">„Konkurs na świadczenie usług medycznych – nie otwierać przed dniem 15 stycznia 2021 r. godz. 08:30”. 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jc w:val="both"/>
        <w:rPr>
          <w:sz w:val="22"/>
        </w:rPr>
      </w:pPr>
      <w:r>
        <w:rPr>
          <w:sz w:val="22"/>
        </w:rPr>
        <w:t>Oferty złożone po wyznaczonym terminie lub nadane jako przesyła pocztowa lub faks, niezależnie od daty nadania nie będą rozpatrywane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jc w:val="both"/>
        <w:rPr>
          <w:sz w:val="22"/>
        </w:rPr>
      </w:pPr>
      <w:r>
        <w:rPr>
          <w:sz w:val="22"/>
        </w:rPr>
        <w:t>Konkurs będzie uznany za ważny jeżeli wpłynie  tylko jedna oferta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jc w:val="both"/>
        <w:rPr>
          <w:sz w:val="22"/>
        </w:rPr>
      </w:pPr>
      <w:r>
        <w:rPr>
          <w:sz w:val="22"/>
        </w:rPr>
        <w:t>Zamawiający zastrzega sobie prawo do odwołania konkursu, zmiany terminu   rozstrzygnięcia oraz przesunięcia terminu składania ofert bez podania przyczyn oraz do unieważnienia konkursu w terminie do 14 dni po jego rozstrzygnięciu w przypadku niedostarczenia Zamawiającemu przez oferenta dokumentu, o którym mowa w pkt. 8 Specyfikacji. W wyjątkowych przypadkach oferent może złożyć w terminie 14 dni od podpisania umowy o świadczenie usług zdrowotnych kopię polisy dodatkowego ubezpieczenia OC. W przypadku naruszenia terminu złożenia kopii polisy ubezpieczenia OC umowa traci ważność.</w:t>
      </w:r>
    </w:p>
    <w:p>
      <w:pPr>
        <w:pStyle w:val="Normal"/>
        <w:spacing w:lineRule="auto" w:line="240"/>
        <w:ind w:left="426" w:hanging="0"/>
        <w:jc w:val="both"/>
        <w:rPr>
          <w:sz w:val="22"/>
        </w:rPr>
      </w:pPr>
      <w:r>
        <w:rPr>
          <w:sz w:val="22"/>
        </w:rPr>
        <w:t xml:space="preserve">Tryb rozpatrywania skarg i protestów określają </w:t>
      </w:r>
      <w:r>
        <w:rPr>
          <w:rFonts w:eastAsia="Verdana"/>
          <w:sz w:val="22"/>
          <w:lang w:eastAsia="pl-PL"/>
        </w:rPr>
        <w:t xml:space="preserve">przepisy </w:t>
      </w:r>
      <w:r>
        <w:rPr>
          <w:sz w:val="22"/>
        </w:rPr>
        <w:t>Ustawy z dnia 15 kwietnia 2011 r. o działalności leczniczej (Dz. U.2011, nr 112, poz. 654 z późn. zm.)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Zatwierdzono, dnia 04 stycznia 2021 r.</w:t>
      </w:r>
    </w:p>
    <w:p>
      <w:pPr>
        <w:pStyle w:val="Normal"/>
        <w:spacing w:lineRule="auto" w:line="24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540" w:firstLine="708"/>
        <w:jc w:val="right"/>
        <w:rPr>
          <w:sz w:val="22"/>
        </w:rPr>
      </w:pPr>
      <w:r>
        <w:rPr>
          <w:sz w:val="22"/>
        </w:rPr>
        <w:t>......................................................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zatwierdził dyrektor jednostki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9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196" w:hanging="360"/>
      </w:pPr>
      <w:rPr>
        <w:b w:val="false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sz w:val="20"/>
      <w:szCs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6:00Z</dcterms:created>
  <dc:creator>SPR</dc:creator>
  <dc:description/>
  <cp:keywords/>
  <dc:language>en-US</dc:language>
  <cp:lastModifiedBy>Marlena</cp:lastModifiedBy>
  <cp:lastPrinted>2020-12-21T08:34:00Z</cp:lastPrinted>
  <dcterms:modified xsi:type="dcterms:W3CDTF">2021-01-05T10:55:00Z</dcterms:modified>
  <cp:revision>40</cp:revision>
  <dc:subject/>
  <dc:title/>
</cp:coreProperties>
</file>