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Stacji Pogotowia Ratunkowego w Słupsku z dnia 04.01.2021 r.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świadczam, że zapoznałem/am się i przyjmuję do wiadomości treść ogłoszenia oraz szczegółowych warunków konkursu ofert o udzielenie zamówienia na świadczenia stanowisko kierownika dyspozytorni medycznej DM11 02 w Stacji Pogotowia Ratunkowego w Słupsku (załącznik nr 2 do Regulaminu przeprowadzania konkursu ofert Stacji Pogotowia Ratunkowego w Słupsku z dnia 04.01.2021 r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10 maja 2018 r. o Ochronie Danych Osobowych; tekst jednolity: Dz. U. 2018 r. poz. 1000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5:00Z</dcterms:created>
  <dc:creator>SPR</dc:creator>
  <dc:description/>
  <cp:keywords/>
  <dc:language>en-US</dc:language>
  <cp:lastModifiedBy>Marlena</cp:lastModifiedBy>
  <cp:lastPrinted>2020-02-11T13:42:00Z</cp:lastPrinted>
  <dcterms:modified xsi:type="dcterms:W3CDTF">2021-01-04T10:16:00Z</dcterms:modified>
  <cp:revision>22</cp:revision>
  <dc:subject/>
  <dc:title/>
</cp:coreProperties>
</file>