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 xml:space="preserve">REGULAMIN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PRZEPROWADZANIA KONKURSU OFERT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Stacji Pogotowia Ratunkowego w Słupsku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Verdana"/>
          <w:sz w:val="22"/>
          <w:lang w:eastAsia="pl-PL"/>
        </w:rPr>
        <w:t xml:space="preserve">z dnia 04 stycznia 2021 r.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u w:val="single"/>
          <w:lang w:eastAsia="pl-PL"/>
        </w:rPr>
      </w:pPr>
      <w:r>
        <w:rPr>
          <w:rFonts w:eastAsia="Verdana"/>
          <w:b/>
          <w:sz w:val="22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Przedmiotem konkursu ofert jest wyłonienie kandydata na stanowisko kierownika dyspozytorni medycznej DM11 02 w Stacji Pogotowia Ratunkowego w Słupsk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nia o których mowa w §1 ust. 1 objęte zamówieniem udzielane będą na obszarze działania Stacji Pogotowia Ratunkowego w Słups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Realizacja zamówienia na świadczenia o których mowa §1 ust. 1 nastąpi po przeprowadzeniu procedury konkursowej i zawarciu umowy, zgodnie z przepisami </w:t>
      </w:r>
      <w:r>
        <w:rPr>
          <w:sz w:val="22"/>
        </w:rPr>
        <w:t xml:space="preserve">Ustawy z dnia 15 kwietnia 2011 roku o działalności leczniczej (Dz. U.2011, nr 112, poz. 654), ustawy o świadczeniach opieki zdrowotnej finansowanych ze środków publicznych (Dz. U. 2016, poz. 1793), </w:t>
      </w:r>
      <w:r>
        <w:rPr>
          <w:rFonts w:eastAsia="Verdana"/>
          <w:sz w:val="22"/>
          <w:lang w:eastAsia="pl-PL"/>
        </w:rPr>
        <w:t xml:space="preserve"> Załącznikiem nr 1 i 2 (wymagania dla zespołów ratownictwa medycznego) do Rozporządzenia Ministra Zdrowia z dnia 24 września 2013 r. w sprawie świadczeń gwarantowanych z zakresu ratownictwa medycznego (Dz. U. z 2013 r. Nr 0, poz. 1176), </w:t>
      </w:r>
      <w:r>
        <w:rPr>
          <w:sz w:val="22"/>
        </w:rPr>
        <w:t xml:space="preserve">ustawy z dnia 8 września 2006 r. o Państwowym Ratownictwie Medycznym (Dz. U. 2006 </w:t>
        <w:br/>
        <w:t>Nr 191, poz. 1410 z późn. zm.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2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Verdana"/>
          <w:sz w:val="22"/>
          <w:lang w:eastAsia="pl-PL"/>
        </w:rPr>
        <w:t>Do konkursu ofert mogą przystąpi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eastAsia="Verdana"/>
          <w:sz w:val="22"/>
          <w:lang w:eastAsia="pl-PL"/>
        </w:rPr>
        <w:t xml:space="preserve">Osoby posiadające </w:t>
      </w:r>
      <w:r>
        <w:rPr>
          <w:rFonts w:eastAsia="Times New Roman"/>
          <w:sz w:val="22"/>
          <w:lang w:eastAsia="pl-PL"/>
        </w:rPr>
        <w:t>wykształcenie wyższe na kierunku pielęgniarstwo (co najmniej studia pierwszego stopnia) lub  uzyskała co najmniej tytuł zawodowy licencjata wymagany dla ratownika medycz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jące co najmniej 5-letnie doświadczenie w zakresie realizacji zadań na stanowisku dyspozytora medycz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zczególne uprawnienia: w przypadku studiów pierwszego stopnia na kierunku pielęgniarstwo niezbędne jest posiadanie kwalifikacji wymaganych dla pielęgniarki system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eastAsia="Times New Roman"/>
          <w:sz w:val="22"/>
          <w:lang w:eastAsia="pl-PL"/>
        </w:rPr>
        <w:t>Znajomość ustaw: o Państwowym Ratownictwie Medycznym, o systemie powiadamiania ratunkowego, o prawach pacjenta i Rzeczniku Praw Pacjenta, o ochronie danych osobowych oraz przepisów wykonawczych do tych ustaw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jące obywatelstwo polsk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rzystające z pełni praw publicznych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jc w:val="both"/>
        <w:rPr>
          <w:bCs/>
          <w:sz w:val="22"/>
          <w:u w:val="single"/>
        </w:rPr>
      </w:pPr>
      <w:r>
        <w:rPr>
          <w:rFonts w:eastAsia="Times New Roman"/>
          <w:sz w:val="22"/>
          <w:lang w:eastAsia="pl-PL"/>
        </w:rPr>
        <w:t>Nieskazane prawomocnym wyrokiem za umyślne przestępstwo lub umyślne przestępstwo skarbowe.</w:t>
      </w:r>
    </w:p>
    <w:p>
      <w:pPr>
        <w:pStyle w:val="Normal"/>
        <w:spacing w:lineRule="auto" w:line="240"/>
        <w:ind w:left="709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3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left="-142" w:hanging="0"/>
        <w:jc w:val="both"/>
        <w:rPr/>
      </w:pPr>
      <w:r>
        <w:rPr>
          <w:rFonts w:eastAsia="Verdana"/>
          <w:sz w:val="22"/>
          <w:lang w:eastAsia="pl-PL"/>
        </w:rPr>
        <w:t xml:space="preserve">Ogłoszenie o konkursie zamieszcza się na tablicy ogłoszeń w siedzibie Stacji Pogotowia Ratunkowego w Słupsku ul. Paderewskiego 5 oraz na stronie internetowej SPR </w:t>
      </w:r>
      <w:hyperlink r:id="rId2">
        <w:r>
          <w:rPr>
            <w:rStyle w:val="InternetLink"/>
            <w:rFonts w:eastAsia="Verdana"/>
            <w:color w:val="000000"/>
            <w:sz w:val="22"/>
            <w:lang w:eastAsia="pl-PL"/>
          </w:rPr>
          <w:t>www.pogotowie.slupsk.pl</w:t>
        </w:r>
      </w:hyperlink>
      <w:r>
        <w:rPr>
          <w:rFonts w:eastAsia="Verdana"/>
          <w:sz w:val="22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4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Każdy oferent może złożyć w niniejszym konkursie tylko jedną ofertę pod rygorem wykluczenia z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ferta musi być napisana w języku polskim w sposób czytelny i przejrzyst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ferty należy składać w jednym egzemplarzu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Formularz ofertowy musi być zgodny </w:t>
      </w:r>
      <w:r>
        <w:rPr>
          <w:rFonts w:eastAsia="Verdana"/>
          <w:sz w:val="22"/>
          <w:lang w:eastAsia="pl-PL"/>
        </w:rPr>
        <w:t>załącznik nr 3 do nin.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>Wszystkie strony oferty muszą być spięte (zszyte), w sposób zapobiegający zdekompletowaniu jej zawarto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szystkie wypełnione strony powinny być ponumerowane i zaparafowane</w:t>
      </w:r>
      <w:r>
        <w:rPr>
          <w:sz w:val="22"/>
        </w:rPr>
        <w:t xml:space="preserve"> przez oferenta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Cena ofertowa musi być przedstawiona cyfrowo i słownie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Oferta nie powinna zawierać żadnych dopisków między wierszami, zaś naniesione poprawki winne być parafowane przez oferenta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 xml:space="preserve">Ofertę wraz z oświadczeniami i dokumentami umieścić należy w kopercie opisanej nazwą i adresem oferenta oraz zamawiającego, a następnie całość umieścić w kopercie zewnętrznej opatrzonej tytułem: Oferta </w:t>
      </w:r>
      <w:r>
        <w:rPr>
          <w:rFonts w:eastAsia="Verdana"/>
          <w:b/>
          <w:sz w:val="22"/>
          <w:lang w:eastAsia="pl-PL"/>
        </w:rPr>
        <w:t>„Konkurs na stanowisko kierownika dyspozytorni medycznej DM11 02 w Stacji Pogotowia Ratunkowego w Słupsku  – nie otwierać przed dniem 15 stycznia 2021 r. godz. 08:30”</w:t>
      </w:r>
      <w:r>
        <w:rPr>
          <w:rFonts w:eastAsia="Verdana"/>
          <w:sz w:val="22"/>
          <w:lang w:eastAsia="pl-PL"/>
        </w:rPr>
        <w:t xml:space="preserve"> </w:t>
      </w:r>
      <w:r>
        <w:rPr>
          <w:sz w:val="22"/>
        </w:rPr>
        <w:t>i zabezpieczonej tak, aby nie budziła żadnych wątpliwości co do możliwości jej wcześniejszego otwarcia lub ujawnienia jej treści. Oferty, które nadeszły drogą pocztową w kopertach (opakowaniach) naruszonych, będą traktowane jako odtajnione i zwrócone wykonawcy bez rozpatrywania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 w:val="22"/>
        </w:rPr>
      </w:pPr>
      <w:r>
        <w:rPr>
          <w:rFonts w:eastAsia="Verdana"/>
          <w:sz w:val="22"/>
          <w:lang w:eastAsia="pl-PL"/>
        </w:rPr>
        <w:t>Ofertę należy złożyć w sekretariacie SPR, pokój 19, ul. Paderewskiego 5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 w:val="22"/>
        </w:rPr>
      </w:pPr>
      <w:r>
        <w:rPr>
          <w:sz w:val="22"/>
        </w:rPr>
        <w:t>Przyczyną odrzucenia oferty będzie wystąpienie choćby jednego z poniższych uchybień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złożona po termini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</w:rPr>
        <w:t>brak któregokolwiek z dokumentów wymienionych w załączniku nr 3 do nin. Regulaminu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brak wymienionych podpisów na formularza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</w:rPr>
        <w:t>nieczytelność dokumentów tworzących ofertę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>zawierająca niepoprawne informacj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jeżeli zawiera rażąco niską cenę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sz w:val="22"/>
        </w:rPr>
        <w:t xml:space="preserve">Wykonawca może wycofać złożoną przez siebie ofertę przed upływem terminu składania ofert. </w:t>
      </w:r>
    </w:p>
    <w:p>
      <w:pPr>
        <w:pStyle w:val="Normal"/>
        <w:widowControl w:val="false"/>
        <w:suppressAutoHyphens w:val="true"/>
        <w:spacing w:lineRule="auto" w:line="240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5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40"/>
        <w:ind w:left="709" w:hanging="36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misja konkursowa, przystępując do rozstrzygnięcia konkursu ofert, dokonuje kolejno następujących czynności: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1/ stwierdza prawidłowość ogłoszenia konkursu oraz liczbę otrzymanych ofert, 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2/ ustala, które oferty wpłynęły w terminie, 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3/ otwiera koperty z ofertami,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/>
      </w:pPr>
      <w:r>
        <w:rPr>
          <w:rFonts w:eastAsia="Verdana"/>
          <w:sz w:val="22"/>
          <w:lang w:eastAsia="pl-PL"/>
        </w:rPr>
        <w:t>4/ odrzuca oferty nie odpowiadające warunkom określonym w §4 lub zgłoszone po wyznaczonym terminie,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/>
      </w:pPr>
      <w:r>
        <w:rPr>
          <w:rFonts w:eastAsia="Verdana"/>
          <w:sz w:val="22"/>
          <w:lang w:eastAsia="pl-PL"/>
        </w:rPr>
        <w:t>5/ ogłasza Oferentom, które z ofert spełniają warunki określone w §4, a które  zostały odrzucone,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6/ przyjmuje do protokołu wyjaśnienia i oświadczenia zgłoszone przez Oferentów,</w:t>
      </w:r>
    </w:p>
    <w:p>
      <w:pPr>
        <w:pStyle w:val="Normal"/>
        <w:widowControl w:val="false"/>
        <w:suppressAutoHyphens w:val="true"/>
        <w:spacing w:lineRule="auto" w:line="240"/>
        <w:ind w:left="106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7/ wybiera najkorzystniejsze oferty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</w:rPr>
      </w:pPr>
      <w:r>
        <w:rPr>
          <w:rFonts w:eastAsia="Times New Roman"/>
          <w:sz w:val="2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6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Członek komisji konkursowej podlega wyłączeniu od udziału w komisji, gdy Oferentem jest: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1/ jego małżonek oraz krewny i powinowaty do drugiego stopnia,</w:t>
      </w:r>
    </w:p>
    <w:p>
      <w:pPr>
        <w:pStyle w:val="Normal"/>
        <w:widowControl w:val="false"/>
        <w:suppressAutoHyphens w:val="true"/>
        <w:spacing w:lineRule="auto" w:line="240"/>
        <w:ind w:left="708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2/ osoba związana z nim z tytułu przysposobienia, opieki lub kuratel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Dyrektor  Stacji Pogotowia Ratunkowego w sytuacji, o której mowa w ust. 1, dokonuje wyłączenia i powołuje nowego członka komisji konkursowej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7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 przebiegu konkursu sporządza się protokół, który powinien zawierać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1/ oznaczenie miejsca i czasu rozpoczęcia i zakończenia konkursu,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Verdana"/>
          <w:sz w:val="22"/>
          <w:lang w:eastAsia="pl-PL"/>
        </w:rPr>
        <w:tab/>
        <w:t>2/ imiona i nazwiska członków komisji konkursowej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3/ wykaz zgłoszonych ofert,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4/ wykaz ofert odpowiadających warunkom określonym w konkursie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5/ wykaz ofert nie odpowiadających warunkom określonym w konkursie lub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    zgłoszonych po terminie – wraz z uzasadnieniem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 xml:space="preserve">6/ wskazanie najkorzystniejszych ofert albo stwierdzenie, że żadna z ofert nie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</w:t>
      </w:r>
      <w:r>
        <w:rPr>
          <w:rFonts w:eastAsia="Verdana"/>
          <w:sz w:val="22"/>
          <w:lang w:eastAsia="pl-PL"/>
        </w:rPr>
        <w:t>została przyjęta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7/ wyjaśnienia i oświadczenia Oferentów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ab/>
        <w:t>9/ podpisy członków komisji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8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misja konkursowa niezwłocznie zawiadamia Oferentów o zakończeniu konkursu i jego wyniku na piśmi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9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W toku postępowania konkursowego, jednakże przed rozstrzygnięciem konkursu, Oferent może złożyć do komisji konkursowej umotywowaną skarg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Do czasu rozpatrzenia skargi postępowanie konkursowe ulega zawiesze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Komisja konkursowa rozpatruje skargę przed rozstrzygnięciem konkursu.</w:t>
      </w:r>
    </w:p>
    <w:p>
      <w:pPr>
        <w:pStyle w:val="Normal"/>
        <w:widowControl w:val="false"/>
        <w:suppressAutoHyphens w:val="true"/>
        <w:spacing w:lineRule="auto" w:line="240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0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>
          <w:rFonts w:eastAsia="Verdana"/>
          <w:sz w:val="22"/>
          <w:lang w:eastAsia="pl-PL"/>
        </w:rPr>
        <w:t>Oferent może złożyć do udzielającego zamówienia protest dotyczący rozstrzygnięcia konkursu w ciągu 7 dni od daty otrzymania zawiadomienia, o którym mowa w § 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Po wniesieniu protestu aż do jego rozstrzygnięcia, udzielający zamówienia nie może zawierać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Udzielający zamówienia rozpoznaje i rozstrzyga protest najpóźniej w ciągu 7 dnia od daty jego złoż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W przypadku uwzględnienia protestu udzielający zamówienia powtarza konkurs ofert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1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warcie umowy o udzielenie zamówienia na świadczenia zdrowotne następuje na podstawie wyniku konkursu ofert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2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Projekt umowy jest integralną częścią ustalonych warunków o udzielenie zamówienia na świadczenia zdrowotne i stanowi  załącznik do niniejszego regulaminu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  <w:t>§ 13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Regulamin wchodzi w życie z dniem podpisa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u w:val="single"/>
          <w:lang w:eastAsia="pl-PL"/>
        </w:rPr>
      </w:pPr>
      <w:r>
        <w:rPr>
          <w:rFonts w:eastAsia="Verdana"/>
          <w:sz w:val="22"/>
          <w:u w:val="single"/>
          <w:lang w:eastAsia="pl-PL"/>
        </w:rPr>
        <w:t>Załączniki do Regulaminu:</w:t>
      </w:r>
    </w:p>
    <w:p>
      <w:pPr>
        <w:pStyle w:val="Normal"/>
        <w:widowControl w:val="false"/>
        <w:suppressAutoHyphens w:val="true"/>
        <w:spacing w:lineRule="auto" w:line="240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1 – Oświadczenie Oferenta o zapoznaniu się z treścią ogłoszenia oraz warunkami konkursu ofert.</w:t>
      </w:r>
    </w:p>
    <w:p>
      <w:pPr>
        <w:pStyle w:val="Normal"/>
        <w:widowControl w:val="false"/>
        <w:suppressAutoHyphens w:val="true"/>
        <w:spacing w:lineRule="auto" w:line="240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2  –  Szczegółowe warunki przeprowadzania konkursu ofert</w:t>
      </w:r>
    </w:p>
    <w:p>
      <w:pPr>
        <w:pStyle w:val="Normal"/>
        <w:widowControl w:val="false"/>
        <w:suppressAutoHyphens w:val="true"/>
        <w:spacing w:lineRule="auto" w:line="240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3 - Oferta</w:t>
      </w:r>
    </w:p>
    <w:p>
      <w:pPr>
        <w:pStyle w:val="Normal"/>
        <w:widowControl w:val="false"/>
        <w:suppressAutoHyphens w:val="true"/>
        <w:spacing w:lineRule="auto" w:line="240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Załącznik nr 4 – Projekt umowy kontrakt</w:t>
      </w:r>
    </w:p>
    <w:p>
      <w:pPr>
        <w:pStyle w:val="Normal"/>
        <w:widowControl w:val="false"/>
        <w:suppressAutoHyphens w:val="true"/>
        <w:spacing w:lineRule="auto" w:line="240"/>
        <w:ind w:left="1843" w:hanging="1843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Verdana"/>
          <w:sz w:val="22"/>
          <w:lang w:eastAsia="pl-PL"/>
        </w:rPr>
        <w:t>Regulamin zatwierdzono w dniu 04 stycznia 2021 r.</w:t>
        <w:tab/>
        <w:tab/>
      </w:r>
    </w:p>
    <w:p>
      <w:pPr>
        <w:pStyle w:val="Normal"/>
        <w:spacing w:lineRule="auto" w:line="240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40" w:firstLine="708"/>
        <w:rPr/>
      </w:pPr>
      <w:r>
        <w:rPr>
          <w:sz w:val="22"/>
        </w:rPr>
        <w:tab/>
        <w:tab/>
        <w:t>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3:00Z</dcterms:created>
  <dc:creator>SPR</dc:creator>
  <dc:description/>
  <cp:keywords/>
  <dc:language>en-US</dc:language>
  <cp:lastModifiedBy>Marlena</cp:lastModifiedBy>
  <cp:lastPrinted>2021-01-04T11:13:00Z</cp:lastPrinted>
  <dcterms:modified xsi:type="dcterms:W3CDTF">2021-01-04T10:59:00Z</dcterms:modified>
  <cp:revision>32</cp:revision>
  <dc:subject/>
  <dc:title/>
</cp:coreProperties>
</file>