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YREKTOR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TACJI  POGOTOWIA  RATUNKOWEG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 SŁUPSKU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  <w:t xml:space="preserve">Ogłasza konkurs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na stanowisko kierownika dyspozytorni medycznej DM11 02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w Stacji Pogotowia Ratunkowego w Słupsku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Miejsce pracy:</w:t>
            </w:r>
          </w:p>
        </w:tc>
        <w:tc>
          <w:tcPr>
            <w:tcW w:w="6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Stacja Pogotowia Ratunkowego w Słups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Opis zadań: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organizacja i kierowanie pracą dyspozytorni medycznej, w tym opracowywanie szczegółowego sposób funkcjonowania dyspozytorni medycznej, zapewnienie ciągłości jej funkcjonowania oraz organizacji pracy dyspozytorów medycz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nadzór pracą dyspozytorów medycznych, ze szczególnym uwzględnieniem sposobu przeprowadzania rozmów, decyzji podejmowanych w zakresie dysponowania oraz odmów zadysponowania zespołów ratownictwa medycznego, obsługi zdarzeń, w tym zdarzeń z dużą liczbą poszkodowa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przygotowywanie, weryfikacja i aktualizacja wykazów oraz opracowywanie niezbędnych podczas realizacji zadań przez dyspozytorów medycz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opracowywanie i aktualizacja planów postępowania w przypadku wystąpienia awarii uniemożliwiającej przyjmowanie i obsługę powiadomień o zdarzeniach i zgłoszeniach alarm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dokonywanie oceny sposobu realizacji zadań przez dyspozytorów medycznych na podstawie formularza oceny pracy dyspozytora medycznego, uwzględniającego kryteria oceny pracy dyspozytora medycz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koordynowanie realizacji zadań w zakresie utrzymania i funkcjonowania Systemu Wspomagania Dowodzenia Państwowego Ratownictwa Medycznego w rejonie operacyjny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ozpatrywanie zażaleń, skarg i wniosków dotyczących funkcjonowania dyspozytorni medycz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Rodzaj umowy: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mowa o pracę w wymiarze 1/8 etatu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ub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mowa cywilnoprawna w wymiarze 20 godzin w miesiącu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Liczba miejsc pracy: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Data rozpoczęcia: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od ok. 18.01.2021 r. do 31.12.2021 r.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</w:rPr>
              <w:t>Wymagania: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(wymagania zawarte w załączniku nr 2 do Regulaminu przeprowadzania konkursu ofert Stacji Pogotowia Ratunkowego w Słupsku z dnia 04 stycznia 2021 r.).</w:t>
            </w:r>
          </w:p>
        </w:tc>
      </w:tr>
      <w:tr>
        <w:trPr/>
        <w:tc>
          <w:tcPr>
            <w:tcW w:w="8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8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wykształcenie wyższe na kierunku pielęgniarstwo (co najmniej studia pierwszego stopnia) lub  uzyskała co najmniej tytuł zawodowy licencjata wymagany dla ratownika medyczn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co najmniej 5-letnie doświadczenie w zakresie realizacji zadań na stanowisku dyspozytora medyczn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czególne uprawnienia: w przypadku studiów pierwszego stopnia na kierunku pielęgniarstwo niezbędne jest posiadanie kwalifikacji wymaganych dla pielęgniarki syste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znajomość ustaw: o Państwowym Ratownictwie Medycznym, o systemie powiadamiania ratunkowego, o prawach pacjenta i Rzeczniku Praw Pacjenta, </w:t>
              <w:br/>
              <w:t>o ochronie danych osobowych oraz przepisów wykonawczych do tych usta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posiadanie obywatelstwa polski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714" w:hanging="357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orzystanie z pełni praw publ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nieskazanie prawomocnym wyrokiem za umyślne przestępstwo lub umyślne przestępstwo skarbowe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sób aplikowania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Umowa o pracę:</w:t>
            </w:r>
            <w:r>
              <w:rPr>
                <w:szCs w:val="24"/>
              </w:rPr>
              <w:t xml:space="preserve"> podanie o pracę, CV oraz wymagane dokumenty należy złożyć </w:t>
              <w:br/>
              <w:t>w sekretariacie Stacji (pokój nr 19) do dnia 14 stycznia 2021 r., do godz. 12:00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b/>
                <w:szCs w:val="24"/>
              </w:rPr>
              <w:t xml:space="preserve">Umowa cywilnoprawna: </w:t>
            </w:r>
            <w:r>
              <w:rPr>
                <w:rFonts w:eastAsia="Times New Roman"/>
                <w:szCs w:val="24"/>
                <w:lang w:eastAsia="pl-PL"/>
              </w:rPr>
              <w:t xml:space="preserve">ofertę* wraz z  kompletem wymaganych dokumentów zgodnych ze szczegółowymi warunkami konkursu należy złożyć w sekretariacie Stacji </w:t>
              <w:br/>
              <w:t>(pokój 19) w terminie do dnia 14 stycznia 2021 r. do godziny 12.00, w zamkniętych kopertach z dopiskiem „Konkurs na świadczenie usług medycznych”.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twarcie ofert nastąpi w dniu 15 stycznia 2021 r. o godz. 08:3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Adres: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color w:val="000000"/>
                <w:spacing w:val="4"/>
                <w:szCs w:val="24"/>
                <w:shd w:fill="FFFFFF" w:val="clear"/>
              </w:rPr>
              <w:t xml:space="preserve">ul. Paderewskiego 5, 76-200 Słupsk,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pacing w:val="4"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Kontakt w Stacji Pogotowia Ratunkowego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Osoba do kontaktu</w:t>
            </w:r>
          </w:p>
        </w:tc>
        <w:tc>
          <w:tcPr>
            <w:tcW w:w="60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Cs w:val="24"/>
                <w:shd w:fill="FFFFFF" w:val="clear"/>
              </w:rPr>
            </w:pPr>
            <w:r>
              <w:rPr>
                <w:color w:val="000000"/>
                <w:spacing w:val="4"/>
                <w:szCs w:val="24"/>
                <w:shd w:fill="FFFFFF" w:val="clear"/>
              </w:rPr>
              <w:t>Marlena Bruhn</w:t>
            </w:r>
          </w:p>
          <w:p>
            <w:pPr>
              <w:pStyle w:val="Normal"/>
              <w:jc w:val="both"/>
              <w:rPr>
                <w:color w:val="000000"/>
                <w:spacing w:val="4"/>
                <w:szCs w:val="24"/>
                <w:shd w:fill="FFFFFF" w:val="clear"/>
              </w:rPr>
            </w:pPr>
            <w:r>
              <w:rPr>
                <w:color w:val="000000"/>
                <w:spacing w:val="4"/>
                <w:szCs w:val="24"/>
                <w:shd w:fill="FFFFFF" w:val="clear"/>
              </w:rPr>
              <w:t xml:space="preserve">Kierownik Działu Usług Medycznych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Numer telefonu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pacing w:val="4"/>
                <w:szCs w:val="24"/>
                <w:shd w:fill="FFFFFF" w:val="clear"/>
              </w:rPr>
            </w:pPr>
            <w:r>
              <w:rPr>
                <w:color w:val="000000"/>
                <w:spacing w:val="4"/>
                <w:szCs w:val="24"/>
                <w:shd w:fill="FFFFFF" w:val="clear"/>
              </w:rPr>
              <w:t>59 8414520 wew. 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pacing w:val="4"/>
                  <w:szCs w:val="24"/>
                  <w:u w:val="none"/>
                  <w:shd w:fill="FFFFFF" w:val="clear"/>
                </w:rPr>
                <w:t>pogotowie@pogotowie.slupsk.pl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pacing w:val="4"/>
                  <w:szCs w:val="24"/>
                  <w:u w:val="none"/>
                  <w:shd w:fill="FFFFFF" w:val="clear"/>
                </w:rPr>
                <w:t>m.bruhn@pogotowie.slupsk.pl</w:t>
              </w:r>
            </w:hyperlink>
            <w:r>
              <w:rPr>
                <w:color w:val="000000"/>
                <w:spacing w:val="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 xml:space="preserve">*Oferty powinny zawierać informacje zgodne z przepisami </w:t>
      </w:r>
      <w:r>
        <w:rPr>
          <w:szCs w:val="24"/>
        </w:rPr>
        <w:t xml:space="preserve">Ustawy z dnia 15 kwietnia                           2011 roku o działalności leczniczej (Dz. U.2011, nr 112, poz. 654 z późn. zm.) oraz o świadczeniach opieki zdrowotnej finansowanych ze środków publicznych (Dz. U. 2004, poz. 2135 z późn.zm.), </w:t>
      </w:r>
      <w:r>
        <w:rPr>
          <w:rFonts w:eastAsia="Verdana"/>
          <w:szCs w:val="24"/>
          <w:lang w:eastAsia="pl-PL"/>
        </w:rPr>
        <w:t xml:space="preserve"> załącznikiem nr 1 i 2 (wymagania dla zespołów ratownictwa medycznego)  do Rozporządzenia Ministra Zdrowia z dnia 24 września 2013 r. w sprawie świadczeń gwarantowanych z zakresu ratownictwa medycznego (Dz. U. z 2013 r. Nr 0, poz. 1176), </w:t>
      </w:r>
      <w:r>
        <w:rPr>
          <w:szCs w:val="24"/>
        </w:rPr>
        <w:t>ustawy z dnia 8 września 2006 r. o Państwowym Ratownictwie Medycznym (Dz. U. 2006 Nr 191, poz. 1410 z późn. zm.)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12"/>
          <w:szCs w:val="24"/>
          <w:lang w:eastAsia="pl-PL"/>
        </w:rPr>
      </w:pPr>
      <w:r>
        <w:rPr>
          <w:rFonts w:eastAsia="Times New Roman"/>
          <w:b/>
          <w:sz w:val="12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Ze szczegółowymi warunkami konkursu można zapoznać się na stronie internetowej Stacji Pogotowia Ratunkowego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gotowie.slupsk.pl</w:t>
        </w:r>
      </w:hyperlink>
      <w:r>
        <w:rPr>
          <w:rFonts w:eastAsia="Times New Roman"/>
          <w:szCs w:val="24"/>
          <w:lang w:eastAsia="pl-PL"/>
        </w:rPr>
        <w:t>, oraz w Dziale Usług Medycznych (pokój nr 11, I piętro) przy ul. Paderewskiego 5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simy o składanie ofert w sekretariacie SPR ( pokój 19) w terminie do 14 stycznia 2021 r. do godz. 12:00, w zamkniętych kopertach z dopiskiem „Konkurs na świadczenie usług medycznych”.</w:t>
      </w:r>
      <w:r>
        <w:rPr>
          <w:rFonts w:eastAsia="Times New Roman"/>
          <w:b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Otwarcie ofert na dyżury kontraktowe nastąpi w dniu 15 stycznia 2021 r. o godz. 8:30</w:t>
      </w:r>
    </w:p>
    <w:p>
      <w:pPr>
        <w:pStyle w:val="Normal"/>
        <w:spacing w:lineRule="auto" w:line="240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PR w Słupsku zastrzega sobie prawo do odwołania konkursu i przesunięcia terminu składania ofert. Skargi i protesty dotyczące trybu ogłoszenia konkursu, zakresu ofert, trybu ich składania i sposobu przeprowadzenia konkursu można składać do Dyrektora SPR w terminie 7 dni od dnia ogłoszenia wyboru ofer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4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20"/>
      </w:rPr>
    </w:pPr>
    <w:r>
      <w:rPr>
        <w:rFonts w:eastAsia="Times New Roman" w:cs="Calibri Light" w:ascii="Calibri Light" w:hAnsi="Calibri Light"/>
        <w:sz w:val="18"/>
        <w:szCs w:val="20"/>
      </w:rPr>
      <w:t xml:space="preserve">str. </w:t>
    </w:r>
    <w:r>
      <w:rPr>
        <w:rFonts w:eastAsia="Times New Roman" w:cs="Calibri" w:ascii="Calibri" w:hAnsi="Calibri"/>
        <w:sz w:val="18"/>
        <w:szCs w:val="20"/>
      </w:rPr>
      <w:fldChar w:fldCharType="begin"/>
    </w:r>
    <w:r>
      <w:rPr>
        <w:sz w:val="18"/>
        <w:szCs w:val="20"/>
        <w:rFonts w:eastAsia="Times New Roman" w:cs="Calibri" w:ascii="Calibri" w:hAnsi="Calibri"/>
      </w:rPr>
      <w:instrText xml:space="preserve"> PAGE </w:instrText>
    </w:r>
    <w:r>
      <w:rPr>
        <w:sz w:val="18"/>
        <w:szCs w:val="20"/>
        <w:rFonts w:eastAsia="Times New Roman" w:cs="Calibri" w:ascii="Calibri" w:hAnsi="Calibri"/>
      </w:rPr>
      <w:fldChar w:fldCharType="separate"/>
    </w:r>
    <w:r>
      <w:rPr>
        <w:sz w:val="18"/>
        <w:szCs w:val="20"/>
        <w:rFonts w:eastAsia="Times New Roman" w:cs="Calibri" w:ascii="Calibri" w:hAnsi="Calibri"/>
      </w:rPr>
      <w:t>2</w:t>
    </w:r>
    <w:r>
      <w:rPr>
        <w:sz w:val="18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20"/>
      </w:rPr>
    </w:pPr>
    <w:r>
      <w:rPr>
        <w:rFonts w:eastAsia="Times New Roman" w:cs="Calibri Light" w:ascii="Calibri Light" w:hAnsi="Calibri Light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porządził: Marlena Bruhn tel. 59 8414520 wew.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889565808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302385" cy="1006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outlineLvl w:val="2"/>
    </w:pPr>
    <w:rPr>
      <w:rFonts w:eastAsia="Times New Roman"/>
      <w:b/>
      <w:bCs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4"/>
      <w:szCs w:val="34"/>
    </w:rPr>
  </w:style>
  <w:style w:type="character" w:styleId="Lrzxr">
    <w:name w:val="lrzxr"/>
    <w:qFormat/>
    <w:rPr/>
  </w:style>
  <w:style w:type="character" w:styleId="ZwykytekstZnak">
    <w:name w:val="Zwykły tekst Znak"/>
    <w:qFormat/>
    <w:rPr>
      <w:rFonts w:eastAsia="Times New Roman"/>
      <w:color w:val="3B3838"/>
      <w:sz w:val="24"/>
      <w:szCs w:val="21"/>
    </w:rPr>
  </w:style>
  <w:style w:type="character" w:styleId="PismamzZnak">
    <w:name w:val="pisma_mz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4"/>
      <w:ind w:firstLine="403"/>
      <w:jc w:val="both"/>
    </w:pPr>
    <w:rPr>
      <w:rFonts w:eastAsia="Times New Roman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eastAsia="Times New Roman" w:cs="Calibri"/>
      <w:color w:val="3B3838"/>
      <w:szCs w:val="21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towie@pogotowie.slupsk.pl" TargetMode="External"/><Relationship Id="rId3" Type="http://schemas.openxmlformats.org/officeDocument/2006/relationships/hyperlink" Target="mailto:m.bruhn@pogotowie.slupsk.pl" TargetMode="External"/><Relationship Id="rId4" Type="http://schemas.openxmlformats.org/officeDocument/2006/relationships/hyperlink" Target="http://www.pogotowie.slups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4:00Z</dcterms:created>
  <dc:creator>SPR</dc:creator>
  <dc:description/>
  <cp:keywords/>
  <dc:language>en-US</dc:language>
  <cp:lastModifiedBy>Marlena</cp:lastModifiedBy>
  <cp:lastPrinted>2020-12-28T10:39:00Z</cp:lastPrinted>
  <dcterms:modified xsi:type="dcterms:W3CDTF">2021-01-05T10:51:00Z</dcterms:modified>
  <cp:revision>3</cp:revision>
  <dc:subject/>
  <dc:title/>
</cp:coreProperties>
</file>