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pl-PL"/>
        </w:rPr>
        <w:t xml:space="preserve">Szczegółowe warunki przeprowadzania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pl-PL"/>
        </w:rPr>
        <w:t xml:space="preserve">Na udzielanie świadczeń zdrowotnych przez lekarz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pl-PL"/>
        </w:rPr>
        <w:t>na terenie działania Stacji Pogotowia Ratunkowego w Słupsku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konkursowe prowadzone będzie w oparciu </w:t>
      </w:r>
      <w:r>
        <w:rPr>
          <w:rFonts w:eastAsia="Verdana" w:cs="Times New Roman" w:ascii="Times New Roman" w:hAnsi="Times New Roman"/>
          <w:lang w:eastAsia="pl-PL"/>
        </w:rPr>
        <w:t xml:space="preserve">o art. 26 </w:t>
      </w:r>
      <w:r>
        <w:rPr>
          <w:rFonts w:cs="Times New Roman" w:ascii="Times New Roman" w:hAnsi="Times New Roman"/>
        </w:rPr>
        <w:t xml:space="preserve">Ustawy z dnia 15 kwietnia 2011 roku o działalności leczniczej (Dz. U.2011, nr 112, poz. 654) oraz o świadczeniach opieki zdrowotnej finansowanych ze środków publicznych (Dz. U. 2016, poz. 1793), </w:t>
      </w:r>
      <w:r>
        <w:rPr>
          <w:rFonts w:eastAsia="Verdana" w:cs="Times New Roman" w:ascii="Times New Roman" w:hAnsi="Times New Roman"/>
          <w:lang w:eastAsia="pl-PL"/>
        </w:rPr>
        <w:t xml:space="preserve"> Załącznikiem nr 1 i 2 (wymagania dla zespołów ratownictwa medycznego)  do Rozporządzenia Ministra Zdrowia z dnia 24 września 2013 r. w sprawie świadczeń gwarantowanych z zakresu ratownictwa medyczn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wstęp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niejsze „Szczegółowe warunki konkursu na udzielanie świadczeń zdrowotnych przez lekarzy" zwane dalej „Szczegółowymi warunkami konkursu” określ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łożenia konkurs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magania stawiane Oferento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posób przeprowadzania konkurs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W celu prawidłowego przygotowania i złożenia swojej oferty, Oferent winien zapoznać się ze wszystkimi informacjami zawartymi w „Szczegółowych warunkach konkursu”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, jakie powinien spełniać oferent – wymagane dokumenty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zawierać następujące dokumenty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 (zgodnie ze wzorem przedstawionym przez Zamawiającego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(zgodnie ze wzorem przedstawionym przez Zamawiając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kumenty potwierdzające kwalifikacje zawodowe osób, które będą udzielały świadczeń zdrowotnych w postaci: dyplomu, prawa wykonywania zawodu, zaświadczeń o ukończonych kursa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kopia wpisu do CEIDG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ecyzji o nadaniu NIP i REGON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ę aktualnej umowy lub polisy obowiązkowego ubezpieczenia od odpowiedzialności cywilnej  za szkody wyrządzone w związku z udzielaniem lub zaniechaniem udzielania świadczeń  zdrowotnych będących przedmiotem umowy na zasadach określonych  </w:t>
        <w:br/>
        <w:t xml:space="preserve">w Rozporządzeniu Ministra Finansów z dnia 22 grudnia 2011 r. w sprawie obowiązkowego ubezpieczenia odpowiedzialności cywilnej podmiotu Przyjmującego zamówienie na świadczenia zdrowotne (Dz. U. Nr 293, poz. 1729)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świadczenie lekarskie wydane przez lekarza medycyny prac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dotyczące szkoleń w zakresie bezpieczeństwa  i higieny pracy,      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wpisie do rejestru podmiotów wykonujących działalność leczniczą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formularza lub jego niewypełnienie skutkuje odrzuceniem oferty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przygotowania ofert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ponoszą wszelkie koszty związane z przygotowaniem i złożeniem ofert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ferta powinna zawierać wszystkie dokumenty, oświadczenia i załączniki wymagane </w:t>
        <w:br/>
        <w:t>w „Szczegółowych warunkach konkursu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w języku polskim w sposób czytelny i przejrzyst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oferty muszą być ponumerowane i podpisane przez Ofer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ferta nie powinna zawierać żadnych dopisków między wierszami, zaś naniesione poprawki winny być parafowane przez Oferenta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 konkursu ofert:  Przedmiot konkursu  obejmuje świadczenia zdrowotne: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Verdana" w:cs="Times New Roman"/>
          <w:lang w:eastAsia="pl-PL"/>
        </w:rPr>
      </w:pPr>
      <w:r>
        <w:rPr>
          <w:rFonts w:eastAsia="Verdana" w:cs="Times New Roman" w:ascii="Times New Roman" w:hAnsi="Times New Roman"/>
          <w:lang w:eastAsia="pl-PL"/>
        </w:rPr>
        <w:t>w stanach nagłego zagrożenia życia, wypadkach o charakterze masowym, katastrofach, lub nagłego pogorszenia stanu zdrowia powodujących zagrożenie życia lub zdrowia – w zespołach specjalistyczny „S” ratownictwa medycznego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eastAsia="Verdana" w:cs="Times New Roman"/>
          <w:lang w:eastAsia="pl-PL"/>
        </w:rPr>
      </w:pPr>
      <w:r>
        <w:rPr>
          <w:rFonts w:eastAsia="Verdana" w:cs="Times New Roman" w:ascii="Times New Roman" w:hAnsi="Times New Roman"/>
          <w:lang w:eastAsia="pl-PL"/>
        </w:rPr>
        <w:t>świadczenia zdrowotne w zespole nocnej i świątecznej opieki zdrowotnej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bszar działania: świadczenia zdrowotne będą wykonywane na obszarze zgodnym z działalnością Stacji Pogotowia Ratunkowego w Słupsku dla osób ubezpieczonych, innych osób uprawnionych do świadczeń zdrowotnych, osób przebywających na tym terenie czasowo oraz osób wymagających udzielania świadczeń zdrowotnych w sytuacjach nie dających się wcześniej przewidzieć.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jest zobowiązany do posiadania własnej odzieży ochronnej zgodnie z obowiązującymi przepisami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składania ofert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fertę wraz z załącznikami należy umieścić w zamkniętej kopercie z napisem "Konkurs ofert  na świadczenie usług medycznych” oraz imię i nazwisko, numer telefonu Oferent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terminie </w:t>
      </w:r>
      <w:r>
        <w:rPr>
          <w:rFonts w:cs="Times New Roman" w:ascii="Times New Roman" w:hAnsi="Times New Roman"/>
          <w:b/>
        </w:rPr>
        <w:t xml:space="preserve">do dnia 27.05.2019 r. do godz. 14.00 </w:t>
      </w:r>
      <w:r>
        <w:rPr>
          <w:rFonts w:cs="Times New Roman" w:ascii="Times New Roman" w:hAnsi="Times New Roman"/>
        </w:rPr>
        <w:t xml:space="preserve">w sekretariacie Stacji Pogotowia Ratunkowego w Słupsku, (pokój 19), ul. Paderewskiego 5, 76-200 Słupsk, decyduje data stempla pocztow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które wpłyną po terminie ulegają odrzuce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związany jest ofertą w ciągu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konkursow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zeprowadzenia konkursu ofert Zamawiający powołuje Komisję Konkursową oraz wskazuje jej przewodniczącego.</w:t>
      </w:r>
      <w:bookmarkStart w:id="0" w:name="_Ref115858348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Zamawiający (lub osoba, której powierzył wykonywanie zastrzeżonych dla siebie czynności</w:t>
      </w:r>
      <w:r>
        <w:rPr>
          <w:rFonts w:cs="Times New Roman" w:ascii="Times New Roman" w:hAnsi="Times New Roman"/>
        </w:rPr>
        <w:t>) wyłącza członka komisji ze składu, gdy:</w:t>
      </w:r>
      <w:bookmarkEnd w:id="0"/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stnieją wobec niego okoliczności, o których mowa w art. 17 ust. 1 ustawy Prawo zamówień publicznych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nie może stale uczestniczyć w jej pracach z innych przyczyn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wykonuje powierzone obowiązki nierzetelnie lub z naruszeniem zasady bezstronności i obiektywizmu lub uchyla się od wykonywania obowiązk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, o którym mowa w ust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1585834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Zamawiający (lub osoba, której powierzył wykonywanie zastrzeżonych dla siebie czynności</w:t>
      </w:r>
      <w:r>
        <w:rPr>
          <w:rFonts w:cs="Times New Roman" w:ascii="Times New Roman" w:hAnsi="Times New Roman"/>
        </w:rPr>
        <w:t xml:space="preserve">) może skierować do prac komisji inną osobę. Jeżeli wyłączenie dotyczy połowy lub więcej składu, </w:t>
      </w:r>
      <w:r>
        <w:rPr>
          <w:rFonts w:cs="Times New Roman" w:ascii="Times New Roman" w:hAnsi="Times New Roman"/>
          <w:iCs/>
        </w:rPr>
        <w:t>kierownik zamawiającego (lub osoba, której kierownik powierzył wykonywanie zastrzeżonych dla siebie czynności</w:t>
      </w:r>
      <w:r>
        <w:rPr>
          <w:rFonts w:cs="Times New Roman" w:ascii="Times New Roman" w:hAnsi="Times New Roman"/>
        </w:rPr>
        <w:t xml:space="preserve">) powołuje nową komisję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 komisji wchodzą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jeden przedstawiciel komórki merytorycznej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komórki do spraw zamówień publicz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legowania do składu komisji dokonuje </w:t>
      </w:r>
      <w:r>
        <w:rPr>
          <w:rFonts w:cs="Times New Roman" w:ascii="Times New Roman" w:hAnsi="Times New Roman"/>
          <w:iCs/>
        </w:rPr>
        <w:t>Zamawiający (lub osoba, której powierzył wykonywanie zastrzeżonych dla siebie czynności</w:t>
      </w:r>
      <w:r>
        <w:rPr>
          <w:rFonts w:cs="Times New Roman" w:ascii="Times New Roman" w:hAnsi="Times New Roman"/>
        </w:rPr>
        <w:t>) na wniosek kierownika komórki merytorycznej, z uwzględnieniem wiedzy i doświadczenia osób delegowanych w zakresie objętym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otwarcia ofert oraz przebieg konkurs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 xml:space="preserve"> 28.05.2019 r. o godz. 08:30 </w:t>
      </w:r>
      <w:r>
        <w:rPr>
          <w:rFonts w:cs="Times New Roman" w:ascii="Times New Roman" w:hAnsi="Times New Roman"/>
        </w:rPr>
        <w:t>w pokoju Kierownika Działu Usług Medycznych, ul. Paderewskiego 5, 76-200 Słupsk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otwarciu ofert Komisja Konkursowa w trybie niejawnym dokona sprawdzenia ofert pod </w:t>
      </w:r>
    </w:p>
    <w:p>
      <w:pPr>
        <w:pStyle w:val="Akapitzlist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ględem formalnym i po ich ewentualnym uzupełnieniu przez Oferentów:</w:t>
      </w:r>
    </w:p>
    <w:p>
      <w:pPr>
        <w:pStyle w:val="Akapitzlist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 dokona wyboru najkorzystniejszych ofert,</w:t>
      </w:r>
    </w:p>
    <w:p>
      <w:pPr>
        <w:pStyle w:val="Akapitzlist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odrzuci oferty nie spełniające wymogów określonych w  „Szczegółowych warunkach </w:t>
      </w:r>
    </w:p>
    <w:p>
      <w:pPr>
        <w:pStyle w:val="Akapitzlist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u ofert"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konkursu nastąpi w miejscu i terminie określonym w ogłoszeniu o konkur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ki odwoławcze przysługujące oferentow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oku postępowania konkursowego, jednakże przed rozstrzygnięciem konkursu, oferent może   złożyć do Komisji Konkursowej umotywowaną skargę. Komisja Konkursowa rozpatruje skargę w ciągu 3 dni od daty złoż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łożyć do Zamawiającego umotywowany protest dotyczący rozstrzygnięcia konkursu   ofert w ciągu 7 dni od daty otrzymania zawiadomienia o wynikach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Rozstrzygnięcie protestu następuje na piśmie w terminie 7 dni od dnia jej złoże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o, dnia 16 maja 2019 r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eastAsia="Calibri"/>
        <w:sz w:val="12"/>
        <w:szCs w:val="16"/>
      </w:rPr>
    </w:pPr>
    <w:r>
      <w:rPr>
        <w:rFonts w:eastAsia="Calibri"/>
        <w:sz w:val="12"/>
        <w:szCs w:val="16"/>
      </w:rPr>
      <w:t xml:space="preserve">                                                                                                                                                                                 </w:t>
    </w:r>
  </w:p>
  <w:p>
    <w:pPr>
      <w:pStyle w:val="NoSpacing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5" cy="17145"/>
              <wp:effectExtent l="635" t="635" r="0" b="0"/>
              <wp:wrapNone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2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#a0a0a0" stroked="f" o:allowincell="f" style="position:absolute;margin-left:0.05pt;margin-top:0pt;width:0pt;height:1.3pt;mso-wrap-style:none;v-text-anchor:middle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NoSpacing"/>
      <w:rPr>
        <w:rFonts w:eastAsia="Calibri"/>
        <w:sz w:val="14"/>
        <w:szCs w:val="16"/>
      </w:rPr>
    </w:pPr>
    <w:r>
      <w:rPr>
        <w:rFonts w:eastAsia="Calibri"/>
        <w:sz w:val="14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tbl>
    <w:tblPr>
      <w:tblW w:w="10245" w:type="dxa"/>
      <w:jc w:val="left"/>
      <w:tblInd w:w="-358" w:type="dxa"/>
      <w:tblLayout w:type="fixed"/>
      <w:tblCellMar>
        <w:top w:w="0" w:type="dxa"/>
        <w:left w:w="98" w:type="dxa"/>
        <w:bottom w:w="0" w:type="dxa"/>
        <w:right w:w="108" w:type="dxa"/>
      </w:tblCellMar>
    </w:tblPr>
    <w:tblGrid>
      <w:gridCol w:w="10245"/>
    </w:tblGrid>
    <w:tr>
      <w:trPr>
        <w:trHeight w:val="283" w:hRule="atLeast"/>
      </w:trPr>
      <w:tc>
        <w:tcPr>
          <w:tcW w:w="102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Spacing"/>
            <w:snapToGrid w:val="false"/>
            <w:rPr/>
          </w:pPr>
          <w:r>
            <w:rPr/>
          </w:r>
        </w:p>
      </w:tc>
    </w:tr>
  </w:tbl>
  <w:p>
    <w:pPr>
      <w:pStyle w:val="NoSpacing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43" w:leader="none"/>
      </w:tabs>
      <w:spacing w:lineRule="auto" w:line="240" w:before="0" w:after="0"/>
      <w:rPr>
        <w:rFonts w:ascii="Times New Roman" w:hAnsi="Times New Roman" w:cs="Times New Roman"/>
        <w:sz w:val="20"/>
        <w:szCs w:val="24"/>
        <w:lang w:val="en-US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5" cy="17145"/>
              <wp:effectExtent l="635" t="635" r="0" b="0"/>
              <wp:wrapNone/>
              <wp:docPr id="1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2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#a0a0a0" stroked="f" o:allowincell="f" style="position:absolute;margin-left:0.05pt;margin-top:0pt;width:0pt;height:1.3pt;mso-wrap-style:none;v-text-anchor:middle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43" w:leader="none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 xml:space="preserve">Załącznik nr 2 do Regulaminu przeprowadzania konkursu ofert </w:t>
    </w:r>
  </w:p>
  <w:p>
    <w:pPr>
      <w:pStyle w:val="Normal"/>
      <w:tabs>
        <w:tab w:val="clear" w:pos="708"/>
        <w:tab w:val="left" w:pos="5843" w:leader="none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Stacji Pogotowia Ratunkowego w Słupsku z dnia 16 maja 2019 r.</w:t>
    </w:r>
  </w:p>
  <w:p>
    <w:pPr>
      <w:pStyle w:val="Head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Droid Sans Fallback;Times New Roman" w:cs="Calibri"/>
      <w:color w:val="00000A"/>
      <w:kern w:val="2"/>
    </w:rPr>
  </w:style>
  <w:style w:type="character" w:styleId="StopkaZnak">
    <w:name w:val="Stopka Znak"/>
    <w:qFormat/>
    <w:rPr>
      <w:rFonts w:ascii="Calibri" w:hAnsi="Calibri" w:eastAsia="Droid Sans Fallback;Times New Roman" w:cs="Calibri"/>
      <w:color w:val="00000A"/>
      <w:kern w:val="2"/>
    </w:rPr>
  </w:style>
  <w:style w:type="character" w:styleId="TekstdymkaZnak">
    <w:name w:val="Tekst dymka Znak"/>
    <w:qFormat/>
    <w:rPr>
      <w:rFonts w:ascii="Segoe UI" w:hAnsi="Segoe UI" w:eastAsia="Droid Sans Fallback;Times New Roman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4:00Z</dcterms:created>
  <dc:creator>Marlena</dc:creator>
  <dc:description/>
  <cp:keywords/>
  <dc:language>en-US</dc:language>
  <cp:lastModifiedBy>Marlena</cp:lastModifiedBy>
  <cp:lastPrinted>2019-05-16T12:19:00Z</cp:lastPrinted>
  <dcterms:modified xsi:type="dcterms:W3CDTF">2019-05-16T10:19:00Z</dcterms:modified>
  <cp:revision>14</cp:revision>
  <dc:subject/>
  <dc:title/>
</cp:coreProperties>
</file>