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right="-851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YREKTO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851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TACJI  POGOTOWIA  RATUNKOW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851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głasza konkurs ofert - </w:t>
      </w:r>
      <w:r>
        <w:rPr>
          <w:rFonts w:eastAsia="Times New Roman"/>
          <w:b/>
          <w:color w:val="FF0000"/>
          <w:szCs w:val="24"/>
          <w:lang w:eastAsia="pl-PL"/>
        </w:rPr>
        <w:t>uzupełniając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 świadczenie usług medycznych na terenie działania Stacji Pogotowia Ratunkowego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pl-PL"/>
        </w:rPr>
        <w:t>na rzecz osób ubezpieczonych i innych osób uprawnionych (szacunkowa liczba okoł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70.tys. osób z miasta Słupska i powiatu słupskiego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ramach dyżurów kontraktowych w dni robocze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godzinach przedpołudniowych , popołudniowych i nocnych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eastAsia="pl-PL"/>
        </w:rPr>
        <w:t>oraz w dni wolne od pracy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kurs dotyczy :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Lekarzy specjalistycznych zespołów ratownictwa medycznego „S” </w:t>
      </w:r>
      <w:r>
        <w:rPr>
          <w:rFonts w:eastAsia="Times New Roman"/>
          <w:szCs w:val="24"/>
          <w:lang w:eastAsia="pl-PL"/>
        </w:rPr>
        <w:t xml:space="preserve">(w szczególności o specjalności medycyny ratunkowej, anestezjologii, chirurgii, chorób wewnętrznych, ortopedii i traumatologii, pediatrii i neurologii lub w trakcie specjalizacji z w/w specjalności, wykonujących zawód medyczny w ramach indywidualnej praktyki lekarskiej, indywidualnej specjalistycznej praktyki lekarskiej oraz w ramach grupowej praktyki lekarskiej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mowy zostaną zawarte na okres od 01 czerwca 2019 roku do 31 marca 2020 rok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4"/>
          <w:lang w:eastAsia="pl-PL"/>
        </w:rPr>
        <w:t>Oferty powinny zawierać informacje zgodnie</w:t>
      </w:r>
      <w:r>
        <w:rPr>
          <w:rFonts w:eastAsia="Verdana"/>
          <w:szCs w:val="24"/>
          <w:lang w:eastAsia="pl-PL"/>
        </w:rPr>
        <w:t xml:space="preserve"> z przepisami </w:t>
      </w:r>
      <w:r>
        <w:rPr>
          <w:szCs w:val="24"/>
        </w:rPr>
        <w:t xml:space="preserve">Ustawy z dnia 15 kwietnia 2011 r. </w:t>
        <w:br/>
        <w:t xml:space="preserve">o działalności leczniczej (Dz. U.2011, nr 112, po 654) oraz o świadczeniach opieki zdrowotnej finansowanych ze środków publicznych (Dz. U. 2016, poz. 1793), </w:t>
      </w:r>
      <w:r>
        <w:rPr>
          <w:rFonts w:eastAsia="Verdana"/>
          <w:szCs w:val="24"/>
          <w:lang w:eastAsia="pl-PL"/>
        </w:rPr>
        <w:t xml:space="preserve"> Załącznikiem nr 1 i 2 (wymagania dla zespołów ratownictwa medycznego)  do Rozporządzenia Ministra Zdrowia </w:t>
        <w:br/>
        <w:t>z dnia 24 września 2013 r. w sprawie świadczeń</w:t>
      </w:r>
      <w:r>
        <w:rPr>
          <w:rFonts w:eastAsia="Verdana"/>
          <w:szCs w:val="20"/>
          <w:lang w:eastAsia="pl-PL"/>
        </w:rPr>
        <w:t xml:space="preserve"> gwarantowanych z zakresu ratownictwa medycznego (Dz. U. z 2013 r. Nr 0, poz. 1176).</w:t>
      </w:r>
    </w:p>
    <w:p>
      <w:pPr>
        <w:pStyle w:val="Normal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Ze szczegółowymi warunkami konkursu można zapoznać się na stronie internetowej Stacji Pogotowia Ratunkowego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gotowie.slupsk.pl</w:t>
        </w:r>
      </w:hyperlink>
      <w:r>
        <w:rPr>
          <w:rFonts w:eastAsia="Times New Roman"/>
          <w:szCs w:val="24"/>
          <w:lang w:eastAsia="pl-PL"/>
        </w:rPr>
        <w:t>, oraz w Dziale Usług Medycznych (pokój nr 11) Stacji Pogotowia Ratunkowego w Słupsku ul .Paderewskiego 5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osimy o składanie ofert w sekretariacie SPR (pokój 19) w terminie do 27 maja 2019 r. do godziny 14.00, w zamkniętych kopertach z dopiskiem </w:t>
      </w:r>
      <w:r>
        <w:rPr>
          <w:szCs w:val="24"/>
        </w:rPr>
        <w:t>"Konkurs ofert  na świadczenie usług medycznych” oraz imię i nazwisko, numer telefonu Oferenta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twarcie i wybór ofert na dyżury kontraktowe nastąpi w dniu 28 maja  r. o godz. 08:30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yrektor SPR w Słupsku zastrzega sobie prawo do odwołania konkursu i przesunięcia terminu składania ofert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argi i protesty dotyczące trybu ogłoszenia konkursu, zakresu ofert, trybu ich składania i sposobu przeprowadzenia konkursu można składać do Dyrektora SPR w terminie 14 dni od dnia ogłoszenia konkursu.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364900388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26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8:00Z</dcterms:created>
  <dc:creator>Marlena</dc:creator>
  <dc:description/>
  <cp:keywords/>
  <dc:language>en-US</dc:language>
  <cp:lastModifiedBy>Marlena</cp:lastModifiedBy>
  <cp:lastPrinted>2018-04-05T11:58:00Z</cp:lastPrinted>
  <dcterms:modified xsi:type="dcterms:W3CDTF">2019-05-16T11:27:00Z</dcterms:modified>
  <cp:revision>17</cp:revision>
  <dc:subject/>
  <dc:title/>
</cp:coreProperties>
</file>