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                                                              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lang w:eastAsia="pl-PL"/>
        </w:rPr>
        <w:t>UMOWA KONTRAKT Nr ……… – PROJEKT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zawarta w dniu…………………. w Słupsku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pomiędzy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lang w:eastAsia="pl-PL"/>
        </w:rPr>
        <w:t>Dyrektora Stacji - inż.</w:t>
      </w:r>
      <w:r>
        <w:rPr>
          <w:rFonts w:eastAsia="Times New Roman"/>
          <w:color w:val="000000"/>
          <w:sz w:val="22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22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>zwaną dalej "</w:t>
      </w:r>
      <w:r>
        <w:rPr>
          <w:rFonts w:eastAsia="Times New Roman"/>
          <w:b/>
          <w:bCs/>
          <w:color w:val="000000"/>
          <w:sz w:val="22"/>
          <w:lang w:eastAsia="pl-PL"/>
        </w:rPr>
        <w:t>Udzielającym Zamówienia</w:t>
      </w:r>
      <w:r>
        <w:rPr>
          <w:rFonts w:eastAsia="Times New Roman"/>
          <w:color w:val="000000"/>
          <w:sz w:val="22"/>
          <w:lang w:eastAsia="pl-PL"/>
        </w:rPr>
        <w:t xml:space="preserve">"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a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color w:val="000000"/>
          <w:sz w:val="22"/>
          <w:lang w:eastAsia="pl-PL"/>
        </w:rPr>
        <w:t>wykonującym zawód ratownika medycznego w ramach działalności gospodarczej pod  nazwą ………………………………………………………………..………………………….posiadającym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lang w:eastAsia="pl-PL"/>
        </w:rPr>
        <w:t xml:space="preserve">Dyplom ratownika medycznego nr ……….z dnia  ……………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ydany przez ...............................................w ……………………………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Dokument zarejestrowania działalności gospodarczej nr , wydany przez ..................... w ……..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color w:val="000000"/>
          <w:sz w:val="22"/>
          <w:lang w:eastAsia="pl-PL"/>
        </w:rPr>
        <w:t>NR NIP ..................., NR REGON ................... PESEL .........</w:t>
      </w:r>
      <w:r>
        <w:rPr>
          <w:rFonts w:eastAsia="Times New Roman"/>
          <w:color w:val="000000"/>
          <w:sz w:val="22"/>
          <w:lang w:eastAsia="pl-PL"/>
        </w:rPr>
        <w:t>............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wanym dalej "</w:t>
      </w:r>
      <w:r>
        <w:rPr>
          <w:rFonts w:eastAsia="Times New Roman"/>
          <w:b/>
          <w:bCs/>
          <w:color w:val="000000"/>
          <w:sz w:val="22"/>
          <w:lang w:eastAsia="pl-PL"/>
        </w:rPr>
        <w:t>Przyjmującym Zamówienie</w:t>
      </w:r>
      <w:r>
        <w:rPr>
          <w:rFonts w:eastAsia="Times New Roman"/>
          <w:color w:val="000000"/>
          <w:sz w:val="22"/>
          <w:lang w:eastAsia="pl-PL"/>
        </w:rPr>
        <w:t>"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Ustawa z dnia 15 kwietnia 2011 r. o działalności leczniczej ( Dz. U . Nr 112 poz. 654 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Ustawa z dnia 8 września 2006 r. o Państwowym Ratownictwie Medycznym (Dz.U .06.191.1410 z późn. zm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color w:val="181818"/>
          <w:sz w:val="22"/>
        </w:rPr>
        <w:t>Ustawa z dnia 27 sierpnia 2004 r. o świadczeniach opieki zdrowotnej finansowanych ze środków publicznych</w:t>
      </w:r>
      <w:r>
        <w:rPr>
          <w:rFonts w:eastAsia="Times New Roman"/>
          <w:sz w:val="22"/>
          <w:lang w:eastAsia="ar-SA"/>
        </w:rPr>
        <w:t xml:space="preserve"> (Dz. U . 2004, nr 210, poz. 2135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>Rozporządzenie Ministra Zdrowia z dnia 24 września 2013 r  w sprawie świadczeń gwarantowanych z zakresu ratownictwa medycznego (Dz. U . 2013 nr 0, poz. 1176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color w:val="000000"/>
          <w:sz w:val="22"/>
        </w:rPr>
        <w:t>Rozporządzenie Ministra Zdrowia z dnia 9 listopada 2015 r. w sprawie rodzajów, zakresu i wzorów dokumentacji medycznej oraz sposobu jej przetwarzania (Dz. U. 2015 nr. 0 poz. 2069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 Zdrowia z dnia 19 marca 2007 roku w sprawie kursu w zakresie kwalifikowanej pierwszej pomocy ( Dz.U . 2007 nr 60 poz. 408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Rozporządzenie Ministra Zdrowia z dnia 20 kwietnia 2016 r. w sprawie medycznych czynności ratunkowych i świadczeń zdrowotnych innych niż medyczne czynności ratunkowe, które mogą być podejmowane przez ratownika medycznego</w:t>
      </w:r>
      <w:r>
        <w:rPr>
          <w:rFonts w:eastAsia="Times New Roman"/>
          <w:sz w:val="22"/>
          <w:lang w:eastAsia="ar-SA"/>
        </w:rPr>
        <w:t xml:space="preserve"> (</w:t>
      </w:r>
      <w:r>
        <w:rPr>
          <w:rFonts w:eastAsia="Times New Roman"/>
          <w:color w:val="000000"/>
          <w:sz w:val="22"/>
          <w:lang w:eastAsia="ar-SA"/>
        </w:rPr>
        <w:t>Dz. U . 2016 poz. 587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Ustawa z dnia 23 kwietnia 1964 r. Kodeks cywilny (Dz. U . 64.16.93 z późn. zm.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edmiotem umowy jest udzielanie świadczeń medycznych przez Przyjmującego Zamówienie na stanowisku ratownika medycznego w zespołach wyjazdowych: specjalistycznych S, podstawowych P, transportowych oraz </w:t>
      </w:r>
      <w:r>
        <w:rPr>
          <w:rFonts w:eastAsia="Verdana"/>
          <w:sz w:val="22"/>
          <w:lang w:eastAsia="pl-PL"/>
        </w:rPr>
        <w:t xml:space="preserve">pełnienie dyżurów na stanowisku dyspozytora medycznego w Skoncentrowanej Dyspozytorni Medycznej w Słupsku DM11 02 </w:t>
      </w:r>
      <w:r>
        <w:rPr>
          <w:rFonts w:eastAsia="Times New Roman"/>
          <w:color w:val="000000"/>
          <w:sz w:val="22"/>
          <w:lang w:eastAsia="pl-PL"/>
        </w:rPr>
        <w:t>na rzecz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Integralną częścią umowy kontrakt jest złożona przez Przyjmującego Zamówienie oferta wraz z kompletem załączników oraz szczegółowe</w:t>
      </w:r>
      <w:r>
        <w:rPr>
          <w:sz w:val="22"/>
        </w:rPr>
        <w:t xml:space="preserve"> warunki przeprowadzania konkursu ofert na udzielanie świadczeń dla Stacji Pogotowia Ratunkowego w Słupsku stanowiące załącznik nr 2 do Regulaminu przeprowadzania konkursu ofert Stacji Pogotowia Ratunkowego z dnia 23.04.2019 r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3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bowiązki Przyjmującego Zamówienie ratownika medycznego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 xml:space="preserve">Udzielania świadczeń medycznych poprzez wykonywanie obowiązków ratownika medycznego w zespołach wyjazdowych: specjalistycznych S, podstawowych P i transportowych zgodnie z zapisami </w:t>
      </w:r>
      <w:r>
        <w:rPr>
          <w:rFonts w:eastAsia="Times New Roman"/>
          <w:color w:val="000000"/>
          <w:sz w:val="22"/>
          <w:lang w:eastAsia="ar-SA"/>
        </w:rPr>
        <w:t>Rozporządzenie Ministra Zdrowia z dnia 20 kwietnia 2016 r. w sprawie medycznych czynności ratunkowych i świadczeń zdrowotnych innych niż medyczne czynności ratunkowe, które mogą być podejmowane przez ratownika medycznego</w:t>
      </w:r>
      <w:r>
        <w:rPr>
          <w:rFonts w:eastAsia="Times New Roman"/>
          <w:sz w:val="22"/>
          <w:lang w:eastAsia="ar-SA"/>
        </w:rPr>
        <w:t xml:space="preserve"> (</w:t>
      </w:r>
      <w:r>
        <w:rPr>
          <w:rFonts w:eastAsia="Times New Roman"/>
          <w:color w:val="000000"/>
          <w:sz w:val="22"/>
          <w:lang w:eastAsia="ar-SA"/>
        </w:rPr>
        <w:t xml:space="preserve">Dz. U . 2016 poz. 587), </w:t>
      </w:r>
      <w:r>
        <w:rPr>
          <w:rFonts w:eastAsia="Times New Roman"/>
          <w:color w:val="000000"/>
          <w:sz w:val="22"/>
          <w:lang w:eastAsia="pl-PL"/>
        </w:rPr>
        <w:t>a także standardów i wewnętrznych procedur  Udzielającego Zamówie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 xml:space="preserve">Udzielania świadczeń medycznych na stanowisku dyspozytora medycznego </w:t>
      </w:r>
      <w:r>
        <w:rPr>
          <w:rFonts w:eastAsia="Verdana"/>
          <w:sz w:val="22"/>
          <w:lang w:eastAsia="pl-PL"/>
        </w:rPr>
        <w:t xml:space="preserve">osobom znajdującym się w stanie  nagłego  zagrożenia  zdrowotnego,  polegające  na  przyjmowaniu  powiadomień  o zdarzeniach, ustalaniu priorytetów i niezwłocznym dysponowaniu zespołów ratownictwa medycznego na miejsce zdarzenia zgodnie z obwiązującymi przepisami  </w:t>
      </w:r>
      <w:r>
        <w:rPr>
          <w:color w:val="181818"/>
          <w:sz w:val="22"/>
        </w:rPr>
        <w:t xml:space="preserve">Rozporządzenia Ministra Zdrowia z dnia 10 stycznia 2014 r. w sprawie ramowych procedur przyjmowania wezwań przez dyspozytora medycznego i dysponowania zespołami ratownictwa medycznego </w:t>
      </w:r>
      <w:r>
        <w:rPr>
          <w:rFonts w:eastAsia="Verdana"/>
          <w:sz w:val="22"/>
          <w:lang w:eastAsia="pl-PL"/>
        </w:rPr>
        <w:t xml:space="preserve">w ramach obsługi Systemu Wspomagania Dowodzenia Państwowego Ratownictwa Medycznego </w:t>
      </w:r>
      <w:r>
        <w:rPr>
          <w:rFonts w:eastAsia="Times New Roman"/>
          <w:color w:val="000000"/>
          <w:sz w:val="22"/>
          <w:lang w:eastAsia="pl-PL"/>
        </w:rPr>
        <w:t xml:space="preserve"> (</w:t>
      </w:r>
      <w:r>
        <w:rPr>
          <w:color w:val="181818"/>
          <w:sz w:val="22"/>
        </w:rPr>
        <w:t>Rozporządzenie Ministra Administracji i Cyfryzacji z dnia 31 grudnia 2014 r. w sprawie Systemu Wspomagania Dowodzenia Państwowego Ratownictwa Medycznego Dz. U . 2014 poz. 1994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color w:val="000000"/>
          <w:sz w:val="22"/>
          <w:lang w:eastAsia="pl-PL"/>
        </w:rPr>
        <w:t xml:space="preserve">Utrzymania porządku i czystości w przedziale medycznym oraz ciągły nadzór nad powierzonym sprzętem i aparaturą medyczną. Wszelkie zauważone braki w wyposażeniu lub awarie bez zwłoki zgłosić Kierownictwu DUM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pl-PL"/>
        </w:rPr>
        <w:t xml:space="preserve">Osobistego udzielania świadczeń medycznych zgodnie z wymogami wiedzy medycznej i umiejętnościami ratownika medycznego, w godzinach i na zasadach określonych </w:t>
      </w:r>
      <w:r>
        <w:rPr>
          <w:rFonts w:eastAsia="Times New Roman"/>
          <w:sz w:val="22"/>
          <w:lang w:eastAsia="pl-PL"/>
        </w:rPr>
        <w:t xml:space="preserve">w oraz w § 8 i 9 niniejszej umowy kontraktu </w:t>
      </w:r>
      <w:r>
        <w:rPr>
          <w:sz w:val="22"/>
        </w:rPr>
        <w:t>w ilości nie mniej niż 144 godziny i nie więcej niż 300 godzin miesięcznie od poniedziałku do niedzieli w wyznaczonych przez grafik godzinowy pracy ustalany przez Udzielającego Zamówienie, z czego co najmniej 48 godzin miesięcznie w 12 godzinnych dyżurach tj. od godz. 7.00 do godz. 19.00 lub od godz. 19.00 do godz. 7.00, na stanowisku dyspozytora medycznego, a łączna ilość godzin pracy na stanowiskach ratownika medycznego i dyspozytora medycznego nie przekroczy 300 godzin w skali miesiąca. Na podstawie pisemnej zgody Oferenta, Udzielający Zamówienie może zwiększyć miesięczny wymiar godzin pracy na stanowisku dyspozytora medyczn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W przypadku pełnienia dyżurów na stanowisku ratownika medycznego Przyjmujący Zamówienie podlega merytorycznie Kierownikowi Działu Usług Medycznych, a na stanowisku dyspozytora medycznego podlega merytorycznie Kierownikowi Dyspozytorni Medycznej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o dokładnego, systematycznego i 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bania o mienie Udzielającego Zamówienia, z którego Przyjmujący Zamówienie korzysta celem realizacji niniejszej umo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ustawy z dnia 29 sierpnia 1997 r. o ochronie danych osobowych (Dz. U. 2016 poz. 922)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pl-PL"/>
        </w:rPr>
        <w:t>oraz  Polityki Bezpieczeństwa Informacji Stacji Pogotowia Ratunkowego, a  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osowania procedur Systemu Zarządzania Jakością ISO 9001 przyjętych u Udzielającego Zamówie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akończeniu udzielania świadczeń medycznych zawartych w </w:t>
      </w:r>
      <w:r>
        <w:rPr>
          <w:rFonts w:eastAsia="Times New Roman"/>
          <w:bCs/>
          <w:sz w:val="22"/>
          <w:lang w:eastAsia="pl-PL"/>
        </w:rPr>
        <w:t>§ 3 ust. 1 pkt. 1 i 2 i opuszczeniu zajmowanego stanowiska dopiero po przekazaniu obowiązków ratownikowi medycznemu lub dyspozytorowi medycznemu - zmiennikow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najomości i przestrzegania przepisów respektujących prawa pacjenta, a w szczególności ustawy z dnia 06 listopada 2008 r. o prawach pacjenta i Rzeczniku Praw Pacjenta (dz. U. 2017 poz. 1318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najomości i przestrzegania przepisów ustawy z dnia 8 września 2006 r. o Państwowym Ratownictwie Medycznym (Dz. U. 2016 r, poz. 1868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najomości i przestrzegania przepisów Rozporządzenia Ministra Zdrowia z dnia 10 stycznia 2014r.  w  sprawie  ramowych  procedur  przyjmowania  wezwań  przez  dyspozytora medycznego  i  dysponowania  zespołami  ratownictwa  medycznego (Dz.U. 2014, poz.66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4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edstawienia Udzielającemu Zamówienia dokumentacji potwierdzających kwalifikacje Przyjmującego Zamówienie w szczególności liczby punktów zdobytych w wyniku doskonalenia zawodowego w celu utrzymania kompetencji ratownika medycznego i dyspozytora medycznego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trakcie wykonywania zadań związanych z wykonywaniem niniejszej umowy, Przyjmujący Zamówienie będzie nosił odzież ochronną jednoznacznie identyfikującej go z Udzielającym Zamówienia, zgodnej z obowiązującymi przepisami Rozporządzenia Ministra Zdrowia z dnia 28 października 2016 r. zmieniające rozporządzenie w sprawie oznaczenia systemu Państwowe Ratownictwo Medyczne oraz wymagań w zakresie umundurowania członków zespołów ratownictwa medycznego (Dz. U. 2016 poz. 1843)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amodzielnego opłacania i 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bezpieczenia się na własny koszt od odpowiedzialności cywilnej w zakresie udzielonego zamówienia. Kopia polisy stanowi załącznik do umowy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otwierdzać swoją obecność w listach obecności przygotowywanych przez Dział Usług Medycznych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Na czas nieobecności ustanowić zastępstwo we własnym zakresie spośród ratowników medycznych zatrudnionych </w:t>
      </w:r>
      <w:r>
        <w:rPr>
          <w:rFonts w:eastAsia="Times New Roman"/>
          <w:sz w:val="22"/>
          <w:lang w:eastAsia="pl-PL"/>
        </w:rPr>
        <w:t>na umowę kontrakt</w:t>
      </w:r>
      <w:r>
        <w:rPr>
          <w:rFonts w:eastAsia="Times New Roman"/>
          <w:color w:val="000000"/>
          <w:sz w:val="22"/>
          <w:lang w:eastAsia="pl-PL"/>
        </w:rPr>
        <w:t xml:space="preserve"> z Udzielającym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5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Terminowej realizacji zaleceń pokontrolnych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6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bowiązek Przyjmującego Zamówienie  w zakresie udzielania informacji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awach pacjenta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7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ponosi odpowiedzialność cywilną, zawodową, dyscyplinarną, karną oraz moralną  i etyczną za nienależyte wykonywanie obowiązków niniejszej umowy, po udowodnieniu winy Przyjmującemu Zamówienie przez właściwe organy (sądy)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yjmujący Zmówienie odpowiada za rozliczenie zużytego przy udzielaniu świadczeń zdrowotnych sprzętu, aparatury (nie dotyczy amortyzacji), leków, artykułów sanitarnych itp, które mu powierzon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color w:val="000000"/>
          <w:sz w:val="22"/>
          <w:lang w:eastAsia="pl-PL"/>
        </w:rPr>
        <w:t>Naruszenie obowiązków określonych w § 3 powoduje odpowiedzialność Przyjmującego Zamówienie za wyrządzone szkody Udzielającemu Zamówienia wg zasad określonych w </w:t>
      </w:r>
      <w:r>
        <w:rPr>
          <w:rFonts w:eastAsia="Times New Roman"/>
          <w:sz w:val="22"/>
          <w:lang w:eastAsia="pl-PL"/>
        </w:rPr>
        <w:t>przepisach prawa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 niepublikowania na portalach społecznościowych treści i informacji dotyczących bezpośrednio pracy w Stacji Pogotowia Ratunkowego w Słupsku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8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Czas i warunki udzielania świadczeń zdrowotnych przez ratownika medyczneg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09" w:hanging="567"/>
        <w:jc w:val="both"/>
        <w:rPr>
          <w:rFonts w:eastAsia="Verdana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rzyjmujący Zamówienie udziela świadczeń medycznych w ramach dyżurów dwunastogodzinnych lub dwudziestoczterogodzinnych, zespołach specjalistycznych S, podstawowych P i transportowych </w:t>
      </w:r>
      <w:r>
        <w:rPr>
          <w:rFonts w:eastAsia="Times New Roman"/>
          <w:bCs/>
          <w:iCs/>
          <w:sz w:val="22"/>
        </w:rPr>
        <w:t xml:space="preserve">na terenie działania Stacji Pogotowia Ratunkowego w Słupsku oraz na stanowisku dyspozytora medycznego w Skoncentrowanej Dyspozytorni Medycznej w Słupsku DM11 02 </w:t>
      </w:r>
      <w:r>
        <w:rPr>
          <w:rFonts w:eastAsia="Times New Roman"/>
          <w:color w:val="000000"/>
          <w:sz w:val="22"/>
          <w:lang w:eastAsia="pl-PL"/>
        </w:rPr>
        <w:t>za co otrzymuje wynagrodzenie w wysokości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Times New Roman"/>
          <w:bCs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za jedną godzinę pracy w zespołach specjalistycznych S, podstawowych P i transportowych we wszystkie dni tygodnia ……………..…… zł  brutto </w:t>
      </w:r>
    </w:p>
    <w:p>
      <w:pPr>
        <w:pStyle w:val="Normal"/>
        <w:ind w:left="851" w:hanging="0"/>
        <w:jc w:val="both"/>
        <w:rPr>
          <w:sz w:val="22"/>
          <w:szCs w:val="24"/>
        </w:rPr>
      </w:pPr>
      <w:r>
        <w:rPr>
          <w:sz w:val="22"/>
          <w:szCs w:val="24"/>
        </w:rPr>
        <w:t>(słownie: …….…………...…………………………………………….......…. brutto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przyznaje się wynagrodzenie w wysokości 1200,00 zł brutto (słownie: jeden tysiąc dwieście złotych) na etat, co daje </w:t>
      </w:r>
      <w:r>
        <w:rPr>
          <w:sz w:val="22"/>
          <w:szCs w:val="24"/>
        </w:rPr>
        <w:t>za jedną godzinę pracy w zespołach specjalistycznych S, podstawowych P i  na stanowisku dyspozytora medycznego w  Dyspozytorni Medycznej DM11 02 przyznaje się wynagrodzenie dodatkowe w wysokości 7.50 zł  brutto (słownie: siedem złotych 50/100 brutto) za każdą przepracowaną godzinę.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sz w:val="22"/>
          <w:szCs w:val="24"/>
        </w:rPr>
        <w:t>za jedną godzinę pracy na stanowisku dyspozytora medycznego w Skoncentrowanej Dyspozytorni Medycznej DM11 02 we wszystkie dni tygodnia wynosi …………..… PLN  brutto (słownie: ……………..………………………………………..... brutto).</w:t>
      </w:r>
    </w:p>
    <w:p>
      <w:pPr>
        <w:pStyle w:val="Normal"/>
        <w:numPr>
          <w:ilvl w:val="0"/>
          <w:numId w:val="18"/>
        </w:numPr>
        <w:ind w:left="720" w:hanging="578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Przyjmujący Zamówienie w w /w czasie udzielania świadczeń medycznych pozostaje w ciągłej gotowości do pracy.</w:t>
      </w:r>
    </w:p>
    <w:p>
      <w:pPr>
        <w:pStyle w:val="Normal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9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Prawa Przyjmującego Zamówienie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ma prawo do wydawania dyspozycji personelowi zatrudnionemu przez Udzielającego Zamówienie w zespołach wyjazdowych specjalistycznych S, podstawowych P i transportowych w zakresie niezbędnym do wykonania niniejszej umowy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ma prawo do korzystania z aparatury i sprzętu medycznego, sprzętu jednorazowego użytku, leków i materiałów sanitarnych (opatrunkowych) oraz bazy lokalowej Udzielającego zamówienie i nie ponosi za to odpłatności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Korzystanie ze środków wymienionych w pkt. 2. może odbywać się w zakresie niezbędnym do udzielania świadczeń zdrowotnych objętych niniejszą umową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głaszania Kierownictwu Działu Usług Medycznych uwag i propozycji dotyczących organizacji pracy i wewnątrzzakładowych procedur Skoncentrowanej Dyspozytorni Medycznej DM11 02 i zespołów wyjazdowych specjalistycznych S, podstawowych P i transportowy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0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bowiązki Udzielającego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dzielający Zamówienia zobowiązuje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aliczyć za wykonanie zadań Przyjmującemu Zamówienie wynagrodzenie miesięczne brutto wynikające z wyliczeń o których mowa w §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e zobowiązuje się wobec Przyjmującego Zamówienie, który bezpośrednio przed zawarciem kontraktu świadczył pracę w ramach umowy o pracę na rzecz Udzielającego Zamówienie, ponowne zatrudnienie Przyjmującego Zamówienie w ramach umowy o pracę bezpośrednio po wygaśnięciu lub rozwiązaniu kontraktu na warunkach nie gorszych niż te, które były zagwarantowane w umowie o pracę przed zawarciem nin. umowy kontrak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a po wygaśnięciu lub rozwiązaniu nin. umowy kontraktu </w:t>
      </w:r>
      <w:r>
        <w:rPr>
          <w:rFonts w:eastAsia="Times New Roman"/>
          <w:sz w:val="22"/>
          <w:lang w:eastAsia="pl-PL"/>
        </w:rPr>
        <w:t>może</w:t>
      </w:r>
      <w:r>
        <w:rPr>
          <w:rFonts w:eastAsia="Times New Roman"/>
          <w:color w:val="FF0000"/>
          <w:sz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lang w:eastAsia="pl-PL"/>
        </w:rPr>
        <w:t>zatrudnić Przyjmującego Zamówienie w ramach umowy o pra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a może pokrywać koszty niezbędnych szkoleń w celu utrzymania kompetencji zawodowych, na wniosek Przyjmującego Zamówienie, jeżeli będzie to wynikało </w:t>
        <w:br/>
        <w:t>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1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Zasady wynagradza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Miesięczne wynagrodzenie obejmuje należność, wyliczana wg stawki godzinowej określonej w § 8 i liczby przepracowanych godzin, potwierdzonych na listach obecności własnoręcznym podpisem Przyjmu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ynagrodzenie, o którym mowa w pkt. l wyczerpuje całość zobowiązań finansowych Udzielającego Zamówienia za udzielone przez Przyjmującego Zamówienie świadczenia med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 przypadku zmiany kwoty zobowiązania NFZ , wynikającego z przyznania dodatkowych środków na wynagrodzenia ratowników i dyspozytorów medycznych w poza szpitalnym systemie ratownictwa medycznego dopuszcza się wzrost wysokości ustalonego wynagrodzenia, wprowadzając aneks do umowy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2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Zasady rozlicz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Przyjmujący Zamówienie składa Udzielającemu Zamówienie fakturę  za wykonane świadczenia w terminie do 5. dni po zakończeniu miesiąca rozliczeni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Faktura powinna zawierać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imię , nazwisko  i nazwę Przyjmującego Zamówienie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określenie terminu udzielania świadczeń medycznych 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łączną kwotę należności za udzielone świadczenia medyczne i /lub szkolenia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umer rachunku bankowego do wypła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Udzielający Zamówienia wypłaci należność w ciągu 14 dni od złożenia faktury przez Przyjmującego Zamówienie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eastAsia="Times New Roman"/>
          <w:color w:val="000000"/>
          <w:sz w:val="22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3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Okres obowiązywania umowy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 xml:space="preserve">Umowę o udzielanie świadczeń zdrowotnych zawiera się na czas od 01 czerwca 2019 roku </w:t>
        <w:br/>
        <w:t xml:space="preserve">do 31 sierpnia 2019 roku. 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4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Tryb i zasady rozwiązania umowy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5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19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ażącego  naruszenia postanowień umowy w szczególności nie wypełniania warunków umowy, wadliwego jej wykonywania, ograniczenia dostępności do świadczeń, zawężenia zakresu świadczeń lub złą jakość świadczeń;</w:t>
      </w:r>
    </w:p>
    <w:p>
      <w:pPr>
        <w:pStyle w:val="Normal"/>
        <w:numPr>
          <w:ilvl w:val="0"/>
          <w:numId w:val="19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9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19"/>
        </w:numPr>
        <w:ind w:left="567" w:hanging="360"/>
        <w:jc w:val="both"/>
        <w:rPr/>
      </w:pPr>
      <w:r>
        <w:rPr>
          <w:rFonts w:eastAsia="Times New Roman"/>
          <w:sz w:val="22"/>
          <w:lang w:eastAsia="pl-PL"/>
        </w:rPr>
        <w:t>utraty prawa wykonywania zawodu lub zawieszenie w prawie wykonywania zawodu;</w:t>
      </w:r>
    </w:p>
    <w:p>
      <w:pPr>
        <w:pStyle w:val="Normal"/>
        <w:ind w:left="720" w:hanging="36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left="720" w:hanging="36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16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Umowa wygasa w przypadku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ikwidacji Udzielającego Zamówienie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gaśnięcia umowy zawartej pomiędzy Udzielającym Zamówienia, a Narodowym Funduszem Zdrowia bądź nie podpisaniem następnej umowy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7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8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Kary umowne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1. 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a nieprzestrzeganie obowiązujących u Udzielającego Zamówienia regulaminów, w tym Regulaminu organizacyjnego, procedur wdrożonego Systemu Zarządzania Jakością ISO, i innych procedur i zarządzeń Udzielającego Zamówienia w zakresie dotyczącym realizacji nin. Umowy kontrakt – kwotę w wysokości od 100,00 do 500,00 zł.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O stwierdzonych nieprawidłowościach i wymiarze kary Przyjmujący Zamówienie zostanie powiadomiony na piśm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Od decyzji o 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apłata kary umownej nastąpi przez potrącenie kwoty kary z bieżących należności Przyjmującego Zamówienie za jego pisemną zgodą lub na rachunek bankowy Udzielającego zamów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a uzasadniony wniosek Przyjmującego Zamówienie, Udzielający Zamówienia może wyrazić zgodę na opłacenie kary umownej w ratach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 xml:space="preserve">POSTANOWIENIA KOŃCOWE </w:t>
      </w:r>
    </w:p>
    <w:p>
      <w:pPr>
        <w:pStyle w:val="Normal"/>
        <w:ind w:left="340" w:hanging="34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19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0.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§ 22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7"/>
    <w:lvlOverride w:ilvl="0">
      <w:startOverride w:val="2"/>
    </w:lvlOverride>
  </w:num>
  <w:num w:numId="30">
    <w:abstractNumId w:val="21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5:00Z</dcterms:created>
  <dc:creator>SPR</dc:creator>
  <dc:description/>
  <cp:keywords/>
  <dc:language>en-US</dc:language>
  <cp:lastModifiedBy>Marlena</cp:lastModifiedBy>
  <cp:lastPrinted>2017-12-05T11:43:00Z</cp:lastPrinted>
  <dcterms:modified xsi:type="dcterms:W3CDTF">2019-04-24T11:56:00Z</dcterms:modified>
  <cp:revision>18</cp:revision>
  <dc:subject/>
  <dc:title/>
</cp:coreProperties>
</file>