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/>
      </w:pPr>
      <w:r>
        <w:rPr>
          <w:sz w:val="20"/>
          <w:szCs w:val="20"/>
        </w:rPr>
        <w:t>Stacji Pogotowia Ratunkowego w Słupsku z dnia  23.04.2019 r.</w:t>
      </w:r>
    </w:p>
    <w:p>
      <w:pPr>
        <w:pStyle w:val="Normal"/>
        <w:tabs>
          <w:tab w:val="clear" w:pos="708"/>
          <w:tab w:val="left" w:pos="5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Słupsk, dnia………………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FER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Niniejszym nawiązując do konkursu ofert na świadczenia usług medycznych na terenie działania Stacji Pogotowia Ratunkowego w Słupsku w ramach dyżurów o umowę kontrakt od poniedziałku do niedzieli w wyznaczonych przez grafik godzinowy pracy ustalany przez Stację, ja niżej podpisa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oferenta (zgodnie z CEIDG) 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 oferenta 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 oferenta 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mię i nazwisko oferenta 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zamieszkania oferenta ………………………………………………...………………….</w:t>
      </w:r>
    </w:p>
    <w:p>
      <w:pPr>
        <w:pStyle w:val="Normal"/>
        <w:jc w:val="both"/>
        <w:rPr/>
      </w:pPr>
      <w:r>
        <w:rPr>
          <w:szCs w:val="24"/>
        </w:rPr>
        <w:t>PESEL oferenta 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er telefonu oferenta 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>Składam ofertę w zakres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360"/>
        <w:jc w:val="both"/>
        <w:rPr>
          <w:rFonts w:eastAsia="Verdana"/>
          <w:szCs w:val="24"/>
          <w:lang w:eastAsia="pl-PL"/>
        </w:rPr>
      </w:pPr>
      <w:r>
        <w:rPr>
          <w:rFonts w:eastAsia="Times New Roman"/>
          <w:bCs/>
          <w:iCs/>
        </w:rPr>
        <w:t xml:space="preserve">udzielanie świadczeń zdrowotnych w charakterze ratownika medycznego w </w:t>
      </w:r>
      <w:r>
        <w:rPr>
          <w:rFonts w:eastAsia="Times New Roman"/>
          <w:color w:val="000000"/>
          <w:lang w:eastAsia="pl-PL"/>
        </w:rPr>
        <w:t xml:space="preserve">zespołach specjalistycznych S, podstawowych P i transportowych </w:t>
      </w:r>
      <w:r>
        <w:rPr>
          <w:rFonts w:eastAsia="Times New Roman"/>
          <w:bCs/>
          <w:iCs/>
        </w:rPr>
        <w:t xml:space="preserve">na terenie działania Stacji Pogotowia Ratunkowego w Słupsku oraz na stanowisku dyspozytora medycznego w Skoncentrowanej Dyspozytorni Medycznej w Słupsku DM11 02 (załącznik nr 2 do Regulaminu przeprowadzania konkursu ofert Stacji Pogotowia Ratunkowego w Słupsku z dnia 23.04.2019 r.) </w:t>
      </w:r>
      <w:r>
        <w:rPr>
          <w:szCs w:val="24"/>
        </w:rPr>
        <w:t>przy udostępnieniu sprzętu i zapewnieniu warunków socjalnych określonych w warunkach umowy kontrakt.</w:t>
      </w:r>
      <w:r>
        <w:rPr>
          <w:rFonts w:eastAsia="Times New Roman"/>
          <w:bCs/>
          <w:iCs/>
        </w:rPr>
        <w:t>za stawkę: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szCs w:val="24"/>
        </w:rPr>
        <w:t xml:space="preserve">za jedną godzinę pracy w zespołach specjalistycznych S, podstawowych P </w:t>
        <w:br/>
        <w:t xml:space="preserve">i transportowych we wszystkie dni tygodnia ……………..…… zł  brutto </w:t>
      </w:r>
    </w:p>
    <w:p>
      <w:pPr>
        <w:pStyle w:val="Normal"/>
        <w:ind w:left="851" w:hanging="0"/>
        <w:jc w:val="both"/>
        <w:rPr/>
      </w:pPr>
      <w:r>
        <w:rPr>
          <w:szCs w:val="24"/>
        </w:rPr>
        <w:t>(słownie: …….…………...…………………………………………….......…. brutto)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+ </w:t>
      </w:r>
      <w:r>
        <w:rPr>
          <w:rFonts w:eastAsia="Times New Roman"/>
          <w:szCs w:val="24"/>
          <w:lang w:eastAsia="ar-SA"/>
        </w:rPr>
        <w:t xml:space="preserve">wynagrodzenie w wysokości 1200,00 zł brutto (słownie: jeden tysiąc dwieście złotych) na etat, co daje </w:t>
      </w:r>
      <w:r>
        <w:rPr>
          <w:szCs w:val="24"/>
        </w:rPr>
        <w:t>za jedną godzinę pracy w zespołach specjalistycznych S, podstawowych P i  na stanowisku dyspozytora medycznego w  Dyspozytorni Medycznej DM11 02 wynagrodzenie dodatkowe w wysokości 7.50 zł  brutto (słownie: siedem złotych 50/100 brutto) za każdą przepracowaną godzinę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Cs w:val="24"/>
        </w:rPr>
      </w:pPr>
      <w:r>
        <w:rPr>
          <w:szCs w:val="24"/>
        </w:rPr>
        <w:t>za jedną godzinę pracy na stanowisku dyspozytora medycznego w Skoncentrowanej Dyspozytorni Medycznej DM11 02 we wszystkie dni tygodnia wynosi …………..… PLN  brutto (słownie: ……………..………………………………………..... brutto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C00000"/>
          <w:szCs w:val="24"/>
        </w:rPr>
      </w:pPr>
      <w:r>
        <w:rPr>
          <w:szCs w:val="24"/>
        </w:rPr>
        <w:t>Zobowiązuję się do udzielania określonych w ust. 1. świadczeń medycznych w niniejszym konkursie w ilości nie mniej niż 144 godziny i nie więcej niż 300 godzin miesięcznie od poniedziałku do niedzieli w wyznaczonych przez grafik godzinowy pracy ustalany przez Stację, z czego oferuję co najmniej 48 godzin pracy miesięcznie na stanowisku dyspozytora medycznego</w:t>
      </w:r>
      <w:r>
        <w:rPr>
          <w:color w:val="C00000"/>
          <w:szCs w:val="24"/>
        </w:rPr>
        <w:t xml:space="preserve"> </w:t>
      </w:r>
      <w:r>
        <w:rPr>
          <w:szCs w:val="24"/>
        </w:rPr>
        <w:t>w 12 godzinnych dyżurach tj. od godz. 7.00 do godz. 19.00 lub od godz. 19.00 do godz. 7.00, a łączna ilość godzin pracy na stanowiskach ratownika medycznego i dyspozytora medycznego nie może przekroczyć 300 godzin w skali miesiąca. Na podstawie pisemnej zgody, Udzielający Zamówienie może zwiększyć miesięczny wymiar godzin pracy na stanowisku dyspozytora medycznego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426" w:hanging="360"/>
        <w:jc w:val="both"/>
        <w:outlineLvl w:val="1"/>
        <w:rPr>
          <w:szCs w:val="24"/>
        </w:rPr>
      </w:pPr>
      <w:r>
        <w:rPr>
          <w:szCs w:val="24"/>
        </w:rPr>
        <w:t>Posiadam Kartę przebiegu doskonalenia zawodowego ratownika medycznego na okres edukacyjny od dnia ……….. do dnia ……….. (wpisać w przypadku posiadania na dzień terminu składania ofert)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426" w:hanging="360"/>
        <w:jc w:val="both"/>
        <w:outlineLvl w:val="1"/>
        <w:rPr/>
      </w:pPr>
      <w:r>
        <w:rPr>
          <w:szCs w:val="24"/>
        </w:rPr>
        <w:t>Posiadam co najmniej 5 lat  ciągłości pracy na stanowisku ratownika medycznego w zespołach podstawowych „P” i specjalistycznych „S”, przed upływem terminu składania ofert</w:t>
      </w:r>
      <w:r>
        <w:rPr/>
        <w:t>: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74"/>
        <w:gridCol w:w="51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wykonywanych świadczeń med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sz w:val="20"/>
                <w:szCs w:val="24"/>
              </w:rPr>
              <w:t>daty i miejsca (podmioty lecznicze) na rzecz których świadczenia były wykonywa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60"/>
        <w:ind w:left="426" w:hanging="360"/>
        <w:jc w:val="both"/>
        <w:outlineLvl w:val="1"/>
        <w:rPr>
          <w:szCs w:val="24"/>
        </w:rPr>
      </w:pPr>
      <w:r>
        <w:rPr>
          <w:szCs w:val="24"/>
        </w:rPr>
        <w:t xml:space="preserve">Posiadam dyplom ratownika medycznego nr……….. data wydania ………….. wydany przez ……………………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426" w:hanging="426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iCs/>
          <w:szCs w:val="28"/>
        </w:rPr>
        <w:t>Wyrażam zgodę na przetwarzanie moich danych osobowych dla potrzeb niezbędnych do realizacji procesu konkursu ofert w nin. postępowaniu  (zgodnie z Ustawą z dnia 29.08.1997 roku o Ochronie Danych Osobowych; tekst jednolity: Dz. U. 2016 r. poz. 922 z późn. zm.).</w:t>
      </w:r>
    </w:p>
    <w:p>
      <w:pPr>
        <w:pStyle w:val="Normal"/>
        <w:rPr>
          <w:rFonts w:eastAsia="Times New Roman"/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0"/>
          <w:szCs w:val="20"/>
          <w:u w:val="single"/>
        </w:rPr>
        <w:t>Załączniki do oferty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sz w:val="20"/>
        </w:rPr>
        <w:t>Oświadczenie oferenta o zapoznaniu się z treścią ogłoszenia oraz warunkami konkursu ofert (załącznik nr 1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oświadczona „za zgodność z oryginałem” przez Oferenta lub przez notariusza kserokopi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yplomu ratownika medycz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pisu do ewidencji działalności gospodarczej wydanego przez właściwy organ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świadczenie o numerze identyfikacyjnym REGON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tualnego badania profilaktycz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tualnego szkolenia z zakresu BHP dla osób kierujących pracownikami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tualnych kursów lub seminariów doskonalenia zawodowego ratownika medycznego przeprowadzonych przez uprawnione podmioty i potwierdzonych w karcie doskonalenia zawodowego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wody o posiadanym staży pracy </w:t>
      </w:r>
      <w:r>
        <w:rPr>
          <w:sz w:val="20"/>
          <w:szCs w:val="24"/>
        </w:rPr>
        <w:t xml:space="preserve">w zespołach podstawowych „P” i specjalistycznych „S” w postaci </w:t>
      </w:r>
      <w:r>
        <w:rPr>
          <w:sz w:val="20"/>
          <w:szCs w:val="24"/>
          <w:u w:val="single"/>
        </w:rPr>
        <w:t>aktualnego zaświadczenia potwierdzającego spełnienie wymogów</w:t>
      </w:r>
      <w:r>
        <w:rPr>
          <w:sz w:val="20"/>
          <w:szCs w:val="24"/>
        </w:rPr>
        <w:t xml:space="preserve">, wystawione przez dysponenta zespołów ratownictwa medycznego i/lub lotnicze pogotowie ratunkowe na rzecz którego świadczenia były wykonywane, wystawione nie wcześniej niż 2 miesiące przed upływem terminu składania ofert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bCs/>
          <w:sz w:val="20"/>
          <w:szCs w:val="20"/>
        </w:rPr>
      </w:pPr>
      <w:r>
        <w:rPr>
          <w:sz w:val="20"/>
        </w:rPr>
        <w:t>W przypadku posiadania prawa jazdy lub kursów mających zastosowanie w Ratownictwie Medycznym kserokopia zezwolenie na kierowanie  pojazdami uprzywilejowanymi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bCs/>
          <w:sz w:val="20"/>
          <w:szCs w:val="20"/>
        </w:rPr>
      </w:pPr>
      <w:r>
        <w:rPr>
          <w:sz w:val="20"/>
        </w:rPr>
        <w:t>W przypadku posiadania uprawnień sternika morskiego, starszego sternika motorowodnego – kserokopia patentu.</w:t>
      </w:r>
    </w:p>
    <w:p>
      <w:pPr>
        <w:pStyle w:val="Normal"/>
        <w:widowControl w:val="false"/>
        <w:suppressAutoHyphens w:val="true"/>
        <w:jc w:val="both"/>
        <w:rPr>
          <w:rFonts w:eastAsia="Verdana"/>
          <w:bCs/>
          <w:sz w:val="20"/>
          <w:szCs w:val="20"/>
          <w:lang w:eastAsia="pl-PL"/>
        </w:rPr>
      </w:pPr>
      <w:r>
        <w:rPr>
          <w:rFonts w:eastAsia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0"/>
          <w:lang w:eastAsia="pl-PL"/>
        </w:rPr>
      </w:pPr>
      <w:r>
        <w:rPr>
          <w:rFonts w:eastAsia="Verdana"/>
          <w:sz w:val="20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0"/>
          <w:lang w:eastAsia="pl-PL"/>
        </w:rPr>
      </w:pPr>
      <w:r>
        <w:rPr>
          <w:rFonts w:eastAsia="Verdana"/>
          <w:sz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141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7:00Z</dcterms:created>
  <dc:creator>SPR</dc:creator>
  <dc:description/>
  <cp:keywords/>
  <dc:language>en-US</dc:language>
  <cp:lastModifiedBy>Marlena</cp:lastModifiedBy>
  <cp:lastPrinted>2019-04-24T13:54:00Z</cp:lastPrinted>
  <dcterms:modified xsi:type="dcterms:W3CDTF">2019-04-24T11:54:00Z</dcterms:modified>
  <cp:revision>6</cp:revision>
  <dc:subject/>
  <dc:title/>
</cp:coreProperties>
</file>