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Załącznik nr 2 do 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/>
      </w:pPr>
      <w:r>
        <w:rPr>
          <w:sz w:val="22"/>
          <w:szCs w:val="24"/>
        </w:rPr>
        <w:t>Stacji Pogotowia Ratunkowego w Słupsku z dnia  23.04.2019 r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przeprowadzania konkursu ofert na udzielanie świadczeń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dla Stacji Pogotowia Ratunkowego w Słupsku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>
          <w:b/>
          <w:szCs w:val="24"/>
        </w:rPr>
        <w:t>Postanowienia ogólne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 xml:space="preserve">Konkurs ofert będzie prowadzony na podstawie przepisów </w:t>
      </w:r>
      <w:r>
        <w:rPr>
          <w:szCs w:val="24"/>
        </w:rPr>
        <w:t xml:space="preserve">Ustawy z dnia 15 kwietnia 2011 r. </w:t>
        <w:br/>
        <w:t xml:space="preserve">o działalności leczniczej (Dz. U.2011, nr 112, poz. 654), ustawy o świadczeniach opieki zdrowotnej finansowanych ze środków publicznych (Dz. U. 2016, poz. 1793), </w:t>
      </w:r>
      <w:r>
        <w:rPr>
          <w:rFonts w:eastAsia="Verdana"/>
          <w:szCs w:val="24"/>
          <w:lang w:eastAsia="pl-PL"/>
        </w:rPr>
        <w:t xml:space="preserve"> Załącznikiem nr 1 i 2 (wymagania dla zespołów ratownictwa medycznego)  do Rozporządzenia Ministra Zdrowia z dnia 24 września 2013 r. w sprawie świadczeń gwarantowanych z zakresu ratownictwa medycznego (Dz. U. z 2013 r. Nr 0, poz. 1176), </w:t>
      </w:r>
      <w:r>
        <w:rPr>
          <w:szCs w:val="24"/>
        </w:rPr>
        <w:t xml:space="preserve"> ustawy z dnia 8 września 2006 r. o Państwowym Ratownictwie Medycznym (Dz. U. 2006 Nr 191, poz. 1410 z późn. zm.)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rFonts w:eastAsia="Verdana"/>
          <w:b/>
          <w:b/>
          <w:szCs w:val="24"/>
          <w:lang w:eastAsia="pl-PL"/>
        </w:rPr>
      </w:pPr>
      <w:r>
        <w:rPr>
          <w:rFonts w:eastAsia="Verdana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Przedmiot konkurs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>Przedmiotem konkursu ofert jest udzielanie przez oferent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eastAsia="Verdana"/>
          <w:szCs w:val="24"/>
          <w:lang w:eastAsia="pl-PL"/>
        </w:rPr>
        <w:t>świadczeń medycznych w stanach nagłego zagrożenia życia, wypadkach o charakterze masowym, katastrofach, lub nagłego pogorszenia stanu zdrowia powodujących zagrożenie życia lub zdrowia w zespołach wyjazdowych „S” i „P” „udzielającego zamówienia”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>świadczeń w ramach transportu sanitarnego w zespołach transportowych „udzielającego zamówienia”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eastAsia="Verdana"/>
          <w:szCs w:val="24"/>
          <w:lang w:eastAsia="pl-PL"/>
        </w:rPr>
        <w:t xml:space="preserve">świadczeń poprzez pełnienie dyżurów na stanowisku dyspozytora medycznego </w:t>
        <w:br/>
        <w:t>w Skoncentrowanej Dyspozytorni Medycznej w Słupsku DM11 0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szCs w:val="24"/>
        </w:rPr>
        <w:t>przeprowadzania szkoleń, kursów doskonalących, seminariów i szkoleń z systemów wspomagania dowodzenia państwowego ratownictwa medycznego (SWD PRM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>Świadczenia zdrowotne objęte zamówieniem udzielane będą na obszarze działania Stacji Pogotowia Ratunkowego w Słupsku, a w ramach zleconych wyjazdów także poza obszarem działania SP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>Czas udzielania świadczeń: od poniedziałku do niedzieli w wyznaczonym przez grafik godzinowy ustalany przez Stacj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szCs w:val="24"/>
        </w:rPr>
        <w:t xml:space="preserve">Pod pojęciem udzielania </w:t>
      </w:r>
      <w:r>
        <w:rPr>
          <w:rFonts w:eastAsia="Verdana"/>
          <w:szCs w:val="24"/>
          <w:lang w:eastAsia="pl-PL"/>
        </w:rPr>
        <w:t>świadczeń medycznych w zespołach wyjazdowych „S” i „P” „udzielającego zamówienia” należy rozumieć udzielanie świadczeń medycznych w stanach nagłego zagrożenia życia, wypadkach o charakterze masowym, katastrofach, lub nagłego pogorszenia stanu zdrowia powodujących zagrożenie życia lub zdrowia</w:t>
      </w:r>
      <w:r>
        <w:rPr>
          <w:szCs w:val="24"/>
        </w:rPr>
        <w:t xml:space="preserve"> należy rozumieć szczegółowy zakres medycznych czynności ratunkowych, o których mowa </w:t>
        <w:br/>
        <w:t xml:space="preserve">w </w:t>
      </w:r>
      <w:r>
        <w:rPr>
          <w:bCs/>
          <w:szCs w:val="24"/>
          <w:lang w:eastAsia="pl-PL"/>
        </w:rPr>
        <w:t xml:space="preserve">Rozporządzeniu Ministra Zdrowia </w:t>
      </w:r>
      <w:r>
        <w:rPr>
          <w:szCs w:val="24"/>
          <w:lang w:eastAsia="pl-PL"/>
        </w:rPr>
        <w:t xml:space="preserve">z dnia 20 kwietnia 2016 r. </w:t>
      </w:r>
      <w:r>
        <w:rPr>
          <w:bCs/>
          <w:szCs w:val="24"/>
          <w:lang w:eastAsia="pl-PL"/>
        </w:rPr>
        <w:t>w sprawie medycznych czynności ratunkowych i świadczeń zdrowotnych</w:t>
      </w:r>
      <w:r>
        <w:rPr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innych niż medyczne czynności ratunkowe, które mogą być udzielane przez ratownika medycznego (Dz. U. 2016, poz. 58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bCs/>
          <w:szCs w:val="24"/>
          <w:lang w:eastAsia="pl-PL"/>
        </w:rPr>
        <w:t>Pod pojęciem pełnienia dyżurów na stanowisku ratownika medycznego w zespołach transportowych należy rozumieć świadczenia zdrowotne udzielane przez ratownika medycznego polegające na zabezpieczeniu pacjenta na czas transportu wg bieżących zlec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bCs/>
          <w:szCs w:val="24"/>
          <w:lang w:eastAsia="pl-PL"/>
        </w:rPr>
        <w:t>Pod pojęciem pełnienia dyżurów na stanowisku dyspozytora medycznego w Słupsku należy rozumieć</w:t>
      </w:r>
      <w:r>
        <w:rPr>
          <w:rFonts w:eastAsia="Verdana"/>
          <w:szCs w:val="24"/>
          <w:lang w:eastAsia="pl-PL"/>
        </w:rPr>
        <w:t xml:space="preserve">  świadczenia  medyczne udzielane   przez   dyspozytora medycznego osobom znajdującym się w stanie  nagłego  zagrożenia  zdrowotnego,  polegające  na  przyjmowaniu  powiadomień  o zdarzeniach, ustalaniu priorytetów i niezwłocznym dysponowaniu zespołów ratownictwa medycznego na miejsce zdarzenia w ramach systemu Państwowe Ratownictwo Medy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szCs w:val="24"/>
        </w:rPr>
        <w:t>Pod pojęciem przeprowadzania szkoleń, kursów doskonalących, seminariów i szkoleń z systemów wspomagania dowodzenia państwowego ratownictwa medycznego (SWD PRM) należy rozumieć posiadanie uprawnień do prowadzenia działalności szkoleniowej w przedstawionym zakresie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arunki udziału w post</w:t>
      </w:r>
      <w:r>
        <w:rPr>
          <w:b/>
          <w:color w:val="000000"/>
          <w:szCs w:val="24"/>
        </w:rPr>
        <w:t>ę</w:t>
      </w:r>
      <w:r>
        <w:rPr>
          <w:b/>
          <w:bCs/>
          <w:color w:val="000000"/>
          <w:szCs w:val="24"/>
        </w:rPr>
        <w:t>powaniu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43"/>
        <w:jc w:val="both"/>
        <w:rPr/>
      </w:pPr>
      <w:r>
        <w:rPr>
          <w:bCs/>
          <w:szCs w:val="24"/>
        </w:rPr>
        <w:t>O udzielenie zamówienia mogą ubiegać się oferenci, którzy posiadają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4"/>
        </w:rPr>
      </w:pPr>
      <w:r>
        <w:rPr>
          <w:szCs w:val="24"/>
        </w:rPr>
        <w:t>dyplom ratownika medycznego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4"/>
        </w:rPr>
      </w:pPr>
      <w:r>
        <w:rPr>
          <w:szCs w:val="24"/>
        </w:rPr>
        <w:t xml:space="preserve">co najmniej  5 lat </w:t>
      </w:r>
      <w:r>
        <w:rPr/>
        <w:t xml:space="preserve">doświadczenia w udzielaniu świadczeń zdrowotnych w zespole ratownictwa medycznego lub lotniczym zespole ratownictwa medycznego – wymagania określone w art. 36 pkt. 5 </w:t>
      </w:r>
      <w:r>
        <w:rPr>
          <w:szCs w:val="24"/>
        </w:rPr>
        <w:t xml:space="preserve">ustawy z dnia 8 września 2006 r. </w:t>
        <w:br/>
        <w:t xml:space="preserve">o Państwowym Ratownictwie Medycznym (Dz. U. 2006 Nr 191, poz. 1410 </w:t>
        <w:br/>
        <w:t>z późn.) -wraz z załączeniem dowodów, tj. aktualne zaświadczenie potwierdzające spełnienie powyższych wymogów, wystawione przez dysponenta zespołów ratownictwa medycznego i/lub lotnicze pogotowie ratunkowe na rzecz którego świadczenia były wykonywane, wystawione nie wcześniej niż 2 miesiące przed upływem terminu składania ofer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W przypadku posiadania dodatkowych uprawnień takich jak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>prawo jazdy kat. C i zezwolenie na kierowanie  pojazdami uprzywilejowanymi</w:t>
      </w:r>
    </w:p>
    <w:p>
      <w:pPr>
        <w:pStyle w:val="Normal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i/lub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Cs w:val="24"/>
        </w:rPr>
        <w:t xml:space="preserve">sternik morski, starszy sternik motorowodny </w:t>
      </w:r>
    </w:p>
    <w:p>
      <w:pPr>
        <w:pStyle w:val="Normal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i/lub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należy dołączyć do oferty kopie powyższych uprawnień poświadczone „za zgodność </w:t>
        <w:br/>
        <w:t>z oryginałem” przez oferent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Cs w:val="24"/>
        </w:rPr>
      </w:pPr>
      <w:r>
        <w:rPr>
          <w:szCs w:val="24"/>
        </w:rPr>
        <w:t xml:space="preserve">Wymiar czasu udzielania świadczeń zdrowotnych przez ratownika medycznego w nin. konkursie wynosi nie mniej niż 144 godziny i nie więcej niż 300 godzin miesięcznie.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Cs w:val="24"/>
        </w:rPr>
      </w:pPr>
      <w:r>
        <w:rPr>
          <w:szCs w:val="24"/>
        </w:rPr>
        <w:t xml:space="preserve">Maksymalna stawka za jedną godzinę pracy w zespołach specjalistycznych S, podstawowych P i transportowych we wszystkie dni tygodnia wynosi 28,00 PLN  brutto (słownie:  dwadzieścia osiem złotych 00/100 brutto) + </w:t>
      </w:r>
      <w:r>
        <w:rPr>
          <w:rFonts w:eastAsia="Times New Roman"/>
          <w:szCs w:val="24"/>
          <w:lang w:eastAsia="ar-SA"/>
        </w:rPr>
        <w:t xml:space="preserve">przyznaje się wynagrodzenie w wysokości 1200,00 zł brutto (słownie: jeden tysiąc dwieście złotych) na etat, co daje </w:t>
      </w:r>
      <w:r>
        <w:rPr>
          <w:szCs w:val="24"/>
        </w:rPr>
        <w:t>za jedną godzinę pracy w zespołach specjalistycznych S, podstawowych P i  na stanowisku dyspozytora medycznego w  Dyspozytorni Medycznej DM11 02 przyznaje się wynagrodzenie dodatkowe w wysokości 7.50 zł  brutto (słownie: siedem złotych 50/100 brutto) za każdą przepracowaną godzinę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Cs w:val="24"/>
        </w:rPr>
      </w:pPr>
      <w:r>
        <w:rPr>
          <w:szCs w:val="24"/>
        </w:rPr>
        <w:t>Maksymalna akceptowalna przez udzielającego zamówienie stawka za jedną godzinę pracy na stanowisku dyspozytora medycznego wynosi 30,00 PLN brutto (słownie: trzydzieści złotych 00/100 brutto)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Cs w:val="24"/>
        </w:rPr>
      </w:pPr>
      <w:r>
        <w:rPr>
          <w:szCs w:val="24"/>
        </w:rPr>
        <w:t xml:space="preserve">Udzielający zamówienie zapewnia, że maksymalna ilość godzin pracy w charakterze dyspozytora medycznego w skali miesiąca wyniesie co najmniej 48 godzin w 12 godzinnych dyżurach tj. od godz. 7.00 do godz. 19.00 lub od godz. 19.00 do godz. 7.00, </w:t>
        <w:br/>
        <w:t>a łączna ilość godzin pracy na stanowiskach ratownika medycznego i dyspozytora medycznego nie może przekroczyć 300 godzin w skali miesiąc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color w:val="FF0000"/>
          <w:szCs w:val="24"/>
        </w:rPr>
      </w:pPr>
      <w:r>
        <w:rPr>
          <w:szCs w:val="24"/>
        </w:rPr>
        <w:t xml:space="preserve">Oferta (formularz ofertowy stanowiący załącznik nr 3 do Regulaminu przeprowadzania konkursu ofert Stacji Pogotowia Ratunkowego w Słupsku z dnia 23.04.2019 r.) </w:t>
        <w:br/>
        <w:t>do szczegółowych warunków konkursu ofert), przedstawiona przez oferenta winna zawierać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roponowaną ilość godzin w miesiąc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roponowane stawki za 1 godzinę udzielania świadczeń medyczny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oświadczenie oferenta o zapoznaniu się z treścią ogłoszenia oraz warunkami konkursu (załącznik nr 1 do Regulaminu przeprowadzania konkursu ofert Stacji Pogotowia Ratunkowego w Słupsku z dnia 04 grudnia 2017 r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informacja  o przebiegu pracy zawodowej (Załącznik nr 3 do Regulaminu przeprowadzania konkursu ofert Stacji Pogotowia Ratunkowego w Słupsku </w:t>
        <w:br/>
        <w:t>z 23.04.2019 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oświadczone „za zgodność z oryginałem” przez Oferenta lub przez notariusza kserokop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yplomu ratownika med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wpisu do ewidencji działalności gospodarczej wydanego przez właściwy organ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zaświadczenie o numerze identyfikacyjnym REGON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ktualnego badania profilakt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ktualnego szkolenia z zakresu BHP dla osób kierujących pracownik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aktualnych kursów lub seminariów doskonalenia zawodowego ratownika medycznego przeprowadzonych przez uprawnione podmioty i potwierdzonych </w:t>
        <w:br/>
        <w:t>w karcie doskonalenia zawodowego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color w:val="FF0000"/>
          <w:szCs w:val="24"/>
        </w:rPr>
      </w:pPr>
      <w:r>
        <w:rPr>
          <w:szCs w:val="24"/>
        </w:rPr>
        <w:t>W przypadku przyjęcia oferty umowa z zamawiającym zawarta będzie od dnia                    01czerwca 2019 r</w:t>
      </w:r>
      <w:r>
        <w:rPr>
          <w:color w:val="FF0000"/>
          <w:szCs w:val="24"/>
        </w:rPr>
        <w:t>.</w:t>
      </w:r>
      <w:r>
        <w:rPr>
          <w:szCs w:val="24"/>
        </w:rPr>
        <w:t xml:space="preserve"> do dnia 31 sierpnia 2019 r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color w:val="FF0000"/>
          <w:szCs w:val="24"/>
        </w:rPr>
      </w:pPr>
      <w:r>
        <w:rPr>
          <w:szCs w:val="24"/>
        </w:rPr>
        <w:t xml:space="preserve">Zamawiający może przedłużyć czas trwania nin. umowy poprzez zawarcie stosownego aneksu, a czas jego trwania nie może przekroczyć okresu obowiązywania umowy zamawiającego z POW NFZ.   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szCs w:val="24"/>
        </w:rPr>
        <w:t>Warunkiem podpisania umowy jest przedłożenie przez oferenta kopii dodatkowego ubezpieczenia OC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Szczegółowe warunki udzielania świadczeń zdrowotnych zostaną zawarte w umowie pomiędzy Udzielającym zamówienia a Przyjmującym zamówieni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szCs w:val="24"/>
        </w:rPr>
        <w:t>Ogłoszenie o konkursie zamieszcza się na stronie internetowej www.pogotowie.slupsk.pl, na tablicy ogłoszeń w siedzibie SPR w Słupsku przy ul. Paderewskiego 5 (tablica ogłoszeń – parter)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Komisja Konkursowa przystępując do rozpatrywania ofert, dokonuje kolejno czynności wymienionych w Regulaminie przeprowadzania konkursu ofert Stacji Pogotowia Ratunkowego w Słupsku z dnia 23.04.2019 r.”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Otwarcie ofert nastąpi dnia 14 maja 2019 r. o godz. 8:30 w siedzibie Stacji Pogotowia Ratunkowego w Słupsku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b/>
          <w:b/>
          <w:szCs w:val="24"/>
        </w:rPr>
      </w:pPr>
      <w:r>
        <w:rPr>
          <w:szCs w:val="24"/>
        </w:rPr>
        <w:t>Oferty należy składać osobiście w sekretariacie SPR (pokój 19) przy ul. Paderewskiego 5, w terminie do 13 maja 2019 r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do godz. 14:00 w zamkniętych kopertach, z dopiskiem </w:t>
      </w:r>
      <w:r>
        <w:rPr>
          <w:b/>
          <w:szCs w:val="24"/>
        </w:rPr>
        <w:t xml:space="preserve">„Konkurs na świadczenie usług medycznych – nie otwierać przed dniem 14 maja 2019 r. godz. 08:30”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Oferty złożone po wyznaczonym terminie lub nadane jako przesyła pocztowa lub faks, niezależnie od daty nadania nie będą rozpatrywan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Konkurs będzie uznany za ważny jeżeli wpłynie  tylko jedna oferta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Zamawiający zastrzega sobie prawo do odwołania konkursu, zmiany terminu   rozstrzygnięcia oraz przesunięcia terminu składania ofert bez podania przyczyn oraz do unieważnienia konkursu w terminie do 14 dni po jego rozstrzygnięciu w przypadku niedostarczenia Zamawiającemu przez oferenta dokumentu, o którym mowa w pkt. 8 Specyfikacji. W wyjątkowych przypadkach oferent może złożyć w terminie 14 dni od podpisania umowy o świadczenie usług zdrowotnych kopię polisy dodatkowego ubezpieczenia OC. W przypadku naruszenia terminu złożenia kopii polisy ubezpieczenia OC umowa traci ważność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 xml:space="preserve">Tryb rozpatrywania skarg i protestów określają </w:t>
      </w:r>
      <w:r>
        <w:rPr>
          <w:rFonts w:eastAsia="Verdana"/>
          <w:szCs w:val="24"/>
          <w:lang w:eastAsia="pl-PL"/>
        </w:rPr>
        <w:t xml:space="preserve">przepisy </w:t>
      </w:r>
      <w:r>
        <w:rPr>
          <w:szCs w:val="24"/>
        </w:rPr>
        <w:t>Ustawy z dnia 15 kwietnia 2011 r. o działalności leczniczej (Dz. U.2011, nr 112, poz. 654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Zatwierdzono, dnia 23 kwietnia 2019 r.</w:t>
      </w:r>
    </w:p>
    <w:p>
      <w:pPr>
        <w:pStyle w:val="Normal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40" w:firstLine="708"/>
        <w:jc w:val="right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zatwierdził dyrektor jednostk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6:00Z</dcterms:created>
  <dc:creator>SPR</dc:creator>
  <dc:description/>
  <cp:keywords/>
  <dc:language>en-US</dc:language>
  <cp:lastModifiedBy>Marlena</cp:lastModifiedBy>
  <cp:lastPrinted>2019-04-24T13:19:00Z</cp:lastPrinted>
  <dcterms:modified xsi:type="dcterms:W3CDTF">2019-04-24T11:47:00Z</dcterms:modified>
  <cp:revision>24</cp:revision>
  <dc:subject/>
  <dc:title/>
</cp:coreProperties>
</file>