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 xml:space="preserve">REGULAMIN 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PRZEPROWADZANIA KONKURSU OFERT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Stacji Pogotowia Ratunkowego w Słupsk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/>
          <w:sz w:val="22"/>
          <w:lang w:eastAsia="pl-PL"/>
        </w:rPr>
        <w:t xml:space="preserve">z dnia 23 kwietnia 2019 r. 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u w:val="single"/>
          <w:lang w:eastAsia="pl-PL"/>
        </w:rPr>
      </w:pPr>
      <w:r>
        <w:rPr>
          <w:rFonts w:eastAsia="Verdana"/>
          <w:b/>
          <w:sz w:val="22"/>
          <w:u w:val="single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</w:t>
      </w:r>
    </w:p>
    <w:p>
      <w:pPr>
        <w:pStyle w:val="Normal"/>
        <w:widowControl w:val="false"/>
        <w:suppressAutoHyphens w:val="true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Verdana"/>
          <w:sz w:val="22"/>
          <w:lang w:eastAsia="pl-PL"/>
        </w:rPr>
        <w:t>Przedmiotem konkursu ofert jest udzielanie przez „przyjmującego zamówienie”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ń zdrowotnych w stanach nagłego zagrożenia życia, wypadkach o charakterze masowym, katastrofach, lub nagłego pogorszenia stanu zdrowia powodujących zagrożenie życia lub zdrowia w zespołach wyjazdowych „S” i „P” „udzielającego zamówienia”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ń w ramach transportu sanitarnego w zespołach transportowych „udzielającego zamówienia”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ń poprzez pełnienie dyżurów na stanowisku dyspozytora medycznego w Skoncentrowanej Dyspozytorni Medycznej w Słupsku DM11 0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sz w:val="22"/>
        </w:rPr>
        <w:t>przeprowadzania szkoleń, kursów doskonalących, seminariów i szkoleń z systemów wspomagania dowodzenia państwowego ratownictwa medycznego (SWD PRM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Verdana"/>
          <w:sz w:val="22"/>
          <w:lang w:eastAsia="pl-PL"/>
        </w:rPr>
        <w:t>Świadczenia o których mowa w §1 ust. 1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Realizacja zamówienia na świadczenia o których mowa §1 ust. 1 nastąpi po przeprowadzeniu procedury konkursowej i zawarciu umowy, zgodnie z przepisami </w:t>
      </w:r>
      <w:r>
        <w:rPr>
          <w:sz w:val="22"/>
        </w:rPr>
        <w:t xml:space="preserve">Ustawy z dnia 15 kwietnia 2011 roku o działalności leczniczej (Dz. U.2011, nr 112, poz. 654), ustawy o świadczeniach opieki zdrowotnej finansowanych ze środków publicznych (Dz. U. 2016, poz. 1793), </w:t>
      </w:r>
      <w:r>
        <w:rPr>
          <w:rFonts w:eastAsia="Verdana"/>
          <w:sz w:val="22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 w:val="22"/>
        </w:rPr>
        <w:t>ustawy z dnia 8 września 2006 r. o Państwowym Ratownictwie Medycznym (Dz. U. 2006 Nr 191, poz. 1410 z późn. zm.)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Do konkursu ofert mogą przystąpić ratownicy medyczni, którzy</w:t>
      </w:r>
      <w:r>
        <w:rPr>
          <w:sz w:val="22"/>
        </w:rPr>
        <w:t xml:space="preserve"> posiadają co najmniej 5-letnie doświadczenie w udzielaniu świadczeń zdrowotnych w zespole ratownictwa medycznego lub lotniczym zespole ratownictwa medycznego (art. 36 pkt. 5 ustawy o PRM)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rFonts w:eastAsia="Verdana"/>
          <w:sz w:val="22"/>
          <w:lang w:eastAsia="pl-PL"/>
        </w:rPr>
        <w:t xml:space="preserve">Ogłoszenie o konkursie zamieszcza się na tablicy ogłoszeń w siedzibie Stacji Pogotowia Ratunkowego w Słupsku ul. Paderewskiego 5 oraz na stronie internetowej SPR </w:t>
      </w:r>
      <w:hyperlink r:id="rId2">
        <w:r>
          <w:rPr>
            <w:rStyle w:val="InternetLink"/>
            <w:rFonts w:eastAsia="Verdana"/>
            <w:color w:val="000000"/>
            <w:sz w:val="22"/>
            <w:lang w:eastAsia="pl-PL"/>
          </w:rPr>
          <w:t>www.pogotowie.slupsk.pl</w:t>
        </w:r>
      </w:hyperlink>
      <w:r>
        <w:rPr>
          <w:rFonts w:eastAsia="Verdana"/>
          <w:sz w:val="22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4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Każdy oferent może złożyć w niniejszym konkursie tylko jedną ofertę pod rygorem wykluczenia z postępowania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ta musi być napisana w języku polskim w sposób czytelny i przejrzysty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ty należy składać w jednym egzemplarzu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Formularz ofertowy musi być zgodny </w:t>
      </w:r>
      <w:r>
        <w:rPr>
          <w:rFonts w:eastAsia="Verdana"/>
          <w:sz w:val="22"/>
          <w:lang w:eastAsia="pl-PL"/>
        </w:rPr>
        <w:t>załącznik nr 3 do nin. Regulaminu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>Wszystkie strony oferty muszą być spięte (zszyte), w sposób zapobiegający zdekompletowaniu jej zawartości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szystkie wypełnione strony powinny być ponumerowane i zaparafowane</w:t>
      </w:r>
      <w:r>
        <w:rPr>
          <w:sz w:val="22"/>
        </w:rPr>
        <w:t xml:space="preserve"> przez oferent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sz w:val="22"/>
        </w:rPr>
        <w:t>Cena ofertowa musi być przedstawiona cyfrowo i słow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winne być parafowane przez oferent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Ofertę wraz z oświadczeniami i dokumentami umieścić należy w kopercie opisanej nazwą i adresem oferenta oraz zamawiającego, a następnie całość umieścić w kopercie zewnętrznej opatrzonej tytułem: Oferta </w:t>
      </w:r>
      <w:r>
        <w:rPr>
          <w:rFonts w:eastAsia="Verdana"/>
          <w:b/>
          <w:sz w:val="22"/>
          <w:lang w:eastAsia="pl-PL"/>
        </w:rPr>
        <w:t>„Konkurs na świadczenia  usług medycznych – nie otwierać przed dniem 14 maja 2019 r. godz.08:30”</w:t>
      </w:r>
      <w:r>
        <w:rPr>
          <w:rFonts w:eastAsia="Verdana"/>
          <w:sz w:val="22"/>
          <w:lang w:eastAsia="pl-PL"/>
        </w:rPr>
        <w:t xml:space="preserve"> </w:t>
      </w:r>
      <w:r>
        <w:rPr>
          <w:sz w:val="22"/>
        </w:rPr>
        <w:t>i zabezpieczonej tak, aby nie budziła żadnych wątpliwości co do możliwości jej wcześniejszego otwarcia lub ujawnienia jej treści. Oferty, które nadeszły drogą pocztową w kopertach (opakowaniach) naruszonych, będą traktowane jako odtajnione i zwrócone wykonawcy bez rozpatryw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rFonts w:eastAsia="Verdana"/>
          <w:sz w:val="22"/>
          <w:lang w:eastAsia="pl-PL"/>
        </w:rPr>
        <w:t>Ofertę należy złożyć w sekretariacie SPR, pokój 19, ul. Paderewskiego 5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sz w:val="22"/>
        </w:rPr>
        <w:t>Przyczyną odrzucenia oferty będzie wystąpienie choćby jednego z poniższych uchybień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łożona po ter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brak któregokolwiek z dokumentów wymienionych w załączniku nr 3 do nin. Regulaminu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rak wymienionych podpisów na formularza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nieczytelność dokumentów tworzących ofertę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wierająca niepoprawne informacj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eżeli zawiera rażąco niską cenę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</w:rPr>
        <w:t xml:space="preserve">Wykonawca może wycofać złożoną przez siebie ofertę przed upływem terminu składania ofert. </w:t>
      </w:r>
    </w:p>
    <w:p>
      <w:pPr>
        <w:pStyle w:val="Normal"/>
        <w:widowControl w:val="false"/>
        <w:suppressAutoHyphens w:val="true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5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709" w:hanging="36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, przystępując do rozstrzygnięcia konkursu ofert, dokonuje kolejno następujących czynności: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1/ stwierdza prawidłowość ogłoszenia konkursu oraz liczbę otrzymanych ofert, 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2/ ustala, które oferty wpłynęły w terminie, 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3/ otwiera koperty z ofertami,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Verdana"/>
          <w:sz w:val="22"/>
          <w:lang w:eastAsia="pl-PL"/>
        </w:rPr>
        <w:t>4/ odrzuca oferty nie odpowiadające warunkom określonym w §4 lub zgłoszone po wyznaczonym terminie,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Verdana"/>
          <w:sz w:val="22"/>
          <w:lang w:eastAsia="pl-PL"/>
        </w:rPr>
        <w:t>5/ ogłasza Oferentom, które z ofert spełniają warunki określone w §4, a które  zostały odrzucone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6/ przyjmuje do protokołu wyjaśnienia i oświadczenia zgłoszone przez Oferentów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7/ wybiera najkorzystniejsze oferty.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Times New Roman"/>
          <w:sz w:val="2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Członek komisji konkursowej podlega wyłączeniu od udziału w komisji, gdy Oferentem jest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1/ jego małżonek oraz krewny i powinowaty do drugiego stopnia,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2/ osoba związana z nim z tytułu przysposobienia, opieki lub kuratel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Dyrektor  Stacji Pogotowia Ratunkowego w sytuacji, o której mowa w ust. 1, dokonuje wyłączenia i powołuje nowego członka komisji konkursowej. </w:t>
      </w:r>
    </w:p>
    <w:p>
      <w:pPr>
        <w:pStyle w:val="Normal"/>
        <w:widowControl w:val="false"/>
        <w:suppressAutoHyphens w:val="true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 przebiegu konkursu sporządza się protokół, który powinien zawierać: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1/ oznaczenie miejsca i czasu rozpoczęcia i zakończenia konkurs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lang w:eastAsia="pl-PL"/>
        </w:rPr>
        <w:tab/>
        <w:t>2/ imiona i nazwiska członków komisji konkursowej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3/ wykaz zgłoszonych ofert,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4/ wykaz ofert odpowiadających warunkom określonym w konkursie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5/ wykaz ofert nie odpowiadających warunkom określonym w konkursie lub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    zgłoszonych po terminie – wraz z uzasadnieniem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6/ wskazanie najkorzystniejszych ofert albo stwierdzenie, że żadna z ofert nie 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</w:t>
      </w:r>
      <w:r>
        <w:rPr>
          <w:rFonts w:eastAsia="Verdana"/>
          <w:sz w:val="22"/>
          <w:lang w:eastAsia="pl-PL"/>
        </w:rPr>
        <w:t>została przyjęta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7/ wyjaśnienia i oświadczenia Oferentów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9/ podpisy członków komisji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8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 niezwłocznie zawiadamia Oferentów o zakończeniu konkursu i jego wyniku na piśmie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 toku postępowania konkursowego, jednakże przed rozstrzygnięciem konkursu, Oferent może złożyć do komisji konkursowej umotywowaną skarg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Do czasu rozpatrzenia skargi postępowanie konkursowe ulega zawiesz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 rozpatruje skargę przed rozstrzygnięciem konkursu.</w:t>
      </w:r>
    </w:p>
    <w:p>
      <w:pPr>
        <w:pStyle w:val="Normal"/>
        <w:widowControl w:val="false"/>
        <w:suppressAutoHyphens w:val="true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0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Verdana"/>
          <w:sz w:val="22"/>
          <w:lang w:eastAsia="pl-PL"/>
        </w:rPr>
        <w:t>Oferent może złożyć do udzielającego zamówienia protest dotyczący rozstrzygnięcia konkursu w ciągu 7 dni od daty otrzymania zawiadomienia, o którym mowa w § 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Po wniesieniu protestu aż do jego rozstrzygnięcia, udzielający zamówienia nie może zawierać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Udzielający zamówienia rozpoznaje i rozstrzyga protest najpóźniej w ciągu 7 dnia od daty jego złoż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 przypadku uwzględnienia protestu udzielający zamówienia powtarza konkurs ofert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1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warcie umowy o udzielenie zamówienia na świadczenia zdrowotne następuje na podstawie wyniku konkursu ofer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2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Projekt umowy jest integralną częścią ustalonych warunków o udzielenie zamówienia na świadczenia zdrowotne i stanowi  załącznik do niniejszego regulamin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3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Regulamin wchodzi w życie z dniem podpisania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u w:val="single"/>
          <w:lang w:eastAsia="pl-PL"/>
        </w:rPr>
      </w:pPr>
      <w:r>
        <w:rPr>
          <w:rFonts w:eastAsia="Verdana"/>
          <w:sz w:val="22"/>
          <w:u w:val="single"/>
          <w:lang w:eastAsia="pl-PL"/>
        </w:rPr>
        <w:t>Załączniki do Regulaminu:</w:t>
      </w:r>
    </w:p>
    <w:p>
      <w:pPr>
        <w:pStyle w:val="Normal"/>
        <w:widowControl w:val="false"/>
        <w:suppressAutoHyphens w:val="true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1 – Oświadczenie Oferenta o zapoznaniu się z treścią ogłoszenia oraz warunkami konkursu ofert.</w:t>
      </w:r>
    </w:p>
    <w:p>
      <w:pPr>
        <w:pStyle w:val="Normal"/>
        <w:widowControl w:val="false"/>
        <w:suppressAutoHyphens w:val="true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2  –  Szczegółowe warunki przeprowadzania konkursu ofert o udzielenie zamówień na świadczenia zdrowotne ratownika medycznego w zespołach wyjazdowych na terenie działania Stacji Pogotowia Ratunkowego w Słupsku.</w:t>
      </w:r>
    </w:p>
    <w:p>
      <w:pPr>
        <w:pStyle w:val="Normal"/>
        <w:widowControl w:val="false"/>
        <w:suppressAutoHyphens w:val="true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3 -     Oferta</w:t>
      </w:r>
    </w:p>
    <w:p>
      <w:pPr>
        <w:pStyle w:val="Normal"/>
        <w:widowControl w:val="false"/>
        <w:suppressAutoHyphens w:val="true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Załącznik nr 4 – Projekt umowy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lang w:eastAsia="pl-PL"/>
        </w:rPr>
        <w:t>Regulamin zatwierdzono w dniu 23 kwietnia 2019 r.</w:t>
        <w:tab/>
        <w:tab/>
      </w:r>
    </w:p>
    <w:p>
      <w:pPr>
        <w:pStyle w:val="Normal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3:00Z</dcterms:created>
  <dc:creator>SPR</dc:creator>
  <dc:description/>
  <cp:keywords/>
  <dc:language>en-US</dc:language>
  <cp:lastModifiedBy>Marlena</cp:lastModifiedBy>
  <cp:lastPrinted>2019-04-24T13:44:00Z</cp:lastPrinted>
  <dcterms:modified xsi:type="dcterms:W3CDTF">2019-04-24T11:44:00Z</dcterms:modified>
  <cp:revision>22</cp:revision>
  <dc:subject/>
  <dc:title/>
</cp:coreProperties>
</file>