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Załącznik nr 4 do Regulaminu przeprowadzania konkursu ofert Stacji Pogotowia Ratunkowego w Słupsku z dnia 04 grudnia 2017 ro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4"/>
          <w:lang w:eastAsia="pl-PL"/>
        </w:rPr>
        <w:t>UMOWA KONTRAKT Nr ……… – PROJEKT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awarta w dniu…………………. w Słupsku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pomiędzy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  <w:lang w:eastAsia="pl-PL"/>
        </w:rPr>
        <w:t>Stacją Pogotowia Ratunkowego, ul. Paderewskiego 5, 76-200 Słupsk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eprezentowaną przez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  <w:lang w:eastAsia="pl-PL"/>
        </w:rPr>
        <w:t>Dyrektora Stacji - inż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pl-PL"/>
        </w:rPr>
        <w:t>MARIUSZA ŻUKOWSKI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waną dalej "</w:t>
      </w:r>
      <w:r>
        <w:rPr>
          <w:rFonts w:eastAsia="Times New Roman"/>
          <w:b/>
          <w:bCs/>
          <w:color w:val="000000"/>
          <w:szCs w:val="24"/>
          <w:lang w:eastAsia="pl-PL"/>
        </w:rPr>
        <w:t>Udzielającym Zamówienia</w:t>
      </w:r>
      <w:r>
        <w:rPr>
          <w:rFonts w:eastAsia="Times New Roman"/>
          <w:color w:val="000000"/>
          <w:szCs w:val="24"/>
          <w:lang w:eastAsia="pl-PL"/>
        </w:rPr>
        <w:t xml:space="preserve">"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Cs w:val="24"/>
          <w:lang w:eastAsia="zxx" w:bidi="zxx"/>
        </w:rPr>
      </w:pPr>
      <w:r>
        <w:rPr>
          <w:rFonts w:eastAsia="Times New Roman"/>
          <w:color w:val="000000"/>
          <w:szCs w:val="24"/>
          <w:lang w:eastAsia="pl-PL"/>
        </w:rPr>
        <w:t>wykonującym zawód ratownika medycznego w ramach działalności gospodarczej pod  nazwą ………………………………………………………………..…………………………………..posiadającym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Dyplom ratownika medycznego nr ……….z dnia  ……………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dany przez ...............................................w ……………………………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kument zarejestrowania działalności gospodarczej nr , wydany przez ..................... w ……..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NR NIP ..................., NR REGON ................... PESEL .........</w:t>
      </w:r>
      <w:r>
        <w:rPr>
          <w:rFonts w:eastAsia="Times New Roman"/>
          <w:color w:val="000000"/>
          <w:szCs w:val="24"/>
          <w:lang w:eastAsia="pl-PL"/>
        </w:rPr>
        <w:t>............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wanym dalej "</w:t>
      </w:r>
      <w:r>
        <w:rPr>
          <w:rFonts w:eastAsia="Times New Roman"/>
          <w:b/>
          <w:bCs/>
          <w:color w:val="000000"/>
          <w:szCs w:val="24"/>
          <w:lang w:eastAsia="pl-PL"/>
        </w:rPr>
        <w:t>Przyjmującym Zamówienie</w:t>
      </w:r>
      <w:r>
        <w:rPr>
          <w:rFonts w:eastAsia="Times New Roman"/>
          <w:color w:val="000000"/>
          <w:szCs w:val="24"/>
          <w:lang w:eastAsia="pl-PL"/>
        </w:rPr>
        <w:t>"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OSTANOWIENIA OGÓLN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eastAsia="ar-SA"/>
        </w:rPr>
        <w:t>Do niniejszej umowy mają zastosowanie w szczególności następujące przepisy prawne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Times New Roman"/>
          <w:szCs w:val="24"/>
          <w:lang w:eastAsia="ar-SA"/>
        </w:rPr>
        <w:t>Ustawa z dnia 15 kwietnia 2011 r. o działalności leczniczej ( Dz. U . Nr 112 poz. 654 )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Ustawa z dnia 8 września 2006 r. o Państwowym Ratownictwie Medycznym (Dz.U .06.191.1410 z późn. zm.)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color w:val="181818"/>
          <w:szCs w:val="24"/>
        </w:rPr>
        <w:t>Ustawa z dnia 27 sierpnia 2004 r. o świadczeniach opieki zdrowotnej finansowanych ze środków publicznych</w:t>
      </w:r>
      <w:r>
        <w:rPr>
          <w:rFonts w:eastAsia="Times New Roman"/>
          <w:szCs w:val="24"/>
          <w:lang w:eastAsia="ar-SA"/>
        </w:rPr>
        <w:t xml:space="preserve"> (Dz. U . 2004, nr 210, poz. 2135)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pl-PL"/>
        </w:rPr>
        <w:t>Rozporządzenie Ministra Zdrowia z dnia 24 września 2013 r  w sprawie świadczeń gwarantowanych z zakresu ratownictwa medycznego (Dz. U . 2013 nr 0, poz. 1176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color w:val="000000"/>
          <w:szCs w:val="24"/>
        </w:rPr>
        <w:t>Rozporządzenie Ministra Zdrowia z dnia 9 listopada 2015 r. w sprawie rodzajów, zakresu i wzorów dokumentacji medycznej oraz sposobu jej przetwarzania (Dz. U. 2015 nr. 0 poz. 2069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ozporządzenie Ministra  Zdrowia z dnia 19 marca 2007 roku w sprawie kursu w zakresie kwalifikowanej pierwszej pomocy ( Dz.U . 2007 nr 60 poz. 408)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Rozporządzenie Ministra Zdrowia z dnia 20 kwietnia 2016 r. w sprawie medycznych czynności ratunkowych i świadczeń zdrowotnych innych niż medyczne czynności ratunkowe, które mogą być podejmowane przez ratownika medycznego</w:t>
      </w:r>
      <w:r>
        <w:rPr>
          <w:rFonts w:eastAsia="Times New Roman"/>
          <w:szCs w:val="24"/>
          <w:lang w:eastAsia="ar-SA"/>
        </w:rPr>
        <w:t xml:space="preserve"> (</w:t>
      </w:r>
      <w:r>
        <w:rPr>
          <w:rFonts w:eastAsia="Times New Roman"/>
          <w:color w:val="000000"/>
          <w:szCs w:val="24"/>
          <w:lang w:eastAsia="ar-SA"/>
        </w:rPr>
        <w:t>Dz. U . 2016 poz. 587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Times New Roman"/>
          <w:szCs w:val="24"/>
          <w:lang w:eastAsia="ar-SA"/>
        </w:rPr>
        <w:t>Ustawa z dnia 23 kwietnia 1964 r. Kodeks cywilny (Dz. U . 64.16.93 z późn. zm.)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.</w:t>
      </w:r>
    </w:p>
    <w:p>
      <w:pPr>
        <w:pStyle w:val="Normal"/>
        <w:numPr>
          <w:ilvl w:val="0"/>
          <w:numId w:val="30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dmiotem umowy jest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nie świadczeń medycznych przez Przyjmującego Zamówienie na stanowisku ratownika medycznego w zespołach wyjazdowych: specjalistycznych S, podstawowych P, transportowych oraz </w:t>
      </w:r>
      <w:r>
        <w:rPr>
          <w:rFonts w:eastAsia="Verdana"/>
          <w:szCs w:val="24"/>
          <w:lang w:eastAsia="pl-PL"/>
        </w:rPr>
        <w:t xml:space="preserve">pełnienie dyżurów na stanowisku dyspozytora medycznego w Skoncentrowanej Dyspozytorni Medycznej w Słupsku DM11 02 </w:t>
      </w:r>
      <w:r>
        <w:rPr>
          <w:rFonts w:eastAsia="Times New Roman"/>
          <w:color w:val="000000"/>
          <w:szCs w:val="24"/>
          <w:lang w:eastAsia="pl-PL"/>
        </w:rPr>
        <w:t>na rzecz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przeprowadzania szkoleń, kursów doskonalących, seminariów i szkoleń z systemów wspomagania dowodzenia państwowego ratownictwa medycznego (SWD PRM)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iniejsza umowa reguluje prawa i obowiązki stron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tegralną częścią umowy kontrakt jest złożona przez Przyjmującego Zamówienie oferta wraz z kompletem załączników oraz szczegółowe</w:t>
      </w:r>
      <w:r>
        <w:rPr>
          <w:szCs w:val="24"/>
        </w:rPr>
        <w:t xml:space="preserve"> warunki przeprowadzania konkursu ofert na udzielanie świadczeń dla Stacji Pogotowia Ratunkowego w Słupsku stanowiące załącznik nr 2 do Regulaminu przeprowadzania konkursu ofert Stacji Pogotowia Ratunkowego z dnia 04 grudnia 2017 r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OSTANOWIENIA SZCZEGÓŁOWE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Obowiązki Przyjmującego Zamówienie ratownika medycznego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pl-PL"/>
        </w:rPr>
        <w:t xml:space="preserve">Udzielania świadczeń medycznych poprzez wykonywanie obowiązków ratownika medycznego w zespołach wyjazdowych: specjalistycznych S, podstawowych P i transportowych zgodnie z zapisami </w:t>
      </w:r>
      <w:r>
        <w:rPr>
          <w:rFonts w:eastAsia="Times New Roman"/>
          <w:color w:val="000000"/>
          <w:szCs w:val="24"/>
          <w:lang w:eastAsia="ar-SA"/>
        </w:rPr>
        <w:t>Rozporządzenie Ministra Zdrowia z dnia 20 kwietnia 2016 r. w sprawie medycznych czynności ratunkowych i świadczeń zdrowotnych innych niż medyczne czynności ratunkowe, które mogą być podejmowane przez ratownika medycznego</w:t>
      </w:r>
      <w:r>
        <w:rPr>
          <w:rFonts w:eastAsia="Times New Roman"/>
          <w:szCs w:val="24"/>
          <w:lang w:eastAsia="ar-SA"/>
        </w:rPr>
        <w:t xml:space="preserve"> (</w:t>
      </w:r>
      <w:r>
        <w:rPr>
          <w:rFonts w:eastAsia="Times New Roman"/>
          <w:color w:val="000000"/>
          <w:szCs w:val="24"/>
          <w:lang w:eastAsia="ar-SA"/>
        </w:rPr>
        <w:t xml:space="preserve">Dz. U . 2016 poz. 587), </w:t>
      </w:r>
      <w:r>
        <w:rPr>
          <w:rFonts w:eastAsia="Times New Roman"/>
          <w:color w:val="000000"/>
          <w:szCs w:val="24"/>
          <w:lang w:eastAsia="pl-PL"/>
        </w:rPr>
        <w:t>a także standardów i wewnętrznych procedur  Udzielającego Zamówie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pl-PL"/>
        </w:rPr>
        <w:t xml:space="preserve">Udzielania świadczeń medycznych na stanowisku dyspozytora medycznego </w:t>
      </w:r>
      <w:r>
        <w:rPr>
          <w:rFonts w:eastAsia="Verdana"/>
          <w:szCs w:val="24"/>
          <w:lang w:eastAsia="pl-PL"/>
        </w:rPr>
        <w:t xml:space="preserve">osobom znajdującym się w stanie  nagłego  zagrożenia  zdrowotnego,  polegające  na  przyjmowaniu  powiadomień  o zdarzeniach, ustalaniu priorytetów i niezwłocznym dysponowaniu zespołów ratownictwa medycznego na miejsce zdarzenia zgodnie z obwiązującymi przepisami  </w:t>
      </w:r>
      <w:r>
        <w:rPr>
          <w:color w:val="181818"/>
          <w:szCs w:val="24"/>
        </w:rPr>
        <w:t xml:space="preserve">Rozporządzenia Ministra Zdrowia z dnia 10 stycznia 2014 r. w sprawie ramowych procedur przyjmowania wezwań przez dyspozytora medycznego i dysponowania zespołami ratownictwa medycznego </w:t>
      </w:r>
      <w:r>
        <w:rPr>
          <w:rFonts w:eastAsia="Verdana"/>
          <w:szCs w:val="24"/>
          <w:lang w:eastAsia="pl-PL"/>
        </w:rPr>
        <w:t xml:space="preserve">w ramach obsługi Systemu Wspomagania Dowodzenia Państwowego Ratownictwa Medycznego </w:t>
      </w:r>
      <w:r>
        <w:rPr>
          <w:rFonts w:eastAsia="Times New Roman"/>
          <w:color w:val="000000"/>
          <w:szCs w:val="24"/>
          <w:lang w:eastAsia="pl-PL"/>
        </w:rPr>
        <w:t xml:space="preserve"> (</w:t>
      </w:r>
      <w:r>
        <w:rPr>
          <w:color w:val="181818"/>
          <w:szCs w:val="24"/>
        </w:rPr>
        <w:t>Rozporządzenie Ministra Administracji i Cyfryzacji z dnia 31 grudnia 2014 r. w sprawie Systemu Wspomagania Dowodzenia Państwowego Ratownictwa Medycznego Dz. U . 2014 poz. 1994)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pl-PL"/>
        </w:rPr>
        <w:t xml:space="preserve">Utrzymania porządku i czystości w przedziale medycznym oraz ciągły nadzór nad powierzonym sprzętem i aparaturą medyczną. Wszelkie zauważone braki w wyposażeniu lub awarie bez zwłoki zgłosić Kierownictwu DUM. 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Osobistego udzielania świadczeń medycznych zgodnie z wymogami wiedzy medycznej i umiejętnościami ratownika medycznego, w godzinach i na zasadach określonych </w:t>
      </w:r>
      <w:r>
        <w:rPr>
          <w:rFonts w:eastAsia="Times New Roman"/>
          <w:szCs w:val="24"/>
          <w:lang w:eastAsia="pl-PL"/>
        </w:rPr>
        <w:t xml:space="preserve">w oraz w § 8 i 9 niniejszej umowy kontraktu </w:t>
      </w:r>
      <w:r>
        <w:rPr>
          <w:szCs w:val="24"/>
        </w:rPr>
        <w:t>w ilości nie mniej niż 192 godziny i nie więcej niż 300 godzin miesięcznie od poniedziałku do niedzieli w wyznaczonych przez grafik godzinowy pracy ustalany przez Udzielającego Zamówienie, z czego co najmniej 48 godzin miesięcznie w 12 godzinnych dyżurach tj. od godz. 7.00 do godz. 19.00 lub od godz. 19.00 do godz. 7.00, na stanowisku dyspozytora medycznego, a łączna ilość godzin pracy na stanowiskach ratownika medycznego i dyspozytora medycznego nie przekroczy 300 godzin w skali miesiąca. Na podstawie pisemnej zgody Oferenta, Udzielający Zamówienie może zwiększyć miesięczny wymiar godzin pracy na stanowisku dyspozytora medyczneg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eastAsia="Times New Roman"/>
          <w:szCs w:val="24"/>
          <w:lang w:eastAsia="ar-SA"/>
        </w:rPr>
        <w:t>W przypadku pełnienia dyżurów na stanowisku ratownika medycznego Przyjmujący Zamówienie podlega merytorycznie Kierownikowi Działu Usług Medycznych, a na stanowisku dyspozytora medycznego podlega merytorycznie Kierownikowi Dyspozytorni Medycznej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>Do dokładnego, systematycznego i czytelnego prowadzenia dokumentacji medycznej z realizacji zadań zgodnie z aktualnie obowiązującymi przepisami prawa, wewnętrznych procedur  Udzielającego Zamówienia oraz innych przepisów regulujących prowadzenie dokumentacji medycznej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>Przestrzegania przepisów bhp i p. poż. obowiązujących u Udzielającego Zamówie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>Dbania o mienie Udzielającego Zamówienia, z którego Przyjmujący Zamówienie korzysta celem realizacji niniejszej umow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Dochowania w tajemnicy warunków realizacji niniejszej umowy oraz wszelkich informacji i danych pozyskanych w związku z realizacją tej umowy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>Przestrzegania przepisów ustawy z dnia 29 sierpnia 1997 r. o ochronie danych osobowych (Dz. U. 2016 poz. 922)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pl-PL"/>
        </w:rPr>
        <w:t>oraz  Polityki Bezpieczeństwa Informacji Stacji Pogotowia Ratunkowego, a  także  poniesienia  pełnej  odpowiedzialności  z  tytułu  naruszenia  wyżej  wymienionych przepisów  i  ewentualnego  udostępnienia  danych  osobowych  pacjentów  osobom  nieuprawnionym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tosowania Systemu Wspomagania Dowodzenia Państwowego Ratownictwa Medycznego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tosowania procedur Systemu Zarządzania Jakością ISO 9001 przyjętych u Udzielającego Zamówie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kończeniu udzielania świadczeń medycznych zawartych w </w:t>
      </w:r>
      <w:r>
        <w:rPr>
          <w:rFonts w:eastAsia="Times New Roman"/>
          <w:bCs/>
          <w:szCs w:val="24"/>
          <w:lang w:eastAsia="pl-PL"/>
        </w:rPr>
        <w:t>§ 3 ust. 1 pkt. 1 i 2 i opuszczeniu zajmowanego stanowiska dopiero po przekazaniu obowiązków ratownikowi medycznemu lub dyspozytorowi medycznemu - zmiennikow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najomości i przestrzegania przepisów respektujących prawa pacjenta, a w szczególności ustawy z dnia 06 listopada 2008 r. o prawach pacjenta i Rzeczniku Praw Pacjenta (dz. U. 2017 poz. 1318)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najomości i przestrzegania przepisów ustawy z dnia 8 września 2006 r. o Państwowym Ratownictwie Medycznym (Dz. U. 2016 r, poz. 1868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najomości i przestrzegania przepisów Rozporządzenia Ministra Zdrowia z dnia 10 stycznia 2014r.  w  sprawie  ramowych  procedur  przyjmowania  wezwań  przez  dyspozytora medycznego  i  dysponowania  zespołami  ratownictwa  medycznego (Dz.U. 2014, poz.66)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eastAsia="Verdana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Obowiązki Przyjmującego Zamówienie ratownika medycznego </w:t>
      </w:r>
      <w:r>
        <w:rPr>
          <w:b/>
          <w:szCs w:val="24"/>
        </w:rPr>
        <w:t>przeprowadzającego szkolenia, kursy doskonalące, seminaria i szkolenia z systemów wspomagania dowodzenia państwowego ratownictwa medycznego (SWD PRM)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Przyjmujący Zamówienie zobowiązuje się do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360"/>
        <w:contextualSpacing/>
        <w:jc w:val="both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 xml:space="preserve">Przeprowadzania szkoleń, </w:t>
      </w:r>
      <w:r>
        <w:rPr>
          <w:szCs w:val="24"/>
        </w:rPr>
        <w:t>kursów doskonalących, seminariów i szkoleń z systemów wspomagania dowodzenia państwowego ratownictwa medycznego (SWD PRM)</w:t>
      </w:r>
      <w:r>
        <w:rPr>
          <w:rFonts w:eastAsia="Lucida Sans Unicode"/>
          <w:szCs w:val="24"/>
          <w:lang w:eastAsia="zxx"/>
        </w:rPr>
        <w:t xml:space="preserve"> dla personelu wskazanego przez Udzielającego Zamówienie oraz wiedzy uzyskanej przez Udzielającego Zamówienia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360"/>
        <w:contextualSpacing/>
        <w:jc w:val="both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Przyjmujący Zamówienie zobowiązany jest na zlecenie Udzielającego Zamówi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szCs w:val="24"/>
          <w:lang w:eastAsia="zxx"/>
        </w:rPr>
        <w:t>przygotowywać harmonogramy szkoleń, kursów, seminari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szCs w:val="24"/>
          <w:lang w:eastAsia="zxx"/>
        </w:rPr>
        <w:t>przeszkolić wskazany przez Udzielającego Zamówienie personel w zakresie przedstawionym w harmonogramie szkoleń, kursów, seminari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szCs w:val="24"/>
          <w:lang w:eastAsia="zxx"/>
        </w:rPr>
        <w:t>sporządzać listy obecności z przeprowadzonych szkoleń, kursów i seminariów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Lucida Sans Unicode"/>
          <w:szCs w:val="24"/>
          <w:lang w:eastAsia="zxx"/>
        </w:rPr>
        <w:t>Przyjmujący Zamówienie zobowiązuje się zrealizować przedmiot zamówienia z uwzględnieniem poniższych zasad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szCs w:val="24"/>
          <w:lang w:eastAsia="zxx"/>
        </w:rPr>
        <w:t>część teoretyczna i praktyczna szkoleń odbywać się będzie w siedzibie Stacji Pogotowia Ratunkowego w Słupsku, a w miarę potrzeb w miejscach wskazanych przez Zamawiającego, na sprzęcie komputerowym i programie SWD PR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szCs w:val="24"/>
          <w:lang w:eastAsia="zxx"/>
        </w:rPr>
        <w:t>egzamin praktyczny zostanie przeprowadzony na sprzęcie komputerowym i programie SWD PRM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360"/>
        <w:contextualSpacing/>
        <w:jc w:val="both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Dokumentem potwierdzającym realizację przedmiotu umowy będzie lista obecności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360"/>
        <w:contextualSpacing/>
        <w:jc w:val="both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 xml:space="preserve">Przyjmujący Zamówienie </w:t>
      </w:r>
      <w:r>
        <w:rPr>
          <w:rFonts w:eastAsia="Times New Roman"/>
          <w:szCs w:val="24"/>
          <w:lang w:eastAsia="ar-SA"/>
        </w:rPr>
        <w:t>zobowiązuje się do dostarczenia</w:t>
      </w:r>
      <w:r>
        <w:rPr>
          <w:rFonts w:eastAsia="Lucida Sans Unicode"/>
          <w:szCs w:val="24"/>
          <w:lang w:eastAsia="zxx"/>
        </w:rPr>
        <w:t xml:space="preserve"> Udzielającemu Zamówienie</w:t>
      </w:r>
      <w:r>
        <w:rPr>
          <w:rFonts w:eastAsia="Times New Roman"/>
          <w:szCs w:val="24"/>
          <w:lang w:eastAsia="ar-SA"/>
        </w:rPr>
        <w:t xml:space="preserve"> wszelkich informacji i dokumentów niezbędnych do prawidłowej realizacji przedmiotu umowy, na pisemny wniosek zgodnie z przedstawionym wykazem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360"/>
        <w:contextualSpacing/>
        <w:jc w:val="both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Przyjmujący Zamówienie</w:t>
      </w:r>
      <w:r>
        <w:rPr>
          <w:rFonts w:eastAsia="Times New Roman"/>
          <w:szCs w:val="24"/>
          <w:lang w:eastAsia="ar-SA"/>
        </w:rPr>
        <w:t xml:space="preserve"> jest upoważniony do wykorzystania wydanych przez </w:t>
      </w:r>
      <w:r>
        <w:rPr>
          <w:rFonts w:eastAsia="Lucida Sans Unicode"/>
          <w:szCs w:val="24"/>
          <w:lang w:eastAsia="zxx"/>
        </w:rPr>
        <w:t>Udzielającego Zamówienie</w:t>
      </w:r>
      <w:r>
        <w:rPr>
          <w:rFonts w:eastAsia="Times New Roman"/>
          <w:szCs w:val="24"/>
          <w:lang w:eastAsia="ar-SA"/>
        </w:rPr>
        <w:t xml:space="preserve"> informacji wyłącznie dla potrzeb wykonania niniejszej umowy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426" w:hanging="360"/>
        <w:contextualSpacing/>
        <w:jc w:val="both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Przyjmujący Zamówienie</w:t>
      </w:r>
      <w:r>
        <w:rPr>
          <w:rFonts w:eastAsia="Times New Roman"/>
          <w:szCs w:val="24"/>
          <w:lang w:eastAsia="ar-SA"/>
        </w:rPr>
        <w:t xml:space="preserve"> zapewni wykonanie przedmiotu, o którym mowa w § 3 ust. 2, pkt. 1) niniejszej umowy z należytą starannością zgodnie z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Cs w:val="24"/>
          <w:lang w:eastAsia="ar-SA"/>
        </w:rPr>
        <w:t>zasadami współczesnej wiedzy niezbędnej do zrealizowania przedmiotu niniejszej umowy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bowiązującymi przepisami.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4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  <w:t>Przyjmujący Zamówienie obowiązany jest do:</w:t>
      </w:r>
    </w:p>
    <w:p>
      <w:pPr>
        <w:pStyle w:val="Normal"/>
        <w:numPr>
          <w:ilvl w:val="0"/>
          <w:numId w:val="3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edstawienia Udzielającemu Zamówienia dokumentacji potwierdzających kwalifikacje Przyjmującego Zamówienie w szczególności liczby punktów zdobytych w wyniku doskonalenia zawodowego w celu utrzymania kompetencji ratownika medycznego i dyspozytora medycznego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 trakcie wykonywania zadań związanych z wykonywaniem niniejszej umowy, Przyjmujący Zamówienie będzie nosił odzież ochronną jednoznacznie identyfikującej go z Udzielającym Zamówienia, zgodnej z obowiązującymi przepisami Rozporządzenia Ministra Zdrowia z dnia 28 października 2016 r. zmieniające rozporządzenie w sprawie oznaczenia systemu Państwowe Ratownictwo Medyczne oraz wymagań w zakresie umundurowania członków zespołów ratownictwa medycznego (Dz. U. 2016 poz. 1843)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amodzielnego opłacania i rozliczania składek na ubezpieczenie zdrowotne, ubezpieczenie społeczne oraz inne świadczenia (w tym rozliczenia z Urzędem Skarbowym) wynikające z obowiązujących przepisów, które Przyjmujący Zmówienie pokrywa we własnym zakresie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bezpieczenia się na własny koszt od odpowiedzialności cywilnej w zakresie udzielonego zamówienia. Kopia polisy stanowi załącznik do umowy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twierdzać swoją obecność w listach obecności przygotowywanych przez Dział Usług Medycznych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Na czas nieobecności ustanowić zastępstwo we własnym zakresie spośród ratowników medycznych zatrudnionych </w:t>
      </w:r>
      <w:r>
        <w:rPr>
          <w:rFonts w:eastAsia="Times New Roman"/>
          <w:szCs w:val="24"/>
          <w:lang w:eastAsia="pl-PL"/>
        </w:rPr>
        <w:t>na umowę kontrakt</w:t>
      </w:r>
      <w:r>
        <w:rPr>
          <w:rFonts w:eastAsia="Times New Roman"/>
          <w:color w:val="000000"/>
          <w:szCs w:val="24"/>
          <w:lang w:eastAsia="pl-PL"/>
        </w:rPr>
        <w:t xml:space="preserve"> z Udzielającym Zamówieni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5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zobowiązany jest do poddania się kontroli przeprowadzanej przez Udzielającego Zamówienie, osoby przez niego wskazanej lub NFZ w realizacji warunków niniejszej umowy a w szczególności do: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posobu udzielania świadczeń zdrowotnych i wykonywania obowiązków określonych niniejszą umową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Liczby, rodzaju, zakresu i jakości udzielonych świadczeń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Terminowej realizacji zaleceń pokontrolnych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sadności wykonywania określonych świadczeń zdrowotnych pod względem ich medycznego uzasadnienia. 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zobowiązany jest do przedłożenia niezbędnych dokumentów, udzielania informacji i pomocy podczas kontroli przeprowadzanej przez uprawnione osoby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zobowiązany jest do wykonania zaleceń pokontrolnych w wyznaczonym terminie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6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Obowiązek Przyjmującego Zamówienie  w zakresie udzielania informacji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zobowiązany jest do informowania pacjenta o :</w:t>
      </w:r>
    </w:p>
    <w:p>
      <w:pPr>
        <w:pStyle w:val="Normal"/>
        <w:numPr>
          <w:ilvl w:val="0"/>
          <w:numId w:val="33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kresie udzielanych świadczeń zdrowotnych zgodnie z niniejszą umową. 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awach pacjenta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rybie składania i przyjmowania skarg i wniosków do Udzielającego Zamówienia i właściwego oddziału Narodowego Funduszu Zdrowia.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Innych podmiotach wykonujących świadczenia zdrowotne. </w:t>
      </w:r>
    </w:p>
    <w:p>
      <w:pPr>
        <w:pStyle w:val="Normal"/>
        <w:numPr>
          <w:ilvl w:val="0"/>
          <w:numId w:val="2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 przypadku konieczności pokrycia przez pacjenta kosztów dodatkowych świadczeń, poinformowania pacjenta o ich wysokości przed uzyskaniem świadczeni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7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Odpowiedzialność Przyjmującego Zamówienie: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ponosi odpowiedzialność cywilną, zawodową, dyscyplinarną, karną oraz moralną  i etyczną za nienależyte wykonywanie obowiązków niniejszej umowy, po udowodnieniu winy Przyjmującemu Zamówienie przez właściwe organy (sądy).</w:t>
      </w:r>
    </w:p>
    <w:p>
      <w:pPr>
        <w:pStyle w:val="Normal"/>
        <w:numPr>
          <w:ilvl w:val="0"/>
          <w:numId w:val="35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dpowiedzialność za szkodę wyrządzoną przy udzielaniu świadczeń w zakresie udzielonego zmówienia ponoszą, solidarnie Udzielający Zamówienia i Przyjmujący Zamówienie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 szkody powstałe w mieniu Udzielającego Zamówienia, Przyjmujący Zamówienie odpowiada do pełnej wysokości szkody, jeżeli szkoda powstanie w wyniku zaniechania działania, niedbalstwa, umyślnego uszkodzenia lub zagubienia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zyjmujący Zmówienie odpowiada za rozliczenie zużytego przy udzielaniu świadczeń zdrowotnych sprzętu, aparatury (nie dotyczy amortyzacji), leków, artykułów sanitarnych itp, które mu powierzono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color w:val="000000"/>
          <w:szCs w:val="24"/>
          <w:lang w:eastAsia="pl-PL"/>
        </w:rPr>
        <w:t>Naruszenie obowiązków określonych w § 3 powoduje odpowiedzialność Przyjmującego Zamówienie za wyrządzone szkody Udzielającemu Zamówienia wg zasad określonych w </w:t>
      </w:r>
      <w:r>
        <w:rPr>
          <w:rFonts w:eastAsia="Times New Roman"/>
          <w:szCs w:val="24"/>
          <w:lang w:eastAsia="pl-PL"/>
        </w:rPr>
        <w:t>przepisach prawa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 niepublikowania na portalach społecznościowych treści i informacji dotyczących bezpośrednio pracy w Stacji Pogotowia Ratunkowego w Słupsku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8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Czas i warunki udzielania świadczeń zdrowotnych przez ratownika medycznego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09" w:hanging="567"/>
        <w:jc w:val="both"/>
        <w:rPr>
          <w:rFonts w:eastAsia="Verdana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rzyjmujący Zamówienie udziela świadczeń medycznych w ramach dyżurów dwunastogodzinnych lub dwudziestoczterogodzinnych, zespołach specjalistycznych S, podstawowych P i transportowych </w:t>
      </w:r>
      <w:r>
        <w:rPr>
          <w:rFonts w:eastAsia="Times New Roman"/>
          <w:bCs/>
          <w:iCs/>
          <w:szCs w:val="24"/>
        </w:rPr>
        <w:t xml:space="preserve">na terenie działania Stacji Pogotowia Ratunkowego w Słupsku oraz na stanowisku dyspozytora medycznego w Skoncentrowanej Dyspozytorni Medycznej w Słupsku DM11 02 </w:t>
      </w:r>
      <w:r>
        <w:rPr>
          <w:rFonts w:eastAsia="Times New Roman"/>
          <w:color w:val="000000"/>
          <w:szCs w:val="24"/>
          <w:lang w:eastAsia="pl-PL"/>
        </w:rPr>
        <w:t>za co otrzymuje wynagrodzenie w wysokości:</w:t>
      </w:r>
    </w:p>
    <w:p>
      <w:pPr>
        <w:pStyle w:val="Normal"/>
        <w:numPr>
          <w:ilvl w:val="0"/>
          <w:numId w:val="13"/>
        </w:numPr>
        <w:ind w:left="851" w:hanging="360"/>
        <w:jc w:val="both"/>
        <w:rPr/>
      </w:pPr>
      <w:r>
        <w:rPr>
          <w:rFonts w:eastAsia="Times New Roman"/>
          <w:bCs/>
          <w:iCs/>
          <w:szCs w:val="24"/>
        </w:rPr>
        <w:t xml:space="preserve"> </w:t>
      </w:r>
      <w:r>
        <w:rPr>
          <w:szCs w:val="24"/>
        </w:rPr>
        <w:t xml:space="preserve">za jedną godzinę pracy w zespołach specjalistycznych S, podstawowych P i transportowych we wszystkie dni tygodnia ……………..…… zł  brutto 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(słownie: …….…………...…………………………………………….......…. brutto);</w:t>
      </w:r>
    </w:p>
    <w:p>
      <w:pPr>
        <w:pStyle w:val="Normal"/>
        <w:numPr>
          <w:ilvl w:val="0"/>
          <w:numId w:val="13"/>
        </w:numPr>
        <w:ind w:left="851" w:hanging="360"/>
        <w:jc w:val="both"/>
        <w:rPr/>
      </w:pPr>
      <w:r>
        <w:rPr>
          <w:szCs w:val="24"/>
        </w:rPr>
        <w:t>za jedną godzinę pracy na stanowisku dyspozytora medycznego w Skoncentrowanej Dyspozytorni Medycznej DM11 02 we wszystkie dni tygodnia wynosi …………..… PLN  brutto (słownie: ……………..………………………………………..... brutto).</w:t>
      </w:r>
    </w:p>
    <w:p>
      <w:pPr>
        <w:pStyle w:val="Normal"/>
        <w:numPr>
          <w:ilvl w:val="0"/>
          <w:numId w:val="22"/>
        </w:numPr>
        <w:ind w:left="720" w:hanging="57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w w /w czasie udzielania świadczeń medycznych pozostaje w ciągłej gotowości do pracy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Czas i warunki udzielania przez ratownika medycznego </w:t>
      </w:r>
      <w:r>
        <w:rPr>
          <w:b/>
          <w:szCs w:val="24"/>
        </w:rPr>
        <w:t>szkoleń, kursów doskonalących, seminariów i szkoleń z Systemów Wspomagania Dowodzenia Państwowego Ratownictwa Medycznego (SWD PRM)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zrealizuje szkolenia, kursy i seminaria na podstawie posiadanych uprawnień oraz wiedzy uzyskanej od Udzielającego Zamówienie, w  ilości godzin zleconych przez Udzielającego Zamówienie, za co otrzymuje wynagrodzenie w wysokości ……….zł  (słownie: …………………..) brutto za 1 godz. szkoleni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9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rawa Przyjmującego Zamówienie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ma prawo do wydawania dyspozycji personelowi zatrudnionemu przez Udzielającego Zamówienie w zespołach wyjazdowych specjalistycznych S, podstawowych P i transportowych w zakresie niezbędnym do wykonania niniejszej umowy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ma prawo do korzystania z aparatury i sprzętu medycznego, sprzętu jednorazowego użytku, leków i materiałów sanitarnych (opatrunkowych) oraz bazy lokalowej Udzielającego zamówienie i nie ponosi za to odpłatności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otrzyma od Udzielającego Zamówienia 1 komplet pełnego umundurowania (odzieży roboczej) na czas trwania umowy kontrakt (tj. kurtka całoroczna, bluza - polar, bluza długi rękaw, koszulka typu T-shirt krótki rękaw, spodnie letnie oraz obuwie) przy czym odzież, której okres użytkowania zgodny z wewnętrznym zarządzeniem Udzielającego Zamówienia jest dłuższy niż czas trwania nin. umowy kontrakt Przyjmujący Zamówienie ma obowiązek rozliczenia się z wydanej odzieży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sytuacji gdy przydzielone umundurowanie (odzież ochronna) ulegnie zniszczeniu nie podlega wymianie na nowe. 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rzystanie ze środków wymienionych w pkt. 2. może odbywać się w zakresie niezbędnym do udzielania świadczeń zdrowotnych objętych niniejszą umową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głaszania Kierownictwu Działu Usług Medycznych uwag i propozycji dotyczących organizacji pracy i wewnątrzzakładowych procedur Skoncentrowanej Dyspozytorni Medycznej DM11 02 i zespołów wyjazdowych specjalistycznych S, podstawowych P i transportowy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0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Obowiązki Udzielającego Zamówie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elający Zamówienia zobowiązuje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ostępnić Przyjmującemu Zamówienie, składniki majątkowe ruchome i nieruchome stanowiące mienie zakładu w celu prawidłowej realizacji przedmiotu umow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liczyć za wykonanie zadań Przyjmującemu Zamówienie wynagrodzenie miesięczne brutto wynikające z wyliczeń o których mowa w § 1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jący Zamówienie zobowiązuje się wobec Przyjmującego Zamówienie, który bezpośrednio przed zawarciem kontraktu świadczył pracę w ramach umowy o pracę na rzecz Udzielającego Zamówienie, ponowne zatrudnienie Przyjmującego Zamówienie w ramach umowy o pracę bezpośrednio po wygaśnięciu lub rozwiązaniu kontraktu na warunkach nie gorszych niż te, które były zagwarantowane w umowie o pracę przed zawarciem nin. umowy kontrak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jący Zamówienia po wygaśnięciu lub rozwiązaniu nin. umowy kontraktu </w:t>
      </w:r>
      <w:r>
        <w:rPr>
          <w:rFonts w:eastAsia="Times New Roman"/>
          <w:szCs w:val="24"/>
          <w:lang w:eastAsia="pl-PL"/>
        </w:rPr>
        <w:t>może</w:t>
      </w:r>
      <w:r>
        <w:rPr>
          <w:rFonts w:eastAsia="Times New Roman"/>
          <w:color w:val="FF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zatrudnić Przyjmującego Zamówienie w ramach umowy o pra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dzielający Zamówienia może pokrywać koszty niezbędnych szkoleń w celu utrzymania kompetencji zawodowych, na wniosek Przyjmującego Zamówienie, jeżeli będzie to wynikało z  potrzeb i możliwości finansowych Udzielającego Zamówienie.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1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asady wynagradzan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Miesięczne wynagrodzenie obejmuje należność, wyliczana wg stawki godzinowej określonej w § 8 i liczby przepracowanych godzin, potwierdzonych na listach obecności własnoręcznym podpisem Przyjmującego zamów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ynagrodzenie, o którym mowa w pkt. l wyczerpuje całość zobowiązań finansowych Udzielającego Zamówienia za udzielone przez Przyjmującego Zamówienie świadczenia medy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 przypadku zmiany kwoty zobowiązania NFZ , wynikającego z przyznania dodatkowych środków na wynagrodzenia ratowników i dyspozytorów medycznych w poza szpitalnym systemie ratownictwa medycznego dopuszcza się wzrost wysokości ustalonego wynagrodzenia , wprowadzając aneks do umowy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2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asady rozlicza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rzyjmujący Zamówienie składa Udzielającemu Zamówienie fakturę  za wykonane świadczenia w terminie do 5. dni po zakończeniu miesiąca rozliczeni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Faktura powinna zawierać :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mię , nazwisko  i nazwę Przyjmującego Zamówienie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kreślenie terminu udzielania świadczeń medycznych 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łączną kwotę należności za udzielone świadczenia medyczne i /lub szkolenia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umer rachunku bankowego do wypłat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Udzielający Zamówienia wypłaci należność w ciągu 14 dni od złożenia faktury przez Przyjmującego Zamówienie z zastrzeżeniem, że w przypadku błędnego wypełnienia faktury zapłata zostanie dokonana w terminie 14 dni od daty złożenia poprawnie sporządzonego dokument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a dokonanie wpłaty w terminie przez Udzielającego Zamówienie uważa się datę obciążenia jego konta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3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Okres obowiązywania umowy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l-PL"/>
        </w:rPr>
        <w:t xml:space="preserve">Umowę o udzielanie świadczeń zdrowotnych zawiera się na czas od 01 stycznia 2018 roku do 31 grudnia 2020 roku. 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4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Tryb i zasady rozwiązania umowy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wa może być rozwiązana przez każdą ze stron, za jednomiesięcznym okresem wypowiedzenia, dokonanym na koniec miesiąca kalendarzowego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5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dzielający Zamówienia ma prawo rozwiązać niniejszą umowę ze skutkiem natychmiastowym przed terminem określonym w § 14 w następujących  przypadkach:</w:t>
      </w:r>
    </w:p>
    <w:p>
      <w:pPr>
        <w:pStyle w:val="Normal"/>
        <w:numPr>
          <w:ilvl w:val="0"/>
          <w:numId w:val="23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żącego  naruszenia postanowień umowy w szczególności nie wypełniania warunków umowy, wadliwego jej wykonywania, ograniczenia dostępności do świadczeń, zawężenia zakresu świadczeń lub złą jakość świadczeń;</w:t>
      </w:r>
    </w:p>
    <w:p>
      <w:pPr>
        <w:pStyle w:val="Normal"/>
        <w:numPr>
          <w:ilvl w:val="0"/>
          <w:numId w:val="23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udokumentowania w ciągu 30 dni od daty podpisania umowy zawarcia przez Przyjmującego Zamówienie właściwej umowy od odpowiedzialności cywilnej;</w:t>
      </w:r>
    </w:p>
    <w:p>
      <w:pPr>
        <w:pStyle w:val="Normal"/>
        <w:numPr>
          <w:ilvl w:val="0"/>
          <w:numId w:val="23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tosowania w stosunku do Przyjmującego Zamówienie tymczasowego aresztu;</w:t>
      </w:r>
    </w:p>
    <w:p>
      <w:pPr>
        <w:pStyle w:val="Normal"/>
        <w:numPr>
          <w:ilvl w:val="0"/>
          <w:numId w:val="23"/>
        </w:numPr>
        <w:ind w:left="567" w:hanging="360"/>
        <w:jc w:val="both"/>
        <w:rPr/>
      </w:pPr>
      <w:r>
        <w:rPr>
          <w:rFonts w:eastAsia="Times New Roman"/>
          <w:szCs w:val="24"/>
          <w:lang w:eastAsia="pl-PL"/>
        </w:rPr>
        <w:t>utraty prawa wykonywania zawodu lub zawieszenie w prawie wykonywania zawodu;</w:t>
      </w:r>
    </w:p>
    <w:p>
      <w:pPr>
        <w:pStyle w:val="Normal"/>
        <w:ind w:left="720" w:hanging="36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16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pl-PL"/>
        </w:rPr>
        <w:t>Umowa wygasa w przypadku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kwidacji Udzielającego Zamówienie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gaśnięcia umowy zawartej pomiędzy Udzielającym Zamówienia, a Narodowym Funduszem Zdrowia bądź nie podpisaniem następnej umowy;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śmierci Przyjmującego Zamówienie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7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wa wygasa z upływem czasu, na jaki została zawarta lub, gdy zajdą okoliczności, których strony nie mogły przewidzieć przy zawieraniu umowy, za które nie ponoszą odpowiedzialności, a które w sposób trwały uniemożliwiają dalsze jej wykonywanie.</w:t>
      </w:r>
    </w:p>
    <w:p>
      <w:pPr>
        <w:pStyle w:val="Normal"/>
        <w:ind w:left="340" w:hanging="34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ind w:left="340" w:hanging="3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8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Kary umowne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 Przyjmujący Zamówienie zapłaci Udzielającemu Zamówienia karę umowną za każde stwierdzone przez kontrolerów Udzielającego Zamówienia lub NFZ niewypełnienie należyte obowiązków wynikających z niniejszej umowy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 obowiązki wymienione w § 3 i 4 - zgodnie z zapisami § 7, ale nie mniej niż 500 zł.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 udaremnianie przeprowadzenia kontroli przez Udzielającego Zamówienia lub NFZ – 500 zł.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 nieprzestrzeganie obowiązujących u Udzielającego Zamówienia regulaminów, w tym Regulaminu organizacyjnego, procedur wdrożonego Systemu Zarządzania Jakością ISO, i innych procedur i zarządzeń Udzielającego Zamówienia w zakresie dotyczącym realizacji nin. Umowy kontrakt – kwotę w wysokości od 100,00 do 500,00 zł.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 stwierdzonych nieprawidłowościach i wymiarze kary Przyjmujący Zamówienie zostanie powiadomiony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d decyzji o wymierzeniu kary Przyjmującemu Zamówienie przysługuje prawo wniesienia odwołania do Udzielającego Zamówienia w terminie 7 dni od doręc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łata kary umownej nastąpi przez potrącenie kwoty kary z bieżących należności Przyjmującego Zamówienie za jego pisemną zgodą lub na rachunek bankowy Udziela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84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uzasadniony wniosek Przyjmującego Zamówienie, Udzielający Zamówienia może wyrazić zgodę na opłacenie kary umownej w ratach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POSTANOWIENIA KOŃCOWE </w:t>
      </w:r>
    </w:p>
    <w:p>
      <w:pPr>
        <w:pStyle w:val="Normal"/>
        <w:ind w:left="340" w:hanging="34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19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0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 sprawach nieuregulowanych niniejszą umową mają zastosowanie przepisy Kodeksu Cywilnego oraz inne przepisy, które mają zastosowanie przy udzielaniu świadczeń zdrowotnych, jak również regulujące tok postępowania w SPR Słupsk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977" w:leader="none"/>
        </w:tabs>
        <w:ind w:left="-2835" w:hanging="0"/>
        <w:jc w:val="both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1.</w:t>
      </w:r>
    </w:p>
    <w:p>
      <w:pPr>
        <w:pStyle w:val="Normal"/>
        <w:tabs>
          <w:tab w:val="clear" w:pos="708"/>
          <w:tab w:val="left" w:pos="2977" w:leader="none"/>
          <w:tab w:val="left" w:pos="4935" w:leader="none"/>
        </w:tabs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trony ustalają, że wszelkie spory, które wynikną z niniejszej umowy postarają się rozstrzygnąć na drodze polubow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 przypadku nie osiągnięcia porozumienia wymienionego w pkt. 1 sądem właściwym do rozstrzygania sporu jest sąd właściwy miejscowo dla Udzielającego Zamówienie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§ 22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Umowa sporządzona została w dwóch jednobrzmiących egzemplarzach jeden dla Przyjmującego Zamówienie, jeden dla Udzielającego Zamówienia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1"/>
    <w:lvlOverride w:ilvl="0">
      <w:startOverride w:val="2"/>
    </w:lvlOverride>
  </w:num>
  <w:num w:numId="36">
    <w:abstractNumId w:val="7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SPR</dc:creator>
  <dc:description/>
  <cp:keywords/>
  <dc:language>en-US</dc:language>
  <cp:lastModifiedBy>DUM</cp:lastModifiedBy>
  <cp:lastPrinted>2017-12-05T11:43:00Z</cp:lastPrinted>
  <dcterms:modified xsi:type="dcterms:W3CDTF">2017-12-06T10:15:00Z</dcterms:modified>
  <cp:revision>13</cp:revision>
  <dc:subject/>
  <dc:title/>
</cp:coreProperties>
</file>