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DYREKTOR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TACJI  POGOTOWIA  RATUNKOWEGO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 SŁUPSKU</w:t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i/>
          <w:szCs w:val="24"/>
          <w:lang w:eastAsia="pl-PL"/>
        </w:rPr>
        <w:t>Ogłasza konkurs ofert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4"/>
          <w:lang w:eastAsia="pl-PL"/>
        </w:rPr>
        <w:t>na udzielanie świadczeń medycznych na terenie działania Stacji Pogotowia Ratunkowego</w:t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                                                               </w:t>
      </w:r>
      <w:r>
        <w:rPr>
          <w:rFonts w:eastAsia="Times New Roman"/>
          <w:b/>
          <w:szCs w:val="24"/>
          <w:lang w:eastAsia="pl-PL"/>
        </w:rPr>
        <w:t>w Słupsku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4"/>
          <w:lang w:eastAsia="pl-PL"/>
        </w:rPr>
        <w:t>na rzecz osób ubezpieczonych i innych osób uprawnionych (szacunkowa liczba około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170.tys. osób z miasta Słupska i powiatu słupskiego.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ramach dyżurów kontraktowych od poniedziałku do niedzieli w wyznaczonych przez grafik godzinach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Konkurs dotyczy: </w:t>
      </w:r>
      <w:r>
        <w:rPr>
          <w:rFonts w:eastAsia="Times New Roman"/>
          <w:b/>
          <w:szCs w:val="24"/>
          <w:lang w:eastAsia="pl-PL"/>
        </w:rPr>
        <w:t>8 ratowników medycznych  (</w:t>
      </w:r>
      <w:r>
        <w:rPr>
          <w:rFonts w:eastAsia="Times New Roman"/>
          <w:szCs w:val="24"/>
          <w:lang w:eastAsia="pl-PL"/>
        </w:rPr>
        <w:t>wymagania zawarte w załączniku nr 2 do Regulaminu przeprowadzania konkursu ofert Stacji Pogotowia Ratunkowego w Słupsku z dnia 04 grudnia  2017 roku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Cs w:val="24"/>
          <w:lang w:eastAsia="pl-PL"/>
        </w:rPr>
        <w:t>Umowy zostaną zawarte na okres od 1 stycznia 2018 do 31 grudnia 2020 roku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Cs w:val="24"/>
          <w:lang w:eastAsia="pl-PL"/>
        </w:rPr>
      </w:pPr>
      <w:r>
        <w:rPr>
          <w:rFonts w:eastAsia="Verdana"/>
          <w:szCs w:val="24"/>
          <w:lang w:eastAsia="pl-PL"/>
        </w:rPr>
        <w:t xml:space="preserve">Oferty powinny zawierać informacje zgodne z przepisami </w:t>
      </w:r>
      <w:r>
        <w:rPr>
          <w:szCs w:val="24"/>
        </w:rPr>
        <w:t xml:space="preserve">Ustawy z dnia 15 kwietnia                           2011 roku o działalności leczniczej (Dz. U.2011, nr 112, poz. 654 z późn. zm.) oraz o świadczeniach opieki zdrowotnej finansowanych ze środków publicznych (Dz. U. 2004, poz. 2135 z późn.zm.), </w:t>
      </w:r>
      <w:r>
        <w:rPr>
          <w:rFonts w:eastAsia="Verdana"/>
          <w:szCs w:val="24"/>
          <w:lang w:eastAsia="pl-PL"/>
        </w:rPr>
        <w:t xml:space="preserve"> załącznikiem nr 1 i 2 (wymagania dla zespołów ratownictwa medycznego)  do Rozporządzenia Ministra Zdrowia z dnia 24 września 2013 r. w sprawie świadczeń gwarantowanych z zakresu ratownictwa medycznego (Dz. U. z 2013 r. Nr 0, poz. 1176), </w:t>
      </w:r>
      <w:r>
        <w:rPr>
          <w:szCs w:val="24"/>
        </w:rPr>
        <w:t>ustawy z dnia 8 września 2006 r. o Państwowym Ratownictwie Medycznym (Dz. U. 2006 Nr 191, poz. 1410 z późn. zm.)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 xml:space="preserve">Ze szczegółowymi warunkami konkursu można zapoznać się na stronie internetowej Stacji Pogotowia Ratunkowego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pogotowie.slupsk.pl</w:t>
        </w:r>
      </w:hyperlink>
      <w:r>
        <w:rPr>
          <w:rFonts w:eastAsia="Times New Roman"/>
          <w:szCs w:val="24"/>
          <w:lang w:eastAsia="pl-PL"/>
        </w:rPr>
        <w:t>, oraz w Dziale Usług Medycznych (pokój nr 11, I piętro) przy ul. Paderewskiego 5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>Prosimy o składanie ofert w sekretariacie SPR ( pokój 19) w terminie do 14 grudnia 2017 r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godziny 14.00, w zamkniętych kopertach z dopiskiem „</w:t>
      </w:r>
      <w:r>
        <w:rPr>
          <w:rFonts w:eastAsia="Times New Roman"/>
          <w:b/>
          <w:szCs w:val="24"/>
          <w:lang w:eastAsia="pl-PL"/>
        </w:rPr>
        <w:t xml:space="preserve">Konkurs na świadczenie usług medycznych”. 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twarcie i wybór ofert na dyżury kontraktowe nastąpi w dniu 15 grudnia  2017 r. o godz. 8:30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>Od osób aktualnie zatrudnionych nie wymaga się załączników, które na dzień składania ofert są aktualne.</w:t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yrektor SPR w Słupsku zastrzega sobie prawo do odwołania konkursu i przesunięcia terminu składania ofert. Skargi i protesty dotyczące trybu ogłoszenia konkursu, zakresu ofert, trybu ich składania i sposobu przeprowadzenia konkursu można składać do Dyrektora SPR w terminie 7 dni od dnia ogłoszenia wyboru ofert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678" w:dyaOrig="401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296444593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6450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59:00Z</dcterms:created>
  <dc:creator>SPR</dc:creator>
  <dc:description/>
  <cp:keywords/>
  <dc:language>en-US</dc:language>
  <cp:lastModifiedBy>DUM</cp:lastModifiedBy>
  <cp:lastPrinted>2017-11-30T12:55:00Z</cp:lastPrinted>
  <dcterms:modified xsi:type="dcterms:W3CDTF">2017-12-01T12:20:00Z</dcterms:modified>
  <cp:revision>12</cp:revision>
  <dc:subject/>
  <dc:title/>
</cp:coreProperties>
</file>