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tacji Pogotowia Ratunkowego w Słupsku z dnia  3 stycznia 2014 r.</w:t>
      </w:r>
    </w:p>
    <w:p>
      <w:pPr>
        <w:pStyle w:val="Normal"/>
        <w:tabs>
          <w:tab w:val="clear" w:pos="708"/>
          <w:tab w:val="left" w:pos="5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warunki przeprowadzania konkursu ofert o udzielanie zamówień na świadczenia zdrowotne ratownika medycznego w zespołach wyjazdowych oraz dyspozytora medycznego na terenie działania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i Pogotowia Ratunkowego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upsku</w:t>
      </w:r>
    </w:p>
    <w:p>
      <w:pPr>
        <w:pStyle w:val="Normal"/>
        <w:tabs>
          <w:tab w:val="clear" w:pos="708"/>
          <w:tab w:val="left" w:pos="5843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ferent musi spełniać następujące warunki: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posiadać dyplom ratownika medycznego i co najmniej  7lat  stażu pracy 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 stanowisku ratownika medycznego w przypadku udzielania świadczeń 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zdrowotnych w zespołach podstawowych „ P” i specjalistycznych „S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dodatkowo punktowane posiadane uprawnienia starszego sternika </w:t>
      </w:r>
    </w:p>
    <w:p>
      <w:pPr>
        <w:pStyle w:val="Normal"/>
        <w:tabs>
          <w:tab w:val="clear" w:pos="708"/>
          <w:tab w:val="left" w:pos="584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motorowodnego oraz uprawnienia  do prowadzenia pojazdów 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uprzywilejowanych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 pojęciem udzielania świadczeń zdrowotnych SPR w Słupsku należy rozumieć szczegółowy zakres medycznych czynności ratunkowych, o których mowa w art. 11 ust. 1 i 2 ustawy z dnia 08.09.2006 r. o Państwowym Ratownictwie Medycznym (Dz. U. z 2006 r. Nr 191, poz. 1410 z późn. zm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miar czasu udzielania świadczeń zdrowotnych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 w przypadku ratownika medycznego będących przedmiotem konkursu wynosi nie mniej niż 192 godziny i nie więcej niż 300 godzin miesięcznie.( w tym 3 dyżury dzienne w dni powszednie – tygodniowo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ksymalna stawka należności za jedną godzinę świadczenia usług akceptowana przez udzielającego zamówienia wynosi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dla ratownika medycznego …..</w:t>
      </w:r>
      <w:r>
        <w:rPr>
          <w:sz w:val="26"/>
          <w:szCs w:val="26"/>
          <w:highlight w:val="yellow"/>
        </w:rPr>
        <w:t>zł</w:t>
      </w:r>
      <w:r>
        <w:rPr>
          <w:sz w:val="26"/>
          <w:szCs w:val="26"/>
        </w:rPr>
        <w:t xml:space="preserve"> brutto (……………) za jedną godzinę w zespołach wyjazdowych SPR, we wszystkie dni tygod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puszcza się możliwość zmiany wysokości ustalonego wynagrodzenia w przypadku wzrostu kwoty zobowiązania NFZ, zgodnie z obowiązującymi przepisami prawa, które będą umożliwiały dopuszczenie takiej zmiany.                                      W.w zmiany nastąpiłyby na podstawie zawartych aneksów do obecnej umowy. </w:t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Oferta (formularz ofertowy stanowiący załącznik nr 3 do Regulaminu przeprowadzania konkursu ofert Stacji Pogotowia Ratunkowego w Słupsku z dnia 3 stycznia 2014 r.) do szczegółowych warunków konkursu ofert), przedstawiona przez oferenta winna zawierać:</w:t>
      </w:r>
    </w:p>
    <w:p>
      <w:pPr>
        <w:pStyle w:val="Normal"/>
        <w:rPr>
          <w:szCs w:val="24"/>
        </w:rPr>
      </w:pPr>
      <w:r>
        <w:rPr>
          <w:szCs w:val="24"/>
        </w:rPr>
        <w:t>- proponowana kwotę należności za 1 godzinę udzielania świadczeń oraz deklarowana liczbę godzin udzielania świadczeń zdrowotnych w wymiarze miesięcznym,</w:t>
      </w:r>
    </w:p>
    <w:p>
      <w:pPr>
        <w:pStyle w:val="Normal"/>
        <w:rPr>
          <w:szCs w:val="24"/>
        </w:rPr>
      </w:pPr>
      <w:r>
        <w:rPr>
          <w:szCs w:val="24"/>
        </w:rPr>
        <w:t>- oświadczenie oferenta o zapoznaniu się z treścią ogłoszenia oraz warunkami konkursu (załącznik nr 1 do Regulaminu przeprowadzania konkursu ofert Stacji Pogotowia Ratunkowego w Słupsku z dnia 3 stycznia 2014 r.)</w:t>
      </w:r>
    </w:p>
    <w:p>
      <w:pPr>
        <w:pStyle w:val="Normal"/>
        <w:rPr>
          <w:szCs w:val="24"/>
        </w:rPr>
      </w:pPr>
      <w:r>
        <w:rPr>
          <w:szCs w:val="24"/>
        </w:rPr>
        <w:t>- przebieg pracy zawodowej,</w:t>
      </w:r>
    </w:p>
    <w:p>
      <w:pPr>
        <w:pStyle w:val="Normal"/>
        <w:rPr>
          <w:szCs w:val="24"/>
        </w:rPr>
      </w:pPr>
      <w:r>
        <w:rPr>
          <w:szCs w:val="24"/>
        </w:rPr>
        <w:t>- oraz poświadczona „za zgodność z oryginałem”  kserokopie:</w:t>
      </w:r>
    </w:p>
    <w:p>
      <w:pPr>
        <w:pStyle w:val="Normal"/>
        <w:rPr>
          <w:szCs w:val="24"/>
        </w:rPr>
      </w:pPr>
      <w:r>
        <w:rPr>
          <w:szCs w:val="24"/>
        </w:rPr>
        <w:t>a)</w:t>
        <w:tab/>
        <w:t>dla ratownika medycznego</w:t>
      </w:r>
    </w:p>
    <w:p>
      <w:pPr>
        <w:pStyle w:val="Normal"/>
        <w:rPr>
          <w:szCs w:val="24"/>
        </w:rPr>
      </w:pPr>
      <w:r>
        <w:rPr>
          <w:szCs w:val="24"/>
        </w:rPr>
        <w:t>- dyplomu ratownika medycznego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pisu do ewidencji działalności gospodarczej wydanego przez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Urząd Miasta,</w:t>
      </w:r>
    </w:p>
    <w:p>
      <w:pPr>
        <w:pStyle w:val="Normal"/>
        <w:rPr>
          <w:szCs w:val="24"/>
        </w:rPr>
      </w:pPr>
      <w:r>
        <w:rPr>
          <w:szCs w:val="24"/>
        </w:rPr>
        <w:t>- zaświadczenia o numerze identyfikacyjnym REGON,</w:t>
      </w:r>
    </w:p>
    <w:p>
      <w:pPr>
        <w:pStyle w:val="Normal"/>
        <w:rPr/>
      </w:pPr>
      <w:r>
        <w:rPr>
          <w:szCs w:val="24"/>
        </w:rPr>
        <w:t>- aktualnego badania profilaktycznego,</w:t>
      </w:r>
    </w:p>
    <w:p>
      <w:pPr>
        <w:pStyle w:val="Normal"/>
        <w:rPr>
          <w:szCs w:val="24"/>
        </w:rPr>
      </w:pPr>
      <w:r>
        <w:rPr>
          <w:szCs w:val="24"/>
        </w:rPr>
        <w:t>- aktualnego szkolenia z zakresu BHP dla osób kierujących pracownikami,</w:t>
      </w:r>
    </w:p>
    <w:p>
      <w:pPr>
        <w:pStyle w:val="Normal"/>
        <w:rPr>
          <w:szCs w:val="24"/>
        </w:rPr>
      </w:pPr>
      <w:r>
        <w:rPr>
          <w:szCs w:val="24"/>
        </w:rPr>
        <w:t>w przypadku posiadania:</w:t>
      </w:r>
    </w:p>
    <w:p>
      <w:pPr>
        <w:pStyle w:val="Normal"/>
        <w:rPr>
          <w:szCs w:val="24"/>
        </w:rPr>
      </w:pPr>
      <w:r>
        <w:rPr>
          <w:szCs w:val="24"/>
        </w:rPr>
        <w:t>- co najmniej 2 letniego stażu w kierowaniu pojazdem uprzywilejowanym zaświadczenie o stażu oraz kserokopia prawa jazdy kategorii B i orzeczenia lekarskiego oraz psychologicznego, o których mowa w art. 122 ust. 2 i 124 ust. 2 ustawy z dnia 20.06.1997 r. Prawo o ruchu drogowym (Dz. U. z 2005 r. Nr 108, poz. 908, z późn. zm.),</w:t>
      </w:r>
    </w:p>
    <w:p>
      <w:pPr>
        <w:pStyle w:val="Normal"/>
        <w:rPr/>
      </w:pPr>
      <w:r>
        <w:rPr>
          <w:szCs w:val="24"/>
        </w:rPr>
        <w:t>- kserokopia aktualnych kursów lub seminariów doskonalenia zawodowego ratownika medycznego przeprowadzonych przez uprawnione podmioty i potwierdzony w karcie doskonalenia zawodowego;</w:t>
      </w:r>
    </w:p>
    <w:p>
      <w:pPr>
        <w:pStyle w:val="Normal"/>
        <w:rPr/>
      </w:pPr>
      <w:r>
        <w:rPr>
          <w:szCs w:val="24"/>
        </w:rPr>
        <w:t>- w  przypadku posiadania uprawnień sternika motorowodnego –  odpowiednie zaświadczenia</w:t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W przypadku przyjęcia oferty umowa z zamawiającym zawarta będzie od dnia 01.02. 2014 r. do dnia 31.01.2017 r.</w:t>
      </w:r>
    </w:p>
    <w:p>
      <w:pPr>
        <w:pStyle w:val="Normal"/>
        <w:rPr/>
      </w:pPr>
      <w:r>
        <w:rPr>
          <w:szCs w:val="24"/>
        </w:rPr>
        <w:t>8.</w:t>
        <w:tab/>
        <w:t>Warunkiem podpisania umowy jest przedłożenie przez oferenta kopii dodatkowego ubezpieczenia OC.\</w:t>
      </w:r>
    </w:p>
    <w:p>
      <w:pPr>
        <w:pStyle w:val="Normal"/>
        <w:rPr/>
      </w:pPr>
      <w:r>
        <w:rPr>
          <w:szCs w:val="24"/>
        </w:rPr>
        <w:t xml:space="preserve">9. Ogłaszający konkurs zobowiązuje się nieodpłatnie do  zapewnienia ambulansu medycznego, sprzętu i aparatury medycznej, udostępnienia pomieszczeń socjalnych w pomieszczeniach należących do SPR w Słupsku na czas pełnienia świadczeń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Szczegółowe warunki udzielania świadczeń zdrowotnych zostaną zawarte w umowie pomiędzy Udzielającym zamówienia a Przyjmującym zamówi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.Ogłoszenie o konkursie zamieszcza się na łamach „ Dziennika Bałtyckiego”, na stronie internetowe www.pogotowie.slupsk.pl , na tablicy ogłoszeń w siedzibie SPR w Słupsku przy ul. Paderewskiego 5 (tablica ogłoszeń – parter) </w:t>
      </w:r>
    </w:p>
    <w:p>
      <w:pPr>
        <w:pStyle w:val="Normal"/>
        <w:jc w:val="both"/>
        <w:rPr/>
      </w:pPr>
      <w:r>
        <w:rPr>
          <w:szCs w:val="24"/>
        </w:rPr>
        <w:t>12.Komisja Konkursowa przystępując do rozpatrywania ofert, dokonuje kolejno czynności wymienionych w § 13 ust. 1 Rozporządzenia Ministra Zdrowia i Opieki Społecznej z dnia 13 lipca 1998 r. w sprawie umowy o udzielenie zamówienia na świadczenia zdrowotne (Dz. U. z 1998 r. Nr 92, poz. 592).</w:t>
      </w:r>
    </w:p>
    <w:p>
      <w:pPr>
        <w:pStyle w:val="Normal"/>
        <w:jc w:val="both"/>
        <w:rPr/>
      </w:pPr>
      <w:r>
        <w:rPr>
          <w:szCs w:val="24"/>
        </w:rPr>
        <w:t>13.Dokonując wyboru najkorzystniejszych ofert komisja konkursowa kieruje się następującymi kryteriami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- oceną jakości udzielanych świadczeń w Stacji Pogotowia Ratunkowego tj. oceną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iejętności medycznych i umiejętności kierowania pojazdem uprzywilejowanym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osunku do pacjent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wadzenia dokumentacji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spółpracy z zespołem pogotowia ratunkowego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yspozycyjnośc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walifikacjami (m.in. wykształcenie, uprawniania do kierowania pojazdem uprzywilejowanym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świadczeniem zawodowym oferent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eną za udzielanie świadczeń,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lub ustala, że żadna z ofert nie została przyjęt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twarcie ofert nastąpi dnia 27.01.2014 r. o godz. 8:30 w siedzibie Stacji Pogotowia Ratunkowego w Słupsku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Rozstrzygnięcie konkursu nastąpi dnia 27.01.2014 r. o godz. 14:00  w siedzibie Stacji Pogotowia Ratunkowego w Słupsku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 xml:space="preserve">Oferty należy składać osobiście w sekretariacie SPR (pokój 19) przy              ul. Paderewskiego 5, w terminie do 24.01.2014 r. do godz. 14:00 w zamkniętych kopertach, z dopiskiem </w:t>
      </w:r>
      <w:r>
        <w:rPr>
          <w:b/>
          <w:szCs w:val="24"/>
        </w:rPr>
        <w:t xml:space="preserve">„Konkurs na świadczenie usług medycznych”. 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Oferty złożone po wyznaczonym terminie lub nadane jako przesyła pocztowa lub faks, niezależnie od daty nadania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Konkurs będzie uznany za ważny choćby wpłynęła tylko jedna oferta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7.Zamawiający zastrzega sobie prawo do odwołania konkursu, zmiany terminu   rozstrzygnięcia oraz przesunięcia terminu składania ofert bez podania przyczyn oraz do unieważnienia konkursu w terminie do 14 dni po jego rozstrzygnięciu w przypadku niedostarczenia Zamawiającemu przez oferenta dokumentu, o którym mowa w pkt. 8 Specyfikacji. W wyjątkowych przypadkach oferent może złożyć w terminie 14 dni od podpisania umowy o świadczenie usług zdrowotnych kopię polisy dodatkowego ubezpieczenia OC. W przypadku naruszenia terminu złożenia kopii polisy ubezpieczenia OC umowa traci ważność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8.Tryb rozpatrywania skarg i protestów określa Rozporządzenie Ministra Zdrowia i Opieki Społecznej z dnia 13 lipca 1998 r. w sprawie umowy o udzielanie zamówienia na świadczenia zdrowotne (Dz. U. z 1998 r. Nr 93, poz. 592).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łupsk, dnia 3 stycznia 2014 r.</w:t>
      </w:r>
    </w:p>
    <w:p>
      <w:pPr>
        <w:pStyle w:val="Normal"/>
        <w:ind w:left="85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406866798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8:00Z</dcterms:created>
  <dc:creator>SPR</dc:creator>
  <dc:description/>
  <cp:keywords/>
  <dc:language>en-US</dc:language>
  <cp:lastModifiedBy>Wojciech Wabiszczewicz</cp:lastModifiedBy>
  <cp:lastPrinted>2013-12-02T11:01:00Z</cp:lastPrinted>
  <dcterms:modified xsi:type="dcterms:W3CDTF">2014-01-07T06:54:00Z</dcterms:modified>
  <cp:revision>3</cp:revision>
  <dc:subject/>
  <dc:title/>
</cp:coreProperties>
</file>