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sz w:val="20"/>
          <w:szCs w:val="20"/>
        </w:rPr>
        <w:t>Stacji Pogotowia Ratunkowego w Słupsku z dnia  3 stycznia 2014 r.</w:t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Słupsk, dnia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;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 kontakt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szCs w:val="24"/>
        </w:rPr>
      </w:pPr>
      <w:r>
        <w:rPr>
          <w:szCs w:val="24"/>
        </w:rPr>
        <w:t>1, Oświadczam, że jestem gotowy/a/ do udzielania świadczeń zdrowotnych w zespołach wyjazdowych na ternie działania Stacji pogotowia Ratunkowego w Słupsku, przy udostępnieniu sprzętu i zapewnieniu warunków socjalnych określonych w warunkach szczegółowych konkursu ofert.</w:t>
      </w:r>
    </w:p>
    <w:p>
      <w:pPr>
        <w:pStyle w:val="Normal"/>
        <w:rPr>
          <w:szCs w:val="24"/>
        </w:rPr>
      </w:pPr>
      <w:r>
        <w:rPr>
          <w:szCs w:val="24"/>
        </w:rPr>
        <w:t>2. Zobowiązuję się do świadczeń 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W ilości ………….godzin w zespołach wyjazdowych SPR  Słupsk</w:t>
      </w:r>
    </w:p>
    <w:p>
      <w:pPr>
        <w:pStyle w:val="Normal"/>
        <w:rPr>
          <w:szCs w:val="24"/>
        </w:rPr>
      </w:pPr>
      <w:r>
        <w:rPr>
          <w:szCs w:val="24"/>
        </w:rPr>
        <w:t>3. Proponuję stawkę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za jedną godzinę pracy …………………………….. zł brutto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28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oświadczenie oferenta o zapoznaniu się z treścią ogłoszenia oraz warunkami konkursu ofert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 xml:space="preserve">przebieg pracy zawodowej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świadczona „za zgodność z oryginałem” przez Oferenta lub przez notariusza kserokopia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yplomu ratownika medycznego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pisu do ewidencji działalności gospodarczej wydanego przez Urząd Miasta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świadczenie o numerze identyfikacyjnym REGON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tualnego badania profilaktycznego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tualnego szkolenia z zakresu BHP dla osób kierujących pracownikami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>4) w przypadku posiadania prawa jazdy lub kursów mających zastosowanie w Ratownictwie Medycznym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najmniej 2-letniego stażu w kierowaniu pojazdem uprzywilejowanym – zaświadczenie o stażu oraz kserokopia prawa jazdy kategorii B i orzeczenia lekarskiego oraz psychologicznego, o którym mowa w art. 122 ust. 2 i art. 124 ust. 2 ustawy z dnia 20.06.1997 r. Prawo o ruchu drogowym (Dz. U. z 2005 r. Nr 108, poz. 908, z późn. zm.)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erokopia aktualnych kursów lub seminariów doskonalenia zawodowego ratownika medycznego przeprowadzonych przez uprawnione podmioty i potwierdzonych w karcie doskonalenia zawo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0:00Z</dcterms:created>
  <dc:creator>SPR</dc:creator>
  <dc:description/>
  <cp:keywords/>
  <dc:language>en-US</dc:language>
  <cp:lastModifiedBy>user</cp:lastModifiedBy>
  <cp:lastPrinted>2014-01-02T12:51:00Z</cp:lastPrinted>
  <dcterms:modified xsi:type="dcterms:W3CDTF">2014-01-02T11:56:00Z</dcterms:modified>
  <cp:revision>6</cp:revision>
  <dc:subject/>
  <dc:title/>
</cp:coreProperties>
</file>