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UMOWA-  KONTRAKT NR /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O UDZIELENIE ŚWIADCZEŃ ZDROWOTNYCH W STACJI POGOTOWIA RATUNKOWEGO  W SŁUPSKU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zawarta w dniu    ………….  . pomiędzy  Stacją Pogotowia Ratunkowego w Słupsku,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l. Paderewskiego 5, reprezentowanym przez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1.  Dyrektora Stacji –……………………….zwanym dalej "</w:t>
      </w:r>
      <w:r>
        <w:rPr>
          <w:b/>
          <w:sz w:val="20"/>
        </w:rPr>
        <w:t>Udzielającym Zamówienia</w:t>
      </w:r>
      <w:r>
        <w:rPr>
          <w:sz w:val="20"/>
        </w:rPr>
        <w:t xml:space="preserve">"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2.   Lek. med.  </w:t>
      </w:r>
      <w:r>
        <w:rPr>
          <w:b/>
          <w:sz w:val="20"/>
        </w:rPr>
        <w:t xml:space="preserve">……….. </w:t>
      </w:r>
      <w:r>
        <w:rPr>
          <w:sz w:val="20"/>
        </w:rPr>
        <w:t xml:space="preserve"> zam.  ………………..wykonującym zawód lekarza medycyny w ramach indywidualnej praktyki lekarskiej, posiadając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0"/>
        </w:rPr>
        <w:t xml:space="preserve">prawo wykonywania zawodu </w:t>
      </w:r>
      <w:r>
        <w:rPr>
          <w:b/>
          <w:sz w:val="20"/>
        </w:rPr>
        <w:t xml:space="preserve">nr……….. </w:t>
      </w:r>
      <w:r>
        <w:rPr>
          <w:sz w:val="20"/>
        </w:rPr>
        <w:t xml:space="preserve">wydane przez  </w:t>
      </w:r>
      <w:r>
        <w:rPr>
          <w:b/>
          <w:sz w:val="20"/>
        </w:rPr>
        <w:t>Okręgową Izbę Lekarską w …………………….</w:t>
      </w:r>
      <w:r>
        <w:rPr>
          <w:sz w:val="20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0"/>
        </w:rPr>
        <w:t xml:space="preserve">dokument zarejestrowania indywidualnej praktyki lekarskiej w </w:t>
      </w:r>
      <w:r>
        <w:rPr>
          <w:b/>
          <w:sz w:val="20"/>
        </w:rPr>
        <w:t>Okręgowym Rejestrze Lekarzy</w:t>
      </w:r>
      <w:r>
        <w:rPr>
          <w:sz w:val="20"/>
        </w:rPr>
        <w:t xml:space="preserve">                             pod</w:t>
      </w:r>
      <w:r>
        <w:rPr>
          <w:b/>
          <w:sz w:val="20"/>
        </w:rPr>
        <w:t xml:space="preserve"> nr……………….  </w:t>
      </w:r>
      <w:r>
        <w:rPr>
          <w:sz w:val="20"/>
        </w:rPr>
        <w:t>wydany przez</w:t>
      </w:r>
      <w:r>
        <w:rPr>
          <w:b/>
          <w:sz w:val="20"/>
        </w:rPr>
        <w:t xml:space="preserve"> Okręgową Izbę Lekarską w ……………………</w:t>
      </w:r>
      <w:r>
        <w:rPr>
          <w:sz w:val="20"/>
        </w:rPr>
        <w:t xml:space="preserve">                                </w:t>
      </w:r>
      <w:r>
        <w:rPr>
          <w:b/>
          <w:sz w:val="20"/>
        </w:rPr>
        <w:t xml:space="preserve">                                            </w:t>
      </w:r>
      <w:r>
        <w:rPr>
          <w:sz w:val="20"/>
        </w:rPr>
        <w:t>i zezwolenie na jej wykonywanie,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b/>
          <w:sz w:val="20"/>
        </w:rPr>
        <w:t xml:space="preserve">NR NIP                                     NR REGON </w:t>
      </w:r>
      <w:r>
        <w:rPr>
          <w:sz w:val="20"/>
        </w:rPr>
        <w:t xml:space="preserve">                                                      </w:t>
      </w:r>
      <w:r>
        <w:rPr>
          <w:b/>
          <w:sz w:val="20"/>
        </w:rPr>
        <w:t xml:space="preserve">PESEL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wanym dalej "</w:t>
      </w:r>
      <w:r>
        <w:rPr>
          <w:b/>
          <w:sz w:val="20"/>
        </w:rPr>
        <w:t>Przyjmującym Zamówienie</w:t>
      </w:r>
      <w:r>
        <w:rPr>
          <w:sz w:val="20"/>
        </w:rPr>
        <w:t>"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 niniejszej umowy maja zastosowanie w szczególności następujące przepisy prawne: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Ustawa z dnia 15 kwietnia 2011 r. o działalności leczniczej ( Dz. U. Nr 112 poz. 654 ),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Ustawa z 5 grudnia 1996 r. o zawodzie lekarza i lekarza  dentysty (Dz. U. 08.136.857 z póź. zm.),</w:t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3. Rozporządzenie  Ministra Zdrowia z dnia 17 maja 2007 roku w sprawie recept lekarskich ( Dz.U.07.97.646 z  </w:t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 xml:space="preserve">póź.zm.) </w:t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4. Rozporządzenie  Ministra Zdrowia .z 21 grudnia 2010  r. w sprawie rodzajów  i zakresu  dokumentacji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medycznej oraz sposobu jej przetwarzania ( Dz. U. 10.252.1697 )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5. Ustawa z dnia 8 września 2006 r. o Państwowym Ratownictwie Medycznym ( Dz. U. 06.191.1410, z  póź. 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>zm. )</w:t>
      </w:r>
    </w:p>
    <w:p>
      <w:pPr>
        <w:pStyle w:val="Normal"/>
        <w:suppressAutoHyphens w:val="true"/>
        <w:spacing w:lineRule="auto" w:line="360"/>
        <w:ind w:left="15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>6. Ustawa z dnia 27 sierpnia 2004 r. o świadczeniach opieki zdrowotnej finansowanych ze środków publicznych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>( Dz. U. 08.164.1027 j. t. .ze zm.)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7. Rozporządzenie Ministra  Zdrowia z dnia 19 marca 2007 roku w sprawie kursu w zakresie kwalifikowanej  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>pierwszej pomocy ( Dz. U. 07.60.408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>8.Ustawa z dnia 23 kwietnia 1964 r. Kodeks cywilny ( Dz. U. 64.16.93 ze zm.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edmiotem umowy jest ustalenie zasad udzielania świadczeń zdrowotnych przez Przyjmującego Zamówienie w Stacji Pogotowia Ratunkowego w Słupsku na stanowisku lekarza zespołu wyjazdowego na rzecz Udzielającego Zamówienia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POSTANOWIENIA SZCZEGÓŁOWE</w:t>
      </w:r>
    </w:p>
    <w:p>
      <w:pPr>
        <w:pStyle w:val="Normal"/>
        <w:spacing w:lineRule="atLeast" w:line="360"/>
        <w:ind w:left="-3600" w:hanging="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§ 3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Obowiązki Przyjmującego Zamówienie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uje się do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Udzielania świadczeń zdrowotnych poprzez wykonywanie obowiązków lekarza zespołu wyjazdowego Stacji Pogotowia Ratunkowego w Słupsku zgodnie z harmonogramem określonym przez Kierownika Działu Usług Medycznych. Przyjmujący zamówienie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>Osobistego udzielania świadczeń zdrowotnych zgodnie z wymogami wiedzy i umiejętnościami lekarskimi w godzinach i na zasadach określonych w § 9 i 10 niniejszej umowy- kontra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 xml:space="preserve">Realizowanie bez zbędnej zwłoki zleceń wyjazdów zgodnie z poleceniem Dyspozytora. W razie potrzeby wspierać Dyspozytorkę fachową wiedzą przy udzielaniu informacji o sposobach postępowania z chor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 xml:space="preserve">Kierowania pacjentów na badania diagnostyczne i zabiegi realizowane w pracowniach i oddziałach Wojewódzkiego Szpitala Specjalistycznego w Słupsku, a także na leczenie i obserwację szpitalną. Przyjmujący Zamówienie będzie stosował numerowane druki recept lekarskich wydawanych przez NFZ, w które zobowiązany jest zaopatrzyć się we własnym zakres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>Przestrzegania zasad wynikających z Kodeksu Etyki Lekarskiej,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  Przestrzegania przepisów bhp,  p. poż. i procedur obowiązujących u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sz w:val="20"/>
        </w:rPr>
        <w:t xml:space="preserve">Dbania o mienie Udzielającego Zamówienia, z którego Przyjmujący Zamówienie korzysta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celem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sz w:val="20"/>
        </w:rPr>
        <w:t xml:space="preserve">Dochowania w tajemnicy warunków realizacji niniejszej umowy oraz wszelkich informacji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i danych pozyskanych w związku z tą umową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uje się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Do wykonania na żądanie Kierownictwa DUM minimum 3 dyżurów  w każdym miesiącu trwania umowy w godz. jak § 9, według grafiku sporządzonego na podstawie propozycji na miesiąc bieżący.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2 </w:t>
      </w:r>
      <w:r>
        <w:rPr>
          <w:rFonts w:eastAsia="Times New Roman"/>
          <w:sz w:val="20"/>
          <w:szCs w:val="20"/>
          <w:lang w:eastAsia="ar-SA"/>
        </w:rPr>
        <w:t>Ordynować leki zgodnie z obowiązującymi przepisami, czyli Rozporządzeniem Ministra Zdrowia z 17 maja 2007 r. w sprawie recept lekarskich (Dz. U. 07.97.646 ze zm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3. Do dokładnego, systematycznego </w:t>
      </w:r>
      <w:r>
        <w:rPr>
          <w:rFonts w:eastAsia="Times New Roman"/>
          <w:bCs/>
          <w:sz w:val="20"/>
          <w:szCs w:val="20"/>
          <w:lang w:eastAsia="ar-SA"/>
        </w:rPr>
        <w:t>i czytelnego</w:t>
      </w:r>
      <w:r>
        <w:rPr>
          <w:rFonts w:eastAsia="Times New Roman"/>
          <w:sz w:val="20"/>
          <w:szCs w:val="20"/>
          <w:lang w:eastAsia="ar-SA"/>
        </w:rPr>
        <w:t xml:space="preserve"> prowadzenia dokumentacji medycznej z realizacji zadań zgodnie z Rozporządzeniem  Ministra Zdrowia  z dnia 21 grudnia 2010  r. w sprawie rodzajów  i zakresu dokumentacji medycznej oraz sposobu jej przetwarzania(Dz. U. 10.252.1697) oraz w innych przepisach regulujących prowadzenie dokumentacji medycznej obowiązujących w Stacji Pogotowia w Słupsku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yjmujący Zamówienie obowiązany jest do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Samodzielnego opłacania i rozliczania składek na ubezpieczenie zdrowotne, ubezpieczenie społeczne oraz inne świadczenia (w tym rozliczenia z Urzędem Skarbowym) wynikające z obowiązujących przepisów, które Przyjmujący Zmówienie pokrywa we własnym zakresie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Ubezpieczenia się na własny koszt od odpowiedzialności cywilnej w zakresie udzielonego zamówienia - na co najmniej minimalną sumę gwarancyjną 200 000 zł w odniesieniu do jednego zdarzenia, którego skutki objęte są umową ubezpieczenia. Kopia polisy stanowi załącznik do umowy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W kolejne dni świadczenia usług potwierdzić swoją obecność w Dziale Usług Medycznych,   w formie tam obowiązującej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4. Na czas nieobecności ustanowić zastępstwo we własnym zakresie na ten okres przez lekarza mającego ważną umowę z S.P.R  w Słupsku w takim samym zakresie świadczenia usług medycznych. 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-3600" w:hanging="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§ 6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any jest do poddania się kontroli przeprowadzanej przez Udzielającego Zamówienie, osoby przez niego wskazanej lub NFZ w realizacji warunków niniejszej umowy a w szczególności do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Sposobu udzielania świadczeń zdrowotnych i wykonywania obowiązków określonych niniejszą umową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Liczby, rodzaju, zakresu i jakości udzielonych świadczeń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3. Terminowej realizacji zaleceń pokontrolnych. 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4. Zasadności wykonywania określonych świadczeń zdrowotnych pod względem ich medycznego uzasadnienia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5. Przyjmujący Zamówienie zobowiązany jest do przedłożenia niezbędnych dokumentów, udzielania informacji i pomocy podczas kontroli przeprowadzanej przez uprawnione osoby.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6. Przyjmujący Zamówienie zobowiązany jest do wykonania zaleceń pokontrolnych w wyznaczonym terminie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Obowiązek  Przyjmującego Zamówienie  w zakresie udzielania informacji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any jest do informowania pacjenta o 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1. Zakresie udzielanych świadczeń zdrowotnych zgodnie z niniejszą umową. 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2. Prawach pacjenta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3. Trybie składania i przyjmowania skarg i wniosków do kierownika jednostki i NFZ 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4. Innych podmiotach wykonujących świadczenia zdrowotne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5. W przypadku konieczności pokrycia przez pacjenta kosztów dodatkowych świadczeń, poinformowania pacjenta o ich wysokości przed uzyskaniem świadczenia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Odpowiedzialność Przyjmującego Zamówienie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Przyjmujący Zamówienie ponosi odpowiedzialność cywilną, zawodową, dyscyplinarną, karną oraz  moralną i etyczną za nienależyte wykonywanie obowiązków niniejszej umowy, po udowodnieniu winy Przyjmującemu Zamówienie przez właściwe organy ( sądy)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. Odpowiedzialność za szkodę wyrządzoną przy udzielaniu świadczeń w zakresie udzielonego zmówienia ponoszą, solidarnie Udzielający Zamówienia i Przyjmujący Zamówienie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3. Za szkody powstałe w mieniu Udzielającego Zamówienia, Przyjmujący Zamówienie odpowiada do pełnej wysokości szkody, jeżeli szkoda powstanie w wyniku zaniechania działania, niedbalstwa, umyślnego uszkodzenia lub zagubienia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4. Przyjmujący Zmówienie odpowiada za rozliczenie zużytych przy udzielaniu świadczeń zdrowotnych sprzętu, aparatury (nie dotyczy amortyzacji), leków, artykułów sanitarnych itp, które mu powierzono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5. Naruszenie obowiązków określonych w § 3 pkt. 4 powoduje odpowiedzialność Przyjmującego Zamówienie za wyrządzone szkody Udzielającemu Zamówienia wg zasad określonych w prawie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Czas i warunki udzielania świadczeń zdrowot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 xml:space="preserve">1.  Przyjmujący Zamówienie udziela świadczeń zdrowotnych w ramach dyżurów: </w:t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20"/>
        </w:rPr>
        <w:t xml:space="preserve">a)  w dni powszednie w godzinach 7.00 - 16.00/17.00 za co otrzymuje wynagrodzenie w wysokości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0"/>
        </w:rPr>
        <w:t>……………</w:t>
      </w:r>
      <w:r>
        <w:rPr>
          <w:sz w:val="20"/>
        </w:rPr>
        <w:t>.zł( …………………………..)złotych brutto) za 1 godz. świadczeń</w:t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20"/>
        </w:rPr>
        <w:t>b)  w dni powszednie w godz. 16.00/17.00 – 7.00/ 8.00 za co otrzymuje wynagrodzenie w wysokości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………………</w:t>
      </w:r>
      <w:r>
        <w:rPr>
          <w:sz w:val="20"/>
        </w:rPr>
        <w:t xml:space="preserve">.zł  (…………………………………….)  brutto za 1 godz. świadczeń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0"/>
        </w:rPr>
        <w:t>c) w dni świąteczne, soboty i niedziele w godzinach 8.00 - 8. 00/ 7.00, za co otrzymuje wynagrodzenie …… zł( …………………….)złotych brutto) wysokości za 1 godz. świadczeń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.    Przyjmujący Zamówienie w w/w czasie udzielania świadczeń zdrowotnych pozostaje w ciągłej gotowości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>do pracy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Strony zgodnie dopuszczają możliwość zmiany wysokości ustalonego wynagrodzenia w przypadku wzrostu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 xml:space="preserve">kwoty wynagrodzenia przysługującemu Udzielającemu zamówienia w ramach umowy łączącej go z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 xml:space="preserve">Narodowym Funduszem Zdrowia Oddział w Gdańsku, zmiana ta może nastąpić  w drodze aneksu do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>umowy podpisanego przez każdą ze stron, który określi zasady i sposób przyznania tych środków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Prawa Przyjmującego Zamówienie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Przyjmujący Zamówienie ma prawo do wydawania zleceń personelowi zatrudnionemu przez Udzielającego Zamówienie w zespołach wyjazdowych w zakresie niezbędnym do wykonania niniejszej umowy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Przyjmujący Zamówienie ma prawo do korzystania z aparatury i sprzętu medycznego, sprzętu jednorazowego użytku, leków i materiałów sanitarnych (opatrunkowych) oraz bazy lokalowej Udzielającego zamówienie i nie ponosi za to odpłat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sz w:val="20"/>
        </w:rPr>
        <w:t>Korzystanie ze środków wymienionych w pkt. 2. może odbywać się w zakresie niezbędnym do udzielania świadczeń zdrowotnych objętych niniejszą umową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jc w:val="both"/>
        <w:rPr>
          <w:sz w:val="20"/>
        </w:rPr>
      </w:pPr>
      <w:r>
        <w:rPr>
          <w:sz w:val="20"/>
        </w:rPr>
        <w:t xml:space="preserve">Przyjmujący Zamówienie nie może udostępniać dokumentacji medycznej osobom trzecim bez pisemnej zgody Dyrektora SPR. 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. Przyjmujący Zamówienie może kierować pacjentów na leczenie do innych zakładów opieki zdrowotnej, jeśli wymaga tego stan zdrowia pacjenta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1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Obowiązki Udzielającego Zamówie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Udzielający Zamówienia zobowiązuje się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1. Udostępnić Przyjmującemu Zamówienie, składniki majątkowe ruchome i nieruchome stanowiące mienie zakładu w celu prawidłowej realizacji przedmiotu umowy według planu rzeczowo-finansowego komórki organizacyjnej, w której Przyjmujący Zamówienie udziela świadczeń na rzecz pacjentów.      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Naliczyć za wykonanie zadań Przyjmującemu Zamówienie wynagrodzenie miesięczne brutto wynikające z wyliczeń o których mowa w § 12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3. Konserwacji oraz naprawy sprzętu i aparatury medycznej, poza zdarzeniami określonymi w  § 8 pkt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Zasady wynagradza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Miesięczne wynagrodzenie obejmuje należność, wyliczana wg stawki godzinowej określonej w § 9 i liczby efektywnie przepracowanych godzin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Wynagrodzenie, o którym mowa w pkt. l wyczerpuje całość zobowiązań finansowych Udzielającego Zamówienia za udzielone przez Przyjmującego Zamówienie świadczenia zdrowotne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3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Zasady rozlicza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Przyjmujący Zamówienie składa Udzielającemu Zamówienie rachunek za wykonane świadczenia w terminie do 5. dni po zakończeniu miesiąca rozliczeniowego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Rachunek powinien zawier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tLeast" w:line="360"/>
        <w:ind w:left="720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mię i nazwisko Przyjmującego Zamów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360"/>
        <w:ind w:left="720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kreślenie terminu udzielania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360"/>
        <w:ind w:left="720" w:hanging="360"/>
        <w:jc w:val="both"/>
        <w:rPr>
          <w:sz w:val="20"/>
        </w:rPr>
      </w:pPr>
      <w:r>
        <w:rPr>
          <w:sz w:val="20"/>
        </w:rPr>
        <w:t>łączną kwotę należności za udzielone świadcze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3. Udzielający Zamówienia wypłaci należność w ciągu 21 dni od złożenia rachunku przez Przyjmującego Zamówienie na jego konto nr …………………w Banku ……………………z zastrzeżeniem, że w przypadku błędnego wypełnienia rachunku lub załącznika zapłata zostanie dokonana w terminie 21 dni  od daty złożenia poprawnie sporządzonych dokumentów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4. Za dokonanie wpłaty w terminie przez Udzielającego Zamówienie uważa się datę obciążenia jego konta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Okres obowiązywania umowy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mowę o udzielanie świadczeń zdrowotnych zawiera się na okres od  1grudnia 2013 roku do 31marca 2014roku z możliwością przedłużenia na czas trwania umowy na udzielanie określonych świadczeń   zdrowotnych z NFZ o których mowa  w przepisie art.35a ust 1, ustawy o zakładach opieki zdrowotnej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5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Tryb i zasady rozwiąz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mowa może być rozwiązana przez każdą ze stron, za jednomiesięcznym okresem wypowiedzenia dokonanym na koniec miesiąca kalendarzowego.</w:t>
      </w:r>
    </w:p>
    <w:p>
      <w:pPr>
        <w:pStyle w:val="Normal"/>
        <w:suppressAutoHyphens w:val="true"/>
        <w:spacing w:lineRule="atLeast" w:line="42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42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§16</w:t>
      </w:r>
    </w:p>
    <w:p>
      <w:pPr>
        <w:pStyle w:val="Normal"/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dzielający  Zamówienia ma prawo rozwiązać niniejszą umowę ze skutkiem natychmiastowym przed terminem określonym w § 15 w następujących   przypadkach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żącego   naruszenia postanowień umowy w szczególności nie wypełniania warunków  umowy, wadliwego  jej wykonywania ,ograniczenia dostępności do świadczeń,  zawężenia  zakresu  świadczeń  lub złą jakość świadczeń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e udokumentowania w 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stosowania w stosunku do Przyjmującego Zamówienie tymczasowego aresztu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traty prawa wykonywania zawodu lub zawieszenie w prawie wykonywania zawodu;</w:t>
      </w:r>
    </w:p>
    <w:p>
      <w:pPr>
        <w:pStyle w:val="Normal"/>
        <w:suppressAutoHyphens w:val="true"/>
        <w:spacing w:lineRule="atLeast" w:line="420"/>
        <w:ind w:left="720" w:hanging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§17</w:t>
      </w:r>
    </w:p>
    <w:p>
      <w:pPr>
        <w:pStyle w:val="Normal"/>
        <w:suppressAutoHyphens w:val="true"/>
        <w:spacing w:lineRule="atLeast" w:line="420"/>
        <w:ind w:left="340" w:hanging="34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mowa wygasa w przypadku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42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kwidacji  Udzielającego Zamówienie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42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ygaśnięcia  umowy zawartej pomiędzy Udzielającym Zamówienia, a Narodowym Funduszem  bądź</w:t>
      </w:r>
    </w:p>
    <w:p>
      <w:pPr>
        <w:pStyle w:val="Normal"/>
        <w:suppressAutoHyphens w:val="true"/>
        <w:spacing w:lineRule="atLeast" w:line="420"/>
        <w:ind w:left="644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e podpisaniem następnej umowy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śmierci Przyjmującego Zamówienie;</w:t>
      </w:r>
    </w:p>
    <w:p>
      <w:pPr>
        <w:pStyle w:val="Normal"/>
        <w:suppressAutoHyphens w:val="true"/>
        <w:spacing w:lineRule="atLeast" w:line="42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Kary umowne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Przyjmujący Zamówienie zapłaci Udzielającemu Zamówienia karę umowną za każde stwierdzone przez kontrolerów Udzielającego Zamówienia lub NFZ niewypełnienie należyte obowiązków wynikających z niniejszej umowy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) za obowiązki wymienione w § 3 i 4  -  100 zł.,</w:t>
      </w:r>
    </w:p>
    <w:p>
      <w:pPr>
        <w:pStyle w:val="Normal"/>
        <w:spacing w:lineRule="atLeast" w:line="360"/>
        <w:ind w:left="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>2) za udaremnianie przeprowadzenia kontroli przez Udzielającego Zamówienia lub NFZ –  500 zł.,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 stwierdzonych nieprawidłowościach i wymiarze kary Przyjmujący Zamówienie zostanie powiadomiony na piśmie.</w:t>
      </w:r>
    </w:p>
    <w:p>
      <w:pPr>
        <w:pStyle w:val="Normal"/>
        <w:suppressAutoHyphens w:val="true"/>
        <w:spacing w:lineRule="atLeast" w:line="36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ar-SA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ar-SA"/>
        </w:rPr>
        <w:t xml:space="preserve">2. Od decyzji o wymierzeniu kary Przyjmującemu Zamówienie przysługuje prawo wniesienia odwołania do Udzielającego Zamówienia w terminie 7 dni od dorę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42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płata kary umownej nastąpi przez potrącenie kwoty kary z bieżących należności Przyjmującego Zamówienie od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sz w:val="20"/>
        </w:rPr>
        <w:t>Na uzasadniony wniosek Przyjmującego Zamówienie, Udzielający Zamówienia może wyrazić zgodę na opłacenie kary umownej w rat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b/>
          <w:sz w:val="20"/>
        </w:rPr>
        <w:t xml:space="preserve">POSTANOWIENIA KOŃCOWE 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8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Wszelkie zmiany niniejszej umowy wymagają formy pisemnej pod rygorem nieważności.</w:t>
      </w:r>
    </w:p>
    <w:p>
      <w:pPr>
        <w:pStyle w:val="Normal"/>
        <w:spacing w:lineRule="atLeast" w:line="360"/>
        <w:ind w:left="-3600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</w:t>
      </w:r>
    </w:p>
    <w:p>
      <w:pPr>
        <w:pStyle w:val="Normal"/>
        <w:spacing w:lineRule="atLeast" w:line="360"/>
        <w:ind w:left="-1440" w:hanging="0"/>
        <w:jc w:val="center"/>
        <w:rPr/>
      </w:pPr>
      <w:r>
        <w:rPr>
          <w:rFonts w:eastAsia="Times New Roman"/>
          <w:b/>
          <w:sz w:val="20"/>
        </w:rPr>
        <w:t xml:space="preserve">                    </w:t>
      </w:r>
      <w:r>
        <w:rPr>
          <w:sz w:val="20"/>
        </w:rPr>
        <w:t xml:space="preserve">§ </w:t>
      </w:r>
      <w:r>
        <w:rPr>
          <w:b/>
          <w:sz w:val="20"/>
        </w:rPr>
        <w:t>19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W sprawach nieuregulowanych niniejszą umową mają zastosowanie przepisy Kodeksu Cywilnego oraz inne przepisy, które mają zastosowanie przy udzielaniu  świadczeń zdrowotnych, jak również regulujące tok postępowania w SPR Słupsk</w:t>
      </w:r>
    </w:p>
    <w:p>
      <w:pPr>
        <w:pStyle w:val="Normal"/>
        <w:spacing w:lineRule="atLeast" w:line="360"/>
        <w:ind w:left="-3600" w:hanging="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§ 20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Strony ustalają, że wszelkie spory, które wynikną z niniejszej umowy postarają się rozstrzygnąć na drodze polubownej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W przypadku nie osiągnięcia porozumienia wymienionego w pkt. 1 sądem właściwym do rozstrzygnięcia sporu jest sąd właściwy miejscowo dla Udzielającego Zamówienie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Umowa sporządzona została w dwóch jednobrzmiących egzemplarzach jeden dla     Przyjmującego Zamówienie, jeden dla Udzielającego Zamówienia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UDZIELAJĄCY ZAMÓWIENIA:                                                         PRZYJMUJĄCY ZAMÓWIENIE: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uppressAutoHyphens w:val="true"/>
        <w:spacing w:lineRule="auto" w:line="240" w:before="240" w:after="120"/>
        <w:rPr>
          <w:rFonts w:ascii="Arial" w:hAnsi="Arial" w:eastAsia="Lucida Sans Unicode" w:cs="Tahoma"/>
          <w:b/>
          <w:b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tLeast" w:line="360"/>
        <w:ind w:left="-3600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</w:t>
      </w:r>
    </w:p>
    <w:p>
      <w:pPr>
        <w:pStyle w:val="Normal"/>
        <w:spacing w:lineRule="atLeast" w:line="360"/>
        <w:ind w:left="-1440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Załącznik nr 2 do Regulaminu przeprowadzania konkursu ofert </w:t>
    </w:r>
  </w:p>
  <w:p>
    <w:pPr>
      <w:pStyle w:val="Normal"/>
      <w:jc w:val="right"/>
      <w:rPr/>
    </w:pPr>
    <w:r>
      <w:rPr>
        <w:sz w:val="20"/>
        <w:szCs w:val="20"/>
      </w:rPr>
      <w:t>Stacji Pogotowia Ratunkowego w Słupsku z dnia 2 grudnia 2013 r.</w:t>
    </w:r>
  </w:p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698255182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1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9:00Z</dcterms:created>
  <dc:creator>SPR</dc:creator>
  <dc:description/>
  <cp:keywords/>
  <dc:language>en-US</dc:language>
  <cp:lastModifiedBy>user</cp:lastModifiedBy>
  <cp:lastPrinted>2013-12-02T10:57:00Z</cp:lastPrinted>
  <dcterms:modified xsi:type="dcterms:W3CDTF">2013-12-02T09:57:00Z</dcterms:modified>
  <cp:revision>38</cp:revision>
  <dc:subject/>
  <dc:title/>
</cp:coreProperties>
</file>