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tacji Pogotowia Ratunkowego w Słupsku z dnia  2 grudnia 2013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Oświadczam, że zapoznałem/am się i przyjmuję do wiadomości treść ogłoszenia oraz z projektem umowy- kontrakt  o udzielenie zamówień na świadczenia zdrowotne w charakterze lekarza na terenie działania Stacji Pogotowia Ratunkowego w Słupsku (załącznik nr 2 do Regulaminu przeprowadzania konkursu ofert Stacji Pogotowia Ratunkowego w Słupsku z dnia 2 grudnia 2013 r.)</w:t>
      </w:r>
    </w:p>
    <w:p>
      <w:pPr>
        <w:pStyle w:val="Normal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519177357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PR</dc:creator>
  <dc:description/>
  <cp:keywords/>
  <dc:language>en-US</dc:language>
  <cp:lastModifiedBy>user</cp:lastModifiedBy>
  <cp:lastPrinted>2013-12-02T11:01:00Z</cp:lastPrinted>
  <dcterms:modified xsi:type="dcterms:W3CDTF">2013-12-02T10:01:00Z</dcterms:modified>
  <cp:revision>36</cp:revision>
  <dc:subject/>
  <dc:title/>
</cp:coreProperties>
</file>