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MOWA NAJMU (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………….. w Słupsku pomiędzy:</w:t>
      </w:r>
    </w:p>
    <w:p>
      <w:pPr>
        <w:pStyle w:val="Normal"/>
        <w:rPr/>
      </w:pPr>
      <w:r>
        <w:rPr>
          <w:b/>
          <w:bCs/>
        </w:rPr>
        <w:t xml:space="preserve">Stacją Pogotowia Ratunkowego </w:t>
      </w:r>
      <w:r>
        <w:rPr>
          <w:b/>
        </w:rPr>
        <w:t xml:space="preserve">w Słupsku ul. Paderewskiego 5 </w:t>
      </w:r>
      <w:r>
        <w:rPr/>
        <w:t>reprezentowaną przez</w:t>
      </w:r>
    </w:p>
    <w:p>
      <w:pPr>
        <w:pStyle w:val="Normal"/>
        <w:rPr/>
      </w:pPr>
      <w:r>
        <w:rPr/>
        <w:t xml:space="preserve">Dyrektora  </w:t>
      </w:r>
      <w:r>
        <w:rPr>
          <w:b/>
        </w:rPr>
        <w:t>inż.  Mariusza Żukowskiego</w:t>
      </w:r>
    </w:p>
    <w:p>
      <w:pPr>
        <w:pStyle w:val="Normal"/>
        <w:rPr/>
      </w:pPr>
      <w:r>
        <w:rPr/>
        <w:t>zwaną dalej „Wynajmującym” ,</w:t>
      </w:r>
    </w:p>
    <w:p>
      <w:pPr>
        <w:pStyle w:val="Normal"/>
        <w:rPr/>
      </w:pPr>
      <w:r>
        <w:rPr/>
        <w:t xml:space="preserve">a </w:t>
      </w:r>
    </w:p>
    <w:p>
      <w:pPr>
        <w:pStyle w:val="Heading1"/>
        <w:rPr/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(wpis do ewidencji działalności gospodarczej pod nr 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……………</w:t>
      </w:r>
      <w:r>
        <w:rPr/>
        <w:t>. …………………………………………………………………………………………..</w:t>
      </w:r>
    </w:p>
    <w:p>
      <w:pPr>
        <w:pStyle w:val="Normal"/>
        <w:rPr/>
      </w:pPr>
      <w:r>
        <w:rPr/>
        <w:t>zwanym dalej „Najem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umowy jest oddanie w najem lokalu biurowego, usytuowanego w budynku biurowo - socjalnym o powierzchni 1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najmujący oświadcza, iż jest zarządcą obiektów  budowlanych położonych w Słupsku przy </w:t>
      </w:r>
    </w:p>
    <w:p>
      <w:pPr>
        <w:pStyle w:val="Normal"/>
        <w:rPr/>
      </w:pPr>
      <w:r>
        <w:rPr/>
        <w:t>ul. Paderewskiego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najmujący oddaje, a Najemca bierze w najem lokal w budynku biurowo – socjalnym położony na I piętrze o łącznej pow. 17 m</w:t>
      </w:r>
      <w:r>
        <w:rPr>
          <w:vertAlign w:val="superscript"/>
        </w:rPr>
        <w:t>2</w:t>
      </w:r>
      <w:r>
        <w:rPr/>
        <w:t xml:space="preserve">, składający się z dwóch pomieszczeń (w tym jedno wspólne). Najemcy przysługuje prawo korzystania z pomieszczeń WC znajdujących się na tej samej kondygnacji.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najęty lokal znajduje się na terenie zakładu, który jest dozorowan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jemca oświadcza, że wynajmowany lokal będzie wykorzystywał do …………………………………………………………………………………………………………………………………………………………………………………………………………………… (co jest zgodne z …………………………………………………………………………………...), oraz że prowadzona działalność nie będzie uciążliwa i nie będzie kolidowała z działalnością Stacji Pogotowia Ratunk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Wszelkie zmiany budowlane, instalacyjne oraz inne wymagają pisemnej zgody Wynajmującego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W przypadku uzyskania takiej zgody zakres prac wykonany będzie na wyłączny koszt Najemcy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 xml:space="preserve">Po zakończeniu najmu, Najemca obowiązany będzie pozostawić wykonane adaptacje. 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Najemcy nie przysługuje roszczenie o zwrot nakładów poniesionych na wynajmowanym loka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/>
        <w:t xml:space="preserve">Najemca płacić będzie Wynajmującemu miesięczny  czynsz najmu w wysokości </w:t>
      </w:r>
      <w:r>
        <w:rPr>
          <w:bCs/>
        </w:rPr>
        <w:t>… PLN</w:t>
      </w:r>
      <w:r>
        <w:rPr/>
        <w:t xml:space="preserve"> netto   (słownie: ……………………….. netto),  powiększony o 23 % podatek VAT, licząc wg stawki podanej przez najemcę w złożonej ofercie tj</w:t>
      </w:r>
      <w:r>
        <w:rPr>
          <w:bCs/>
        </w:rPr>
        <w:t>. …….. PLN</w:t>
      </w:r>
      <w:r>
        <w:rPr/>
        <w:t xml:space="preserve"> netto  za każdy m</w:t>
      </w:r>
      <w:r>
        <w:rPr>
          <w:vertAlign w:val="superscript"/>
        </w:rPr>
        <w:t>2</w:t>
      </w:r>
      <w:r>
        <w:rPr/>
        <w:t xml:space="preserve"> najmowanej  powierzchni .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 czynszu  zawarta  jest  opłata za  CO, energię elektryczną, śmieci, wodę i ścieki. </w:t>
      </w:r>
    </w:p>
    <w:p>
      <w:pPr>
        <w:pStyle w:val="Normal"/>
        <w:ind w:left="284" w:hanging="284"/>
        <w:jc w:val="both"/>
        <w:rPr/>
      </w:pPr>
      <w:r>
        <w:rPr/>
        <w:t xml:space="preserve">2. Wynajmujący wystawiać będzie Najemcy fakturę VAT  na ostatniego dnia miesiąca za który należny jest czynsz. </w:t>
      </w:r>
    </w:p>
    <w:p>
      <w:pPr>
        <w:pStyle w:val="Normal"/>
        <w:jc w:val="both"/>
        <w:rPr/>
      </w:pPr>
      <w:r>
        <w:rPr/>
        <w:t>3. Czynsz najmu płatny jest z dołu do dnia 14-go każdego miesiąca na konto Wynajmującego</w:t>
      </w:r>
    </w:p>
    <w:p>
      <w:pPr>
        <w:pStyle w:val="Normal"/>
        <w:ind w:left="283" w:hanging="0"/>
        <w:jc w:val="both"/>
        <w:rPr/>
      </w:pPr>
      <w:r>
        <w:rPr/>
        <w:t xml:space="preserve">nr konta KB SA O/Słupsk 10 1500 1692 1216 9004 3211 0000 lub w kasie SPR przy </w:t>
      </w:r>
    </w:p>
    <w:p>
      <w:pPr>
        <w:pStyle w:val="Normal"/>
        <w:ind w:left="283" w:hanging="0"/>
        <w:jc w:val="both"/>
        <w:rPr/>
      </w:pPr>
      <w:r>
        <w:rPr/>
        <w:t xml:space="preserve">ul. Paderewskiego 5. </w:t>
      </w:r>
    </w:p>
    <w:p>
      <w:pPr>
        <w:pStyle w:val="List"/>
        <w:spacing w:before="0" w:after="0"/>
        <w:jc w:val="both"/>
        <w:rPr/>
      </w:pPr>
      <w:r>
        <w:rPr/>
        <w:t xml:space="preserve">4.  Wysokość czynszu określonego w ust.1 będzie waloryzowana na koniec każdego roku </w:t>
      </w:r>
    </w:p>
    <w:p>
      <w:pPr>
        <w:pStyle w:val="List"/>
        <w:spacing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kaźnikiem wzrostu cen   towarów i usług (po ogłoszeniu wskaźnika  przez GUS), bez </w:t>
      </w:r>
    </w:p>
    <w:p>
      <w:pPr>
        <w:pStyle w:val="List"/>
        <w:spacing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konieczności wypowiadania warunków niniejszej umowy.                                             </w:t>
      </w:r>
    </w:p>
    <w:p>
      <w:pPr>
        <w:pStyle w:val="List"/>
        <w:spacing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mieniona stawka czynszu wprowadzana będzie do umowy aneksem.             </w:t>
      </w:r>
    </w:p>
    <w:p>
      <w:pPr>
        <w:pStyle w:val="Normal"/>
        <w:jc w:val="both"/>
        <w:rPr/>
      </w:pPr>
      <w:r>
        <w:rPr/>
        <w:t>5. Najemca upoważnia Wynajmującego do wystawiania faktury VAT bez podpisu odbiorcy.</w:t>
      </w:r>
    </w:p>
    <w:p>
      <w:pPr>
        <w:pStyle w:val="Normal"/>
        <w:jc w:val="both"/>
        <w:rPr/>
      </w:pPr>
      <w:r>
        <w:rPr/>
        <w:t>6. Najemca posiada NIP  ……………………</w:t>
      </w:r>
    </w:p>
    <w:p>
      <w:pPr>
        <w:pStyle w:val="Normal"/>
        <w:ind w:left="283" w:hanging="0"/>
        <w:rPr/>
      </w:pPr>
      <w:r>
        <w:rPr/>
        <w:tab/>
        <w:tab/>
        <w:tab/>
      </w:r>
    </w:p>
    <w:p>
      <w:pPr>
        <w:pStyle w:val="Normal"/>
        <w:ind w:left="283" w:hanging="0"/>
        <w:rPr/>
      </w:pPr>
      <w:r>
        <w:rPr/>
        <w:tab/>
        <w:tab/>
        <w:tab/>
        <w:tab/>
        <w:tab/>
        <w:tab/>
        <w:t xml:space="preserve">      § 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>Za datę zapłaty uważa się dzień wpływu należności na rachunek Wynajmującego.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>W razie zwłoki w zapłacie należności określonej w § 6, Najemca zobowiązuje się zapłacić</w:t>
      </w:r>
    </w:p>
    <w:p>
      <w:pPr>
        <w:pStyle w:val="Normal"/>
        <w:ind w:left="283" w:hanging="0"/>
        <w:jc w:val="both"/>
        <w:rPr/>
      </w:pPr>
      <w:r>
        <w:rPr/>
        <w:t>Wynajmującemu odsetki ustaw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>Najemca ponosi odpowiedzialność za zachowanie przedmiotu najmu w należytym stanie</w:t>
      </w:r>
    </w:p>
    <w:p>
      <w:pPr>
        <w:pStyle w:val="Normal"/>
        <w:ind w:left="283" w:hanging="0"/>
        <w:rPr/>
      </w:pPr>
      <w:r>
        <w:rPr/>
        <w:t>technicznym i sanitarnym.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 xml:space="preserve">W przypadku wyrządzenia szkody w przedmiocie najmu , Najemca zobowiązuje się do  </w:t>
      </w:r>
    </w:p>
    <w:p>
      <w:pPr>
        <w:pStyle w:val="Normal"/>
        <w:ind w:left="283" w:hanging="0"/>
        <w:rPr/>
      </w:pPr>
      <w:r>
        <w:rPr/>
        <w:t>jej naprawienia w ca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emca nie ma prawa oddawać przedmiotu najmu w nieodpłatne używanie lub w podnajem osobom trzecim, bez uzyskania pisemnej zgody Wynajmu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Koszty  bieżące konserwacji i remontów przedmiotu najmu ponosi Najemca.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Najemca zobowiązany jest do przestrzegania przepisów bhp i p.poż.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Najemca na własny koszt i ryzyko ubezpiecza wszystkie urządzenia i składniki wyposażenia stanowiące jego własność.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Najemca na własny koszt ubezpiecza się od odpowiedzialności cywilnej wobec osób trzecich związanych z prowadzoną działalności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rPr>
          <w:b/>
          <w:b/>
          <w:bCs/>
        </w:rPr>
      </w:pPr>
      <w:r>
        <w:rPr/>
        <w:t xml:space="preserve">Umowa została zawarta na okres </w:t>
      </w:r>
      <w:r>
        <w:rPr>
          <w:b/>
          <w:bCs/>
        </w:rPr>
        <w:t xml:space="preserve"> </w:t>
      </w:r>
      <w:r>
        <w:rPr>
          <w:bCs/>
        </w:rPr>
        <w:t>od ………………………  do ……………………….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Umowa może być rozwiązana przez każdą ze stron za dwu  miesięcznym wypowiedzeniem ze skutkiem na koniec miesiąca, a stronom nie przysługują z tego tyłu żadne roszczenia odszkodowawcze.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może być rozwiązana przez Wynajmującego bez wypowiedzenia ze skutkiem natychmiastowym w razie:</w:t>
      </w:r>
    </w:p>
    <w:p>
      <w:pPr>
        <w:pStyle w:val="Normal"/>
        <w:ind w:left="283" w:hanging="0"/>
        <w:rPr/>
      </w:pPr>
      <w:r>
        <w:rPr/>
        <w:t>1) nie uiszczenia przez Najemcę czynszu  przez dwa okresy   płatności.</w:t>
      </w:r>
    </w:p>
    <w:p>
      <w:pPr>
        <w:pStyle w:val="Normal"/>
        <w:ind w:left="283" w:hanging="0"/>
        <w:rPr/>
      </w:pPr>
      <w:r>
        <w:rPr/>
        <w:t>2) używanie wynajętego obiektu niezgodnie z jego przeznaczeniem określonym w § 4.</w:t>
      </w:r>
    </w:p>
    <w:p>
      <w:pPr>
        <w:pStyle w:val="Normal"/>
        <w:ind w:left="283" w:hanging="0"/>
        <w:rPr/>
      </w:pPr>
      <w:r>
        <w:rPr/>
        <w:t>3) oddania w nieodpłatne użytkowanie lub podnajęcia wynajmowanego obiektu bez zgody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</w:t>
      </w:r>
      <w:r>
        <w:rPr/>
        <w:t>Wynajmującego osobom trzec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kończeniu najmu Najemca obowiązany jest zwrócić najmowane pomieszczenie w stanie nie pogorszonym.</w:t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 w niniejszej umowie stosuje się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spory mogące wyniknąć na tle stosowania niniejszej umowy Strony zgodnie poddają pod rozstrzygnięcie Sądu miejscowo właściwego dla Wynajmu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Wynajmujący:</w:t>
        <w:tab/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Najemca</w:t>
      </w:r>
      <w:r>
        <w:rPr>
          <w:b/>
          <w:bCs/>
          <w:sz w:val="26"/>
          <w:szCs w:val="26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8:00Z</dcterms:created>
  <dc:creator>SPR</dc:creator>
  <dc:description/>
  <cp:keywords/>
  <dc:language>en-US</dc:language>
  <cp:lastModifiedBy>Użytkownik</cp:lastModifiedBy>
  <cp:lastPrinted>2011-09-09T08:27:00Z</cp:lastPrinted>
  <dcterms:modified xsi:type="dcterms:W3CDTF">2014-06-23T11:45:00Z</dcterms:modified>
  <cp:revision>4</cp:revision>
  <dc:subject/>
  <dc:title/>
</cp:coreProperties>
</file>